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ف مصحح ومعتمد وموث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fon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repor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aly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sto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alidation rul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llow zero lengt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قيمة الافتراض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fault val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a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أمور التي يمكن إدراجها  من خلال التبويب إدرا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h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mart 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yper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eb lo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nu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acr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mag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t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erarch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bject 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NI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icrosoft Wind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 sh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ading 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إنشاء عرض تقديمي جديد في بور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 effec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فتح قائمة ابد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a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effect options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ياتي أخو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mitl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له يوفقك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,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54188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609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82423-2552-46E2-9E62-769DC5503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848</Words>
  <Characters>10538</Characters>
  <CharactersWithSpaces>123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8:00Z</dcterms:created>
  <dc:creator>al-jasser</dc:creator>
  <dc:description/>
  <dc:language>en-US</dc:language>
  <cp:lastModifiedBy>user</cp:lastModifiedBy>
  <dcterms:modified xsi:type="dcterms:W3CDTF">2012-05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