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طبيقات الحاسب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>من انواع الفيروس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يروس المقيم في الذاك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يروس المت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روس قطاع بدء التشغ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ذكر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نشر المقرر الذي تم تصميمه باتخدام برنامج كورس لاب ال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orm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ListParagraph"/>
        <w:ind w:left="14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كن اصلاح الملفات المفقوده في نظام التشغيل عن طريق الذهاب ا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config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scannow/SFC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t/system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/sys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مكن استخدام برنامج كورس لاب ف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مستندات التعليم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صميم البرنامج التعليميه وفقا لمعايير كورم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الكتروني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رافيك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مكن استخدام القوائم البريدية </w:t>
      </w:r>
      <w:r>
        <w:rPr>
          <w:b/>
          <w:bCs/>
          <w:sz w:val="36"/>
          <w:szCs w:val="36"/>
        </w:rPr>
        <w:t>mailing li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 ف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رسال الوجبات المنزلي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مل روابط للمعلمين غبي مستوى العا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قوائم خاصة بالمعلمي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جميع الطلاب المسجلين في ماده معينه لتبادل الآراء ووجهات النظر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م برنامج </w:t>
      </w:r>
      <w:r>
        <w:rPr>
          <w:b/>
          <w:bCs/>
          <w:sz w:val="36"/>
          <w:szCs w:val="36"/>
        </w:rPr>
        <w:t>course lab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صميم قواعد بيانات الطلاب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متحر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بتصميم مقرر وفقا لمعايير السك روم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عرف التعليم الالكترونية علي ان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تقليدي يحتاج الي متعلم من نوع خاص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طريقة التعليم باستخدام آليات الاتصال ألحديثه من حاسب وشبكات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توى تعليمي قائم علي المعلم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 لاستخدام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للبحث في صفحات الويب في شبكات ألعنكبوت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محاسبة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بيقات البريد الالكتروني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محرك البحث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اعد البيانا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للبحث عن الموقع التي تحتوي عن إحدى الكلمتين أو كلاهما معا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OR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URL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INUR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برنامج الباوربويينت في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رسوم البيان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جداول الحسابي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صميم الدروس التعليميه والعروض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تابه المستندات وطباعتها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يستخدم الحاسب في الاداره المدرسية ف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طبيقات قواعد البيانات في الادار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تقان التعليم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عاوني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كا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يكي هو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أداة تتيح للمستخدم عمل مساحه تعاونيه عبر الانترنيت لتبادل الآراء والأفكا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 لبرمجة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تبادل الصور والرسائل عبر الانتر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قع لسماع ملفات الصوت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سائط الفائقة </w:t>
      </w:r>
      <w:r>
        <w:rPr>
          <w:b/>
          <w:bCs/>
          <w:sz w:val="36"/>
          <w:szCs w:val="36"/>
        </w:rPr>
        <w:t>Hypermedia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أداة تكنولوجيه تعتمد علي تقديم المعلومات بشكل غير خطى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 علي الانترنت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زء من وحده المعالجة المركزي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القوائم البريدية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سائط التخز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انة ألصلب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طونه المرن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قراص المدمجة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ذكر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وحدات الإخراج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ر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حه المفاتيح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ميزات التصميم المتفرغ ل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درة علي التحكم التام في جميع إجراءات عمليه التعلي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وفعال عندما يكون مستويات المتعلمين متجانسة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حتاج إليه عندما يكون التسلسل غير مه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يسمح للمتعلم بالعديد من الاختيارا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كونات الويب </w:t>
      </w:r>
      <w:r>
        <w:rPr>
          <w:b/>
          <w:bCs/>
          <w:sz w:val="36"/>
          <w:szCs w:val="36"/>
        </w:rPr>
        <w:t>2,00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ريد </w:t>
      </w:r>
      <w:r>
        <w:rPr>
          <w:b/>
          <w:bCs/>
          <w:sz w:val="36"/>
          <w:szCs w:val="36"/>
        </w:rPr>
        <w:t>GMAIL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حد ثورة البودكاست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ملف </w:t>
      </w:r>
      <w:r>
        <w:rPr>
          <w:b/>
          <w:bCs/>
          <w:sz w:val="36"/>
          <w:szCs w:val="36"/>
          <w:highlight w:val="yellow"/>
        </w:rPr>
        <w:t>RSS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افيستا</w:t>
      </w:r>
      <w:r>
        <w:rPr>
          <w:b/>
          <w:bCs/>
          <w:sz w:val="36"/>
          <w:szCs w:val="36"/>
        </w:rPr>
        <w:t>ALTAVISTA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عوقات استخدام الانترنت في التعلي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شك في موثوقيه المعلوم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صال بين دول العالم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جراء المحادثات وتبادل الآراء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بين الإفراد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مزايا استخدام الحاسب في التعليم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جيع المتعلمين علي العمل فترة طويلة دون ملل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ل مشكلات زيادة عدد المتعلمي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ه اتجاهات المتعلمين نحو المواد المعقدة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محركات البحث علي الانترنت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xp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تافستا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يب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فوائد استخدام البريد الالكتروني في التعليم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بادل الرسائل والملفات بين المستخدمين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عدد كبير من التطبيقات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جيل تفاصيل حضور الطلب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ف علي التطبيقات متصفح الشبكة العنكبوتيه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خطوط أجاء وبرمجه الدرس الحاسوب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راء التحليل الميداني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صول علي المادة العلمية للدرس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د الأهداف التعليم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طبيقات </w:t>
      </w:r>
      <w:r>
        <w:rPr>
          <w:b/>
          <w:bCs/>
          <w:sz w:val="36"/>
          <w:szCs w:val="36"/>
        </w:rPr>
        <w:t>Googl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جال التعليم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ستندات جوجل </w:t>
      </w:r>
      <w:r>
        <w:rPr>
          <w:b/>
          <w:bCs/>
          <w:sz w:val="36"/>
          <w:szCs w:val="36"/>
        </w:rPr>
        <w:t>Docs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ريد الكتروني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برامج الحاسب التطبيق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Power point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go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bol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يجابيات استخدام الانترنت في التعلم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نظام وطرق التدريس التقليد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 علي الويب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اكبر عدد من صفحات الانترنت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لاشي مما 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أنواع التعليم الالكترون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تعليم المباشر المتزام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تقليد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ليم الموازي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ي م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نظمه تشغيل الحاسبات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2007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UNIX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 BASIC .NET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ERPOIN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الأساليب الرئيسية في تصميم البرامج التعليميه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تتابع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برمجي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تصميم المتفرغ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ميم الموازي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الاجهزه التي تستخدم في التعليم المتنقل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ساعدات الرقمية </w:t>
      </w:r>
      <w:r>
        <w:rPr>
          <w:b/>
          <w:bCs/>
          <w:sz w:val="36"/>
          <w:szCs w:val="36"/>
        </w:rPr>
        <w:t>PDA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هواتف الذكية </w:t>
      </w:r>
      <w:r>
        <w:rPr>
          <w:b/>
          <w:bCs/>
          <w:sz w:val="36"/>
          <w:szCs w:val="36"/>
        </w:rPr>
        <w:t>SMART PHONE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واسيب المحمولة </w:t>
      </w:r>
      <w:r>
        <w:rPr>
          <w:b/>
          <w:bCs/>
          <w:sz w:val="36"/>
          <w:szCs w:val="36"/>
        </w:rPr>
        <w:t>portable computers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لف وسائط متعددة يتم نشرة عبر الانترنت ويمكن تشغليه باستخدام مشغلات الوسائط المحمولة يسمى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هيبرميدي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لف </w:t>
      </w:r>
      <w:r>
        <w:rPr>
          <w:b/>
          <w:bCs/>
          <w:sz w:val="36"/>
          <w:szCs w:val="36"/>
        </w:rPr>
        <w:t>rss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بودكاست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وجل ويف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كونات المادية للحاسب ه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ft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Hardware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 processor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ksheet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ونات ه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للانترنت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للانترنت وتتكون من مجموعه من الوثائق والمعلومات المترابطة مع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إلية تتيح للملاين الاتصال بين أجهزه الكمبيوتر وحول العالم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أداة تتيح للمستخدم مشاركه القراء في المعلومات وتبادل الآراء عبر الانترنت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وعه من المقاييس والمواصفات المعدة لتصميم المقرر الالكتروني وتساعد علي الوصول للمحتوى علي الانترنت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يب </w:t>
      </w:r>
      <w:r>
        <w:rPr>
          <w:b/>
          <w:bCs/>
          <w:sz w:val="36"/>
          <w:szCs w:val="36"/>
        </w:rPr>
        <w:t>3.00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معايير سكورم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ف الكورس لاب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ختبار أ و ب فقط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بررات استخدام الانترنت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وسائط في التعليم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ه الحصول علي المعلومات وتساعد علي التعليم التعاون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سين وتهيئه التفكير المنطق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0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اهي وظيفة وحدة المعالجة داخل وحدة المعالجة المركزية </w:t>
      </w: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اعة المستند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تحكم وتسيطر علي عمل الحاسب والتحكم في تدفق في البيانات من والي الحاس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ويل المعلومات الي البيانات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سعه الاسطونه الصلب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لبحث عن جميع المواقع التي تحتوى علي جميع الكلمات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  <w:rtl w:val="true"/>
        </w:rPr>
        <w:t>+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/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 "</w:t>
      </w:r>
    </w:p>
    <w:p>
      <w:pPr>
        <w:pStyle w:val="Normal"/>
        <w:ind w:left="24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زيادة سرعه الحاسوب يجب التخلص من الملفات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Thumbnail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ash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e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حماية الكمبيوتر من الفيروسات تقوم بـــــ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فورمات للاسطوانة الصلبة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ح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ثبيت برنامج البريد الالكترون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خراج بطاقة الشبكة من الحاسو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لتجنب إصابة الكمبيوتر بالفيروس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زيل برنامج الأوفيس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ستخدام جدار حماية للانترنت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ادة تنزيل الويندوز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مرار في الدخول للانترن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تبادل الرسائل والوثائق عبر الانترنت نستخدم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ائم البريد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بريد الالكترون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امج المحادث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رك البحث</w:t>
      </w:r>
    </w:p>
    <w:p>
      <w:pPr>
        <w:pStyle w:val="ListParagraph"/>
        <w:ind w:left="27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يمكن لفيروسات الحاسب الانتقال عن طريق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غير شاشه الحاسوب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ميل ملف الشبكة العنكبوتيه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ملفات ياستخدام الاقراص المرنة</w:t>
      </w:r>
    </w:p>
    <w:p>
      <w:pPr>
        <w:pStyle w:val="ListParagraph"/>
        <w:numPr>
          <w:ilvl w:val="3"/>
          <w:numId w:val="4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 مرفقات البريد الالكترون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إنشاء برامج حاسوبيه تعليمية فعال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التخطيط الجيد للبرنامج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تعتمد علي الحاجات التعليميه للمت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ب إن يصمم وفقا لمعايير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لا تتأثر بانقطاع الكهربي وتخص الشركات المنتجة للحاسب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RO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MORY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فوائد استخدام التعليم الالكتروني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اهمة في وجهات نظر الطلاب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حساس بالمساوا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هوله الوصول الي المعل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عوامل المؤثرة في استخدام الحاسب في التعل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ستوى التعليمي ل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ستقرار الأكاديمي لدي المتعلمين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وع التكنولوجيا المستخدم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ملية التحميل والتي تعرف بـ</w:t>
      </w:r>
      <w:r>
        <w:rPr>
          <w:b/>
          <w:bCs/>
          <w:sz w:val="36"/>
          <w:szCs w:val="36"/>
        </w:rPr>
        <w:t>BOOTIN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ملفات الورد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الأجهزة المتصلة ب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عرف الحاسب علي نظام التشغيل الموجود علي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رف الحاسب علي كارت الصوت والفيديو المتصلين بالحاسب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طريقة المحاكاة هي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تفاق مهارة سبق تدريسه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سيق عملية نمية التعليم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تقديم نماذج تفيد في بناء عملية واقعيه تمكن من الاستغناء عن الانسان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م بدمج الالعاب التعليميه في التعليم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زيادة عدد مرات الفور مات للحاسب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يد للاسطوانات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يقلل العمر الافتراضي للاسطوانة الصلبة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م لنظام التشغيل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مز وحدة المعالجة المركزي</w:t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rtl w:val="true"/>
        </w:rPr>
        <w:t xml:space="preserve">                               </w:t>
      </w:r>
      <w:r>
        <w:rPr>
          <w:b/>
          <w:bCs/>
          <w:sz w:val="36"/>
          <w:szCs w:val="36"/>
          <w:highlight w:val="yellow"/>
          <w:rtl w:val="true"/>
        </w:rPr>
        <w:t xml:space="preserve">  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>-</w:t>
      </w:r>
      <w:r>
        <w:rPr>
          <w:b/>
          <w:bCs/>
          <w:sz w:val="36"/>
          <w:szCs w:val="36"/>
          <w:highlight w:val="yellow"/>
        </w:rPr>
        <w:t>CP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I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US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ذاكرة القراءة والكتابة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RAM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خصائص الفصول الافتراضية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خاطب الكتابي </w:t>
      </w:r>
      <w:r>
        <w:rPr>
          <w:b/>
          <w:bCs/>
          <w:sz w:val="36"/>
          <w:szCs w:val="36"/>
        </w:rPr>
        <w:t>Text chat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بورة الالكترونية </w:t>
      </w:r>
      <w:r>
        <w:rPr>
          <w:b/>
          <w:bCs/>
          <w:sz w:val="36"/>
          <w:szCs w:val="36"/>
        </w:rPr>
        <w:t>e-Board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رسال الملفات وتبادل مباشرة بين الدرس وطلبته </w:t>
      </w:r>
      <w:r>
        <w:rPr>
          <w:b/>
          <w:bCs/>
          <w:sz w:val="36"/>
          <w:szCs w:val="36"/>
        </w:rPr>
        <w:t>file transfer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تقنيات المستخدمة في التعليم الالكتروني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بكة الداخلية </w:t>
      </w:r>
      <w:r>
        <w:rPr>
          <w:b/>
          <w:bCs/>
          <w:sz w:val="36"/>
          <w:szCs w:val="36"/>
        </w:rPr>
        <w:t>INTRANET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بكة الانترنت </w:t>
      </w:r>
      <w:r>
        <w:rPr>
          <w:b/>
          <w:bCs/>
          <w:sz w:val="36"/>
          <w:szCs w:val="36"/>
        </w:rPr>
        <w:t>INTRANET THE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ؤتمرات الفيديو </w:t>
      </w:r>
      <w:r>
        <w:rPr>
          <w:b/>
          <w:bCs/>
          <w:sz w:val="36"/>
          <w:szCs w:val="36"/>
        </w:rPr>
        <w:t>Video conferences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ريف الفصول الافتراضية علي أنها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عروض الصور والإشكال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ميم العروض والدروس التعليميه الفعالة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هي انظمه تتيح التفاعل مع المعلم بالصوت والصورة من خلال عرض كامل للمحتوى التعليم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ظمة لتصميم النماذج ثلاثيه الإبعاد والمتحركة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ذاكرة الخارجية للحاسب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SH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M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وحدات التخزين </w:t>
      </w:r>
      <w:r>
        <w:rPr>
          <w:b/>
          <w:bCs/>
          <w:sz w:val="36"/>
          <w:szCs w:val="36"/>
          <w:highlight w:val="yellow"/>
          <w:rtl w:val="true"/>
        </w:rPr>
        <w:t>(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سطوانات</w:t>
      </w:r>
      <w:r>
        <w:rPr>
          <w:b/>
          <w:bCs/>
          <w:sz w:val="36"/>
          <w:szCs w:val="36"/>
          <w:highlight w:val="yellow"/>
          <w:rtl w:val="true"/>
        </w:rPr>
        <w:t>)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سمى الانظمه في إدارة التعلم الالكتروني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نظمة إدارة التعليم </w:t>
      </w:r>
      <w:r>
        <w:rPr>
          <w:b/>
          <w:bCs/>
          <w:sz w:val="36"/>
          <w:szCs w:val="36"/>
          <w:highlight w:val="yellow"/>
        </w:rPr>
        <w:t>LMS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التشغيل الحاسوبية </w:t>
      </w:r>
      <w:r>
        <w:rPr>
          <w:b/>
          <w:bCs/>
          <w:sz w:val="36"/>
          <w:szCs w:val="36"/>
        </w:rPr>
        <w:t>OPERATING SYSTEM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ظمة </w:t>
      </w:r>
      <w:r>
        <w:rPr>
          <w:b/>
          <w:bCs/>
          <w:sz w:val="36"/>
          <w:szCs w:val="36"/>
        </w:rPr>
        <w:t>MAC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تخدم وحدة الحساب والمنطق 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خزين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فح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ة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عمليات الحسابية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تميز الويب </w:t>
      </w:r>
      <w:r>
        <w:rPr>
          <w:b/>
          <w:bCs/>
          <w:sz w:val="36"/>
          <w:szCs w:val="36"/>
        </w:rPr>
        <w:t>2.00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ساعد علي تصفح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حولت الانترنت الي منصة تشغيل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 من الانترنت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مل علي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رنامج المستخدم في تصميم الدروس والعروض التعليميه هي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CEL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D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POWERPOINT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.NET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برنامج المحادثة </w:t>
      </w:r>
      <w:r>
        <w:rPr>
          <w:b/>
          <w:bCs/>
          <w:sz w:val="36"/>
          <w:szCs w:val="36"/>
        </w:rPr>
        <w:t>INTERNET REIAY CHAT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هو برنامج بشكل محطة خياليه في الانترنت تجع المستخدمين من جميع أنحاء العالم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ادل الرسائل والوثائق باستخدام الحاس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وين بريدية تحتوي في العادة علي عنوان بريدي واحد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كز معلومات منتشر عالميا متصلة مع بعضها البعض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بدأ استخدام أنظمة تشغيل الحاسبات ف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ني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ثالث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يل الرابع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جيل الخامس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هما أكبر في السعة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أولي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لاسطوانة الصلبة </w:t>
      </w:r>
      <w:r>
        <w:rPr>
          <w:b/>
          <w:bCs/>
          <w:sz w:val="36"/>
          <w:szCs w:val="36"/>
          <w:highlight w:val="yellow"/>
        </w:rPr>
        <w:t>C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سعة </w:t>
      </w:r>
      <w:r>
        <w:rPr>
          <w:b/>
          <w:bCs/>
          <w:sz w:val="36"/>
          <w:szCs w:val="36"/>
          <w:highlight w:val="yellow"/>
        </w:rPr>
        <w:t>40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جيجاباي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مرنة الثانية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طوانة الصلبة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عة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جا بايت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سميات الحاسب في التعليم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T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L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U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>CAL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تالي من مبررات استخدام التعليم الالكترو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عاة الفروق الفردية بين الطلاب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د مصادر المعرفة لدي الطالب والمعلم بالاتصال ب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تغيير وتطوير المناهج والبرامج علي الانترنت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ي من البرامج التالية لايعمل الحاسب بدونه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عدة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البيانات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 النصوص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نظام التشغيل</w:t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نظام تشغي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P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i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دوز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دوز</w:t>
      </w:r>
      <w:r>
        <w:rPr>
          <w:b/>
          <w:bCs/>
          <w:sz w:val="36"/>
          <w:szCs w:val="36"/>
        </w:rPr>
        <w:t>7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هوتبوت </w:t>
      </w:r>
      <w:r>
        <w:rPr>
          <w:b/>
          <w:bCs/>
          <w:sz w:val="36"/>
          <w:szCs w:val="36"/>
          <w:highlight w:val="yellow"/>
        </w:rPr>
        <w:t>Hotbo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أي ممايلي لا يعتبر من انواع الفيروسات الحاسوب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يدان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كتيريا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صان طروادة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ماكر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هم عناصر تطبيقات الوسائط المتعددة في التعلي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سوم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كانية عرض المخططات والخرائط والصور والمتحركة والفوتوغرافي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خدام الأصوات والفيديو في تصميم الدروس التعليم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جميع ماسب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نماط التعليميه لاستخدام في التعليم يؤدي ال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بقة التعليم الخصوصي الفرد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دريب والممارسة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يقة التصميم الخطي للمتعلم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ختيار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تخدام الحاسب في التعليم يودي الي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رفع كفاءة ومستوى العملية التعليميه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 العروض التعليميه عبر الانترنت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ابعة اكبر قدر من الأخيار والمدونات والصور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ضافة مساحة تخزينية للبريد الالكترون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م التعرف علي إن الحاسب مصاب بالفيروس إذا كان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ئم التوق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ظهور رسائل غير عادية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رعة التحميل والدخول الي نظام التشغيل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الاختيار أ أو ب فق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منيااااتي للجميع بالتوفيق والنجاح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ذلتهم عـيوني  </w:t>
      </w:r>
      <w:r>
        <w:rPr>
          <w:b/>
          <w:bCs/>
          <w:color w:val="FF0000"/>
          <w:sz w:val="36"/>
          <w:szCs w:val="36"/>
          <w:rtl w:val="true"/>
        </w:rPr>
        <w:t>*,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52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0"/>
        <w:ind w:left="27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ind w:left="1440" w:hanging="0"/>
        <w:contextualSpacing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5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4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a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e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EE4F9-EC1B-4FC4-8BFD-B3A03639F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8</Pages>
  <Words>1368</Words>
  <Characters>7799</Characters>
  <CharactersWithSpaces>914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05:00Z</dcterms:created>
  <dc:creator>USER</dc:creator>
  <dc:description/>
  <dc:language>en-US</dc:language>
  <cp:lastModifiedBy>azu</cp:lastModifiedBy>
  <dcterms:modified xsi:type="dcterms:W3CDTF">2012-03-13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