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60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9.png" ContentType="image/png"/>
  <Override PartName="/word/media/image5.gif" ContentType="image/gif"/>
  <Override PartName="/word/media/image28.png" ContentType="image/png"/>
  <Override PartName="/word/media/image68.png" ContentType="image/png"/>
  <Override PartName="/word/media/image31.png" ContentType="image/png"/>
  <Override PartName="/word/media/image19.png" ContentType="image/png"/>
  <Override PartName="/word/media/image4.gif" ContentType="image/gif"/>
  <Override PartName="/word/media/image27.png" ContentType="image/png"/>
  <Override PartName="/word/media/image67.png" ContentType="image/png"/>
  <Override PartName="/word/media/image30.png" ContentType="image/png"/>
  <Override PartName="/word/media/image18.png" ContentType="image/png"/>
  <Override PartName="/word/media/image3.gif" ContentType="image/gif"/>
  <Override PartName="/word/media/image26.png" ContentType="image/png"/>
  <Override PartName="/word/media/image66.png" ContentType="image/png"/>
  <Override PartName="/word/media/image14.gif" ContentType="image/gif"/>
  <Override PartName="/word/media/image17.png" ContentType="image/png"/>
  <Override PartName="/word/media/image2.gif" ContentType="image/gif"/>
  <Override PartName="/word/media/image25.png" ContentType="image/png"/>
  <Override PartName="/word/media/image65.png" ContentType="image/png"/>
  <Override PartName="/word/media/image16.png" ContentType="image/png"/>
  <Override PartName="/word/media/image1.gif" ContentType="image/gif"/>
  <Override PartName="/word/media/image24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9.png" ContentType="image/png"/>
  <Override PartName="/word/media/image6.gif" ContentType="image/gif"/>
  <Override PartName="/word/media/image10.gif" ContentType="image/gif"/>
  <Override PartName="/word/media/image11.gif" ContentType="image/gif"/>
  <Override PartName="/word/media/image7.gif" ContentType="image/gif"/>
  <Override PartName="/word/media/image15.png" ContentType="image/png"/>
  <Override PartName="/word/media/image12.gif" ContentType="image/gif"/>
  <Override PartName="/word/media/image8.gif" ContentType="image/gif"/>
  <Override PartName="/word/media/image9.gif" ContentType="image/gif"/>
  <Override PartName="/word/media/image23.png" ContentType="image/png"/>
  <Override PartName="/word/media/image20.gif" ContentType="image/gif"/>
  <Override PartName="/word/media/image13.jpeg" ContentType="image/jpeg"/>
  <Override PartName="/word/media/image44.png" ContentType="image/png"/>
  <Override PartName="/word/media/image33.png" ContentType="image/png"/>
  <Override PartName="/word/media/image34.png" ContentType="image/png"/>
  <Override PartName="/word/media/image32.gif" ContentType="image/gif"/>
  <Override PartName="/word/media/image35.png" ContentType="image/png"/>
  <Override PartName="/word/media/image42.gif" ContentType="image/gif"/>
  <Override PartName="/word/media/image36.png" ContentType="image/png"/>
  <Override PartName="/word/media/image37.png" ContentType="image/png"/>
  <Override PartName="/word/media/image38.png" ContentType="image/png"/>
  <Override PartName="/word/media/image48.png" ContentType="image/png"/>
  <Override PartName="/word/media/image45.gif" ContentType="image/gif"/>
  <Override PartName="/word/media/image39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46.png" ContentType="image/png"/>
  <Override PartName="/word/media/image4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سم الله الرحمن الرحي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شفت نآس كثير تشتكي من هالماده بـ آنها غير مفهومه لدرجه انه خوفت العالم كل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1" name="صورة 1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شى فلم رعب مو م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491490" cy="464185"/>
            <wp:effectExtent l="0" t="0" r="0" b="0"/>
            <wp:docPr id="2" name="صورة 2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رت مثلكم متخوفه من هالماده ولا ادري وش اسو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628015" cy="177165"/>
            <wp:effectExtent l="0" t="0" r="0" b="0"/>
            <wp:docPr id="3" name="صورة 3" descr="http://www.ckfu.org/vb/images/shrqwea/sdfgds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sdfgdsf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جأه صآر فيني حمآس اقتصاد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518795" cy="436880"/>
            <wp:effectExtent l="0" t="0" r="0" b="0"/>
            <wp:docPr id="4" name="صورة 4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لاعضاء كثير يسأل الاقتصصصصصا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5" name="صورة 5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كأنه كآبوو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6" name="صورة 6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نت اشرح في كل موضوع شوي لين طاحو علي الاعضاء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546100" cy="300355"/>
            <wp:effectExtent l="0" t="0" r="0" b="0"/>
            <wp:docPr id="7" name="صورة 7" descr="http://www.ckfu.org/vb/images/shrqwea/33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shrqwea/33_asmilies-com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قالو اسوي موضوع مفص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هم ادخل بالموضو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آح ابدأ اشرح لكم اشياء بسيطه لكل محاضره ’’ يعني ماراح اخذ المحاضره كلها واشرحها لكم شرح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آآ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شي بسيط ف كل محآضر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ــــــــــــــــــر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340995" cy="191135"/>
            <wp:effectExtent l="0" t="0" r="0" b="0"/>
            <wp:docPr id="8" name="صورة 8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34"/>
          <w:szCs w:val="34"/>
        </w:rPr>
      </w:pPr>
      <w:r>
        <w:rPr>
          <w:rFonts w:eastAsia="Times New Roman" w:cs="Arial" w:ascii="Arial" w:hAnsi="Arial"/>
          <w:b/>
          <w:bCs/>
          <w:color w:val="003E69"/>
          <w:sz w:val="34"/>
          <w:szCs w:val="34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3E69"/>
          <w:sz w:val="34"/>
          <w:szCs w:val="34"/>
        </w:rPr>
      </w:pPr>
      <w:r>
        <w:rPr>
          <w:rFonts w:eastAsia="Times New Roman" w:cs="Arial" w:ascii="Arial" w:hAnsi="Arial"/>
          <w:b/>
          <w:bCs/>
          <w:color w:val="003E69"/>
          <w:sz w:val="34"/>
          <w:szCs w:val="3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34"/>
          <w:szCs w:val="34"/>
        </w:rPr>
      </w:pPr>
      <w:r>
        <w:rPr>
          <w:rFonts w:eastAsia="Times New Roman" w:cs="Arial" w:ascii="Arial" w:hAnsi="Arial"/>
          <w:b/>
          <w:bCs/>
          <w:color w:val="003E69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34"/>
          <w:szCs w:val="34"/>
        </w:rPr>
      </w:pPr>
      <w:r>
        <w:rPr>
          <w:rFonts w:eastAsia="Times New Roman" w:cs="Arial" w:ascii="Arial" w:hAnsi="Arial"/>
          <w:b/>
          <w:bCs/>
          <w:color w:val="003E69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اولى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مم مآفيهآ ش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س انا حطيت اسئله من عند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مكن تفي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ختر الاجآبه الصحي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382270" cy="368300"/>
            <wp:effectExtent l="0" t="0" r="0" b="0"/>
            <wp:docPr id="9" name="صورة 19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دخل الحكومه يكون في الامو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شريع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سراف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نظيم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يمع ماسبق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نخرط السياسه الاقتصاديه في ثلاث محاور ومن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مل الذات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سعي لرفع مستووى الكفاء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اذا وكم ننتج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وارد الاقتصاديه ه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0 = N, O , K ,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W0 = N, L , K ,t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0 = N, o , P ,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0 = N, W , K ,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فتصاد الجزئي هو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أساسيات المهمة لنظريات الاقتصاد كعلم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هتم بتصرفات الحكومة وتهتم بالنظرة العامة للاقتصا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ي النقطة الاساسية ولا تدل على القلة لكنها تدل عل ماهو متاح في زمن م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 يمكن ان نستغل هذه الثروات المتاحه في زمن ومكان معين بشكل عشوائ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رمز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رمز لـ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زمن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ارد طبيع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7165" cy="163830"/>
            <wp:effectExtent l="0" t="0" r="0" b="0"/>
            <wp:docPr id="10" name="صورة 2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eastAsia="Times New Roman" w:cs="Arial" w:ascii="Arial" w:hAnsi="Arial"/>
          <w:color w:val="003E69"/>
          <w:sz w:val="34"/>
          <w:szCs w:val="3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eastAsia="Times New Roman" w:cs="Arial" w:ascii="Arial" w:hAnsi="Arial"/>
          <w:color w:val="003E69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ثاني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مآن مافيها شي ولا فيها لف ودورا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11" name="صورة 23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3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12" name="صورة 24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4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ختار الاجآبه الصحيح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</w:rPr>
        <w:t>M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مز لـ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افع الحد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كاليف الحدي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الكل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اليف الكل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فعه الحديه يرمز لهـآ بـ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</w:rPr>
        <w:t>T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</w:rPr>
        <w:t>M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MU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</w:rPr>
        <w:t>A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ذا حصل تساوي بين العرض والطلب نقول انه هناك حال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.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السوق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فع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قرا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واز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ساو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كفاءة في السوق بحيث تك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فع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كلفه الحدي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نفعه الحد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لفه الحد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نفعه الحد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لفه الحد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</w:t>
        <w:br/>
        <w:br/>
      </w:r>
      <w:r>
        <w:rPr>
          <w:rtl w:val="true"/>
        </w:rPr>
        <w:drawing>
          <wp:inline distT="0" distB="0" distL="0" distR="0">
            <wp:extent cx="4544695" cy="2797810"/>
            <wp:effectExtent l="0" t="0" r="0" b="0"/>
            <wp:docPr id="13" name="صورة 25" descr="http://www.ro-7.org/up/uploads/images/ro-7-f934b8edf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5" descr="http://www.ro-7.org/up/uploads/images/ro-7-f934b8edf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حرف </w:t>
      </w:r>
      <w:r>
        <w:rPr>
          <w:rFonts w:eastAsia="Times New Roman" w:cs="Tahoma" w:ascii="Tahoma" w:hAnsi="Tahoma"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الرسمه ماذا يعني ؟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فشل اقتصاد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غلي انتاج الملابس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لغي انتاج الطعام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فاءه اقتصاد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و بكون السؤال</w:t>
      </w:r>
      <w:r>
        <w:rPr>
          <w:rFonts w:ascii="Tahoma" w:hAnsi="Tahoma" w:eastAsia="Times New Roman" w:cs="Tahoma"/>
          <w:color w:val="000000"/>
          <w:sz w:val="20"/>
          <w:sz w:val="20"/>
          <w:u w:val="single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قصد بالمنحنى الموجود بالصور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حصول على اعلى مستوى الكفاءه من الاقتصاد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صول على اقل مستوى الكفاءه من الاقتصا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صول على اعلى مستوى التكاليف من الاقتصا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صول على لاقل مستوى الكتاليف من الاقتصا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40995" cy="191135"/>
            <wp:effectExtent l="0" t="0" r="0" b="0"/>
            <wp:docPr id="14" name="صورة 26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6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eastAsia="Times New Roman" w:cs="Arial" w:ascii="Arial" w:hAnsi="Arial"/>
          <w:color w:val="003E69"/>
          <w:sz w:val="34"/>
          <w:szCs w:val="3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eastAsia="Times New Roman" w:cs="Arial" w:ascii="Arial" w:hAnsi="Arial"/>
          <w:color w:val="003E69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ثالث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انون للمعادله الخطيه للميزانيه ه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B= P1 . X1 + P2 . X2</w:t>
      </w:r>
      <w:r>
        <w:rPr>
          <w:rFonts w:eastAsia="Times New Roman" w:cs="Tahoma" w:ascii="Tahoma" w:hAnsi="Tahoma"/>
          <w:b/>
          <w:bCs/>
          <w:color w:val="0000FF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ثال يقو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15" name="صورة 3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FF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نفق المستهلك الميزانيه الشهر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B= 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شراء سلعتين فقط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طعام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ريال للوج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قطع ملابس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ريال للقطع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يزانيه وه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لعه آي ا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1</w:t>
      </w:r>
      <w:r>
        <w:rPr>
          <w:rFonts w:eastAsia="Times New Roman" w:cs="Tahoma" w:ascii="Tahoma" w:hAnsi="Tahoma"/>
          <w:b/>
          <w:bCs/>
          <w:color w:val="FF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طعام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2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لاب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عر الطعا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يال 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عر الملاب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,,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كميه اي انه كم عدد الملابس اللي راح تشتريه او كم عدد الوجب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اح يكون حل المعاد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= P1 . X1 + P2 . X2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=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عر الطع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×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يه الطع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+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عر الملاب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×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يه الملاب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=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+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ميات انت تحسبها يعني تجرب ارقام عشان يطلع الجوآب النهآئ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مم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=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مكن تجي تقولين من وين جآت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231775" cy="218440"/>
            <wp:effectExtent l="0" t="0" r="0" b="0"/>
            <wp:docPr id="16" name="صورة 32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2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قول 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ثل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=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تساو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عني الجواب غلط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جرب ارقام ثان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×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=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لط غلط ماتساو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جرب ونجرب هذا اللي فهمت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ببعا راح نجر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س يس ذا المطلوو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518795" cy="436880"/>
            <wp:effectExtent l="0" t="0" r="0" b="0"/>
            <wp:docPr id="17" name="صورة 33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3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دول الخيارات المتاح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ذا جالس بس يفهمك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ه لو ماشريت شي من الطعام ماراح تنفق شي راح يكون الانفاق ف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صف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و اشتري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يات من الطعام راح تنفق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لون ج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ين ج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ذي من السؤال نفسه قال انه الوجبه الواحده سعر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340995" cy="191135"/>
            <wp:effectExtent l="0" t="0" r="0" b="0"/>
            <wp:docPr id="18" name="صورة 34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4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و اشتري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يات من الطعام راح تنفق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هكذ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فس الشي ينطبق في الملاب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19" name="صورة 35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5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دول النفق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فس جدول الخيارات المتا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ش ذا الشرح اسرع من غصا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491490" cy="464185"/>
            <wp:effectExtent l="0" t="0" r="0" b="0"/>
            <wp:docPr id="20" name="صورة 36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6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سوا كل هالخربط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شآن يسسوي الجدو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منها عشان يقول لك كيف تطلع الحل من قانو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تعظيم المنفع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u w:val="single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لي يقول 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MU1 / P1 = MU2 / P2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لطر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طر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شلون يعني الطرف الاول يساوي الطرف الثاني ؟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31775" cy="218440"/>
            <wp:effectExtent l="0" t="0" r="0" b="0"/>
            <wp:docPr id="21" name="صورة 37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7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مممممم لحظه اسويها لك صور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22" name="صورة 38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8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كتشفت انه يهدر ويهد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عدين انه ماله داعي هالهدره قول من اول انه اعلى رقم يكون الصح من بين الاطراف المتساو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491490" cy="464185"/>
            <wp:effectExtent l="0" t="0" r="0" b="0"/>
            <wp:docPr id="23" name="صورة 39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9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5595620" cy="3111500"/>
            <wp:effectExtent l="0" t="0" r="0" b="0"/>
            <wp:docPr id="24" name="صورة 40" descr="http://www.ro-7.org/up/uploads/images/ro-7-79645c1fb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0" descr="http://www.ro-7.org/up/uploads/images/ro-7-79645c1fb3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مثلاً بحط لك الجدول وبقول 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340995" cy="191135"/>
            <wp:effectExtent l="0" t="0" r="0" b="0"/>
            <wp:docPr id="25" name="صورة 41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1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هو الحل الامثل في الجدو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ت ع طوول اركض وقو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26" name="صورة 42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2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يــــــ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!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هو اكبر كميه موجوده وهو العد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9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عمود راح تلقى الرق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ذا الجوآب 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340995" cy="191135"/>
            <wp:effectExtent l="0" t="0" r="0" b="0"/>
            <wp:docPr id="27" name="صورة 43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3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دينآ سهلة وبسيطة خالص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518795" cy="436880"/>
            <wp:effectExtent l="0" t="0" r="0" b="0"/>
            <wp:docPr id="28" name="صورة 44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4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يب نحط لكم اسئل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ختار الاجابه الصحيح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عوامل المحددة والمؤثره لدى امستهل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غبات المستهلك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مكانيات المستهلك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ا شيء مما ذك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اجابه أ و ب صحيح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فعه هي 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دخ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جمالي المنافع والتي يحصل عليها الفرد من استهلاك عدد من الوحدات للسل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رجة الاشباع التي يتحصل عليها الانسان عند القيام باستهلاك سلعه معين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تحصل عليه من نقود ماقبل ماتقوم به من نشاط اقتصا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زيد المنفعه الكليه بزيادة استهلاك السلعه حتى تصل إلى نهايتها العظمى او درجة الاشباع فيبدأ عندها المنحنى بـ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.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زاي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ناقص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درجه القصو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جة الصف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فعه الحديه علاقتها بالكميات المستهلكه علاق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كسي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رد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تساو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شيء مما ذك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7165" cy="163830"/>
            <wp:effectExtent l="0" t="0" r="0" b="0"/>
            <wp:docPr id="29" name="صورة 4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eastAsia="Times New Roman" w:cs="Arial" w:ascii="Arial" w:hAnsi="Arial"/>
          <w:color w:val="003E69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رابع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آفيه ش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ا لف ولا ش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لينا نشرح المنحنيات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3425825"/>
            <wp:effectExtent l="0" t="0" r="0" b="0"/>
            <wp:docPr id="30" name="صورة 61" descr="http://www.ro-7.org/up/uploads/images/ro-7-5e88c5fa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61" descr="http://www.ro-7.org/up/uploads/images/ro-7-5e88c5fa22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نحدر م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آعلى اليسا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سفل جهة اليمي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آ يشترط ان يكون منحنى الطل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خطياً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يل منحى الطل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سآلباً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سبب العلآق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لعكس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 السعر والكميه المطلو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</w:t>
        <w:br/>
      </w:r>
      <w:r>
        <w:rPr>
          <w:rtl w:val="true"/>
        </w:rPr>
        <w:drawing>
          <wp:inline distT="0" distB="0" distL="0" distR="0">
            <wp:extent cx="4285615" cy="3425825"/>
            <wp:effectExtent l="0" t="0" r="0" b="0"/>
            <wp:docPr id="31" name="صورة 62" descr="http://www.ro-7.org/up/uploads/images/ro-7-ab7e7aad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62" descr="http://www.ro-7.org/up/uploads/images/ro-7-ab7e7aade9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ؤ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زياده الدخ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زياده الطل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حيث ينتقل المنحنى </w:t>
      </w:r>
      <w:r>
        <w:rPr>
          <w:rFonts w:eastAsia="Times New Roman" w:cs="Tahoma" w:ascii="Tahoma" w:hAnsi="Tahoma"/>
          <w:color w:val="000000"/>
          <w:sz w:val="20"/>
          <w:szCs w:val="20"/>
        </w:rPr>
        <w:t>D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لى المنحنى </w:t>
      </w:r>
      <w:r>
        <w:rPr>
          <w:rFonts w:eastAsia="Times New Roman" w:cs="Tahoma" w:ascii="Tahoma" w:hAnsi="Tahoma"/>
          <w:color w:val="000000"/>
          <w:sz w:val="20"/>
          <w:szCs w:val="20"/>
        </w:rPr>
        <w:t>D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/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مآن حطيت لها اسئله من عن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32" name="صورة 6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6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ختار الاجآبه الصحيح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طلب نظرياً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تحقق الطلب عند استكم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ي سلعه ما 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لى اقتنائها 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...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ول مواصفات السلع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علوم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رغ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قدر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رغ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قدر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علومة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قد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علوم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رغب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علوم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قدر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رغب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ستهلك عندما يلاحظ انخفاض في الاسعار يميل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طل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ة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ف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راء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نآك علاق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 الطلب وبين الاسعا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ر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كسي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هلاك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زياد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eastAsia="Times New Roman" w:cs="Arial" w:ascii="Arial" w:hAnsi="Arial"/>
          <w:color w:val="003E69"/>
          <w:sz w:val="34"/>
          <w:szCs w:val="3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eastAsia="Times New Roman" w:cs="Arial" w:ascii="Arial" w:hAnsi="Arial"/>
          <w:color w:val="003E69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خامسه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بدأ بالعرض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285615" cy="2606675"/>
            <wp:effectExtent l="0" t="0" r="0" b="0"/>
            <wp:docPr id="33" name="صورة 67" descr="http://www.ro-7.org/up/uploads/images/ro-7-46c49632d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7" descr="http://www.ro-7.org/up/uploads/images/ro-7-46c49632d0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جه منحنى العرض م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سفل جهة اليسا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على جهة اليمين</w:t>
      </w:r>
      <w:r>
        <w:rPr>
          <w:rFonts w:ascii="Tahoma" w:hAnsi="Tahoma" w:eastAsia="Times New Roman" w:cs="Tahoma"/>
          <w:color w:val="000000"/>
          <w:sz w:val="20"/>
          <w:sz w:val="20"/>
          <w:u w:val="single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حظو انه عكس الطل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وضح الشك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لاقه الموج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طرديه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 السعر وبين الكميه المعروض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ـ كلم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زا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ع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زادت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كميه المعروضه وكلم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ق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ع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نخفضت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كميه المعروض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54270" cy="3507740"/>
            <wp:effectExtent l="0" t="0" r="0" b="0"/>
            <wp:docPr id="34" name="صورة 68" descr="http://www.ro-7.org/up/uploads/images/ro-7-90e6cfcc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8" descr="http://www.ro-7.org/up/uploads/images/ro-7-90e6cfcc65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منحنى توازن السوق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نشئ منحنى توازن السوق إذا جمعنا بين منحنى الطلب ومنحنى العرض في شكل بياني وآح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هذه الحاله يمكن تحدي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سعر التوآز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e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وكميه التواز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دمآ يتقاطع منحنى العرض مع منحنى الطل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طلق ع هذه النقطه نقط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واز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رمز له برمز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ي الشكل طبعاً سعر التواز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هو السعر المقابل لنقطه التوازن </w:t>
      </w:r>
      <w:r>
        <w:rPr>
          <w:rFonts w:eastAsia="Times New Roman" w:cs="Tahoma" w:ascii="Tahoma" w:hAnsi="Tahoma"/>
          <w:color w:val="000000"/>
          <w:sz w:val="20"/>
          <w:szCs w:val="20"/>
        </w:rPr>
        <w:t>E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كميه التوآز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هي الكميه المقابله لنقطه التوازن </w:t>
      </w:r>
      <w:r>
        <w:rPr>
          <w:rFonts w:eastAsia="Times New Roman" w:cs="Tahoma" w:ascii="Tahoma" w:hAnsi="Tahoma"/>
          <w:color w:val="000000"/>
          <w:sz w:val="20"/>
          <w:szCs w:val="20"/>
        </w:rPr>
        <w:t>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مممم شرح لـ ذي انا مافهمت ليش يشرح الرسمه وش السآالف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ش استاذ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340995" cy="191135"/>
            <wp:effectExtent l="0" t="0" r="0" b="0"/>
            <wp:docPr id="35" name="صورة 69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9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ذا فـ اكتفيت بحفظ الحالات الاربع من غير فهم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36" name="صورة 70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70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1132840"/>
            <wp:effectExtent l="0" t="0" r="0" b="0"/>
            <wp:docPr id="37" name="صورة 71" descr="http://www.ro-7.org/up/uploads/images/ro-7-99b6da24f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71" descr="http://www.ro-7.org/up/uploads/images/ro-7-99b6da24fa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 الرسم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31775" cy="218440"/>
            <wp:effectExtent l="0" t="0" r="0" b="0"/>
            <wp:docPr id="38" name="صورة 72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72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3289300"/>
            <wp:effectExtent l="0" t="0" r="0" b="0"/>
            <wp:docPr id="39" name="صورة 73" descr="http://www.ro-7.org/up/uploads/images/ro-7-fae4b625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73" descr="http://www.ro-7.org/up/uploads/images/ro-7-fae4b62515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سادسه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سم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دى استجابة الكمية المطلوبة لتغيرات السع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776470" cy="4340225"/>
            <wp:effectExtent l="0" t="0" r="0" b="0"/>
            <wp:docPr id="40" name="صورة 83" descr="http://www.ro-7.org/up/uploads/images/ro-7-8082830dd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83" descr="http://www.ro-7.org/up/uploads/images/ro-7-8082830dd3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903345" cy="3002280"/>
            <wp:effectExtent l="0" t="0" r="0" b="0"/>
            <wp:docPr id="41" name="صورة 84" descr="http://www.ro-7.org/up/uploads/images/ro-7-b5ae9e36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84" descr="http://www.ro-7.org/up/uploads/images/ro-7-b5ae9e36d2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لاقه طرد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 المرونه والسع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لاقه عكس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ين المرونه والكميه المطلو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نحنى الطل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عديم المرون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دم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صفر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=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حنى الطل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تام المرون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د مالا نها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مالا نهاي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نحنى الطل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حادي المرون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دم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نحنى الطل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مر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دم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FF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&l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eastAsia="Times New Roman" w:cs="Tahoma" w:ascii="Tahoma" w:hAnsi="Tahoma"/>
          <w:b/>
          <w:bCs/>
          <w:color w:val="0000FF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نحى الطل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غير مر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دم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FF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ما انه الدكتور شرحه بالمعادله خربطه لخبطه والخط والكلام فوق بع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42" name="صورة 85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85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ا بجيب لك سؤال واضح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43" name="صورة 8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8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ذا ادى انخفاض سعر ملح الطعام بنس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لى زياده الكميه المطلوبه منه بنس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 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حسب المرونه السعريه للطلب على الملح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!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ل سسه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44" name="صورة 87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87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قان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1050925" cy="859790"/>
            <wp:effectExtent l="0" t="0" r="0" b="0"/>
            <wp:docPr id="45" name="صورة 88" descr="http://www.ro-7.org/up/uploads/images/ro-7-ccc6b3a6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88" descr="http://www.ro-7.org/up/uploads/images/ro-7-ccc6b3a675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بعاً اول شي يبي لك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تحفظ الرموز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شان تعرف الح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518795" cy="436880"/>
            <wp:effectExtent l="0" t="0" r="0" b="0"/>
            <wp:docPr id="46" name="صورة 89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89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EP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رونه السعر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u w:val="single"/>
          <w:rtl w:val="true"/>
        </w:rPr>
        <w:t>ملاحظ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رونه السعريه ذات قيم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سال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لاقه عكسيه بين السعر والكميه المطلو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لون عرفنا انه علاقه عكس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31775" cy="218440"/>
            <wp:effectExtent l="0" t="0" r="0" b="0"/>
            <wp:docPr id="47" name="صورة 90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90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كلام اللي يقول لك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كلما انخفض السعر زاد الطلب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والعكس كلما زاد السعر انخفض الطلب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لت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كميه المطلو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ساوي عندنا بالمثا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>%</w:t>
      </w:r>
      <w:r>
        <w:rPr>
          <w:rFonts w:eastAsia="Times New Roman" w:cs="Tahoma" w:ascii="Tahoma" w:hAnsi="Tahoma"/>
          <w:color w:val="000000"/>
          <w:sz w:val="20"/>
          <w:u w:val="single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لت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ع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ساوي عندنا بالمثا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إذاً الحل 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P = 10 / -50 = -0.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ضح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!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48" name="صورة 9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9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ؤال ثآن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ذا كآن منحنى الطلب تمثله المعادلة الخطي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 =50-3p</w:t>
      </w:r>
      <w:r>
        <w:rPr>
          <w:rFonts w:eastAsia="Times New Roman" w:cs="Tahoma" w:ascii="Tahoma" w:hAnsi="Tahoma"/>
          <w:b/>
          <w:bCs/>
          <w:color w:val="FF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حسب المرونه السعريه للطلب إذا كآنت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 = 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 = 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ستخدم هذا القان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2606675" cy="996315"/>
            <wp:effectExtent l="0" t="0" r="0" b="0"/>
            <wp:docPr id="49" name="صورة 92" descr="http://www.ro-7.org/up/uploads/images/ro-7-ebdef73e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92" descr="http://www.ro-7.org/up/uploads/images/ro-7-ebdef73e0f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ل شي قال لنآ ان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p = 1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 = 5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طلب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بالمعادل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Q 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-3p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ن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عني الـ </w:t>
      </w:r>
      <w:r>
        <w:rPr>
          <w:rFonts w:eastAsia="Times New Roman" w:cs="Tahoma" w:ascii="Tahoma" w:hAnsi="Tahoma"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ي عباره عن </w:t>
      </w:r>
      <w:r>
        <w:rPr>
          <w:rFonts w:eastAsia="Times New Roman" w:cs="Tahoma" w:ascii="Tahoma" w:hAnsi="Tahoma"/>
          <w:color w:val="000000"/>
          <w:sz w:val="20"/>
          <w:szCs w:val="20"/>
        </w:rPr>
        <w:t>p = 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</w:rPr>
        <w:t>Q = 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حد هنآ تمآ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50" name="صورة 93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93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بقى لنآ</w:t>
      </w:r>
      <w:r>
        <w:rPr>
          <w:rFonts w:ascii="Tahoma" w:hAnsi="Tahoma" w:eastAsia="Times New Roman" w:cs="Tahoma"/>
          <w:b/>
          <w:b/>
          <w:bCs/>
          <w:color w:val="9932CC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معادل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Q =50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</w:rPr>
        <w:t>-3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ذا سلمك الله بما انه قال منحنى الطل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 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حنى الطلب هو معامل السعر في المعادل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ني نعوض عن</w:t>
      </w:r>
      <w:r>
        <w:rPr>
          <w:rFonts w:ascii="Tahoma" w:hAnsi="Tahoma" w:eastAsia="Times New Roman" w:cs="Tahoma"/>
          <w:b/>
          <w:b/>
          <w:bCs/>
          <w:color w:val="9932CC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منحنى الطلب بالقان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050925" cy="859790"/>
            <wp:effectExtent l="0" t="0" r="0" b="0"/>
            <wp:docPr id="51" name="صورة 94" descr="http://www.ro-7.org/up/uploads/images/ro-7-ccc6b3a6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94" descr="http://www.ro-7.org/up/uploads/images/ro-7-ccc6b3a675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ب مشكله تحمل المآ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52" name="صورة 9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9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ذا يكون الحل بالقان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2606675" cy="996315"/>
            <wp:effectExtent l="0" t="0" r="0" b="0"/>
            <wp:docPr id="53" name="صورة 96" descr="http://www.ro-7.org/up/uploads/images/ro-7-ebdef73e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96" descr="http://www.ro-7.org/up/uploads/images/ro-7-ebdef73e0f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152775" cy="3138805"/>
            <wp:effectExtent l="0" t="0" r="0" b="0"/>
            <wp:docPr id="54" name="صورة 97" descr="http://www.ro-7.org/up/uploads/images/ro-7-95e2319d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97" descr="http://www.ro-7.org/up/uploads/images/ro-7-95e2319db5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P = 3 X ( 10 / 5 ) = -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40995" cy="191135"/>
            <wp:effectExtent l="0" t="0" r="0" b="0"/>
            <wp:docPr id="55" name="صورة 98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98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ؤال على مرونه الطلب السعريه بين نقطتي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56" name="صورة 99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99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ؤال ممت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382270" cy="368300"/>
            <wp:effectExtent l="0" t="0" r="0" b="0"/>
            <wp:docPr id="57" name="صورة 100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00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ذا آدت زياده سعر لحوم البقر م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ينآر للكيلو إلى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ينآر للكيلو إلى نقصآن الكميه المطلوبه يومياً م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طن إلى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طنآ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FF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حسب مرونة الطلب السعريه بين هاتين النقطتي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. !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40995" cy="191135"/>
            <wp:effectExtent l="0" t="0" r="0" b="0"/>
            <wp:docPr id="58" name="صورة 101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01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جوآ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ما انه قا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حسب مرونة الطلب السعريه بين هاتين النقطتي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عني من القانون ذ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776470" cy="1597025"/>
            <wp:effectExtent l="0" t="0" r="0" b="0"/>
            <wp:docPr id="59" name="صورة 102" descr="http://www.ro-7.org/up/uploads/images/ro-7-52b9a593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02" descr="http://www.ro-7.org/up/uploads/images/ro-7-52b9a593b1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آح ناخذ الجزئيه الاخي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خربطه ذي اللي بالمربع الاحمر مجرد توضيح شلون جت الطريقه الاخي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اليت مايوضح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491490" cy="464185"/>
            <wp:effectExtent l="0" t="0" r="0" b="0"/>
            <wp:docPr id="60" name="صورة 103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03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هم راح يكون القانون بهذه الطريق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74900" cy="1091565"/>
            <wp:effectExtent l="0" t="0" r="0" b="0"/>
            <wp:docPr id="61" name="صورة 104" descr="http://www.ro-7.org/up/uploads/images/ro-7-88e1091d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04" descr="http://www.ro-7.org/up/uploads/images/ro-7-88e1091db2.pn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جي للسؤ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ذاً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1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= 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2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= 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كميه المطلوب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ذ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1</w:t>
      </w:r>
      <w:r>
        <w:rPr>
          <w:rFonts w:eastAsia="Times New Roman" w:cs="Tahoma" w:ascii="Tahoma" w:hAnsi="Tahoma"/>
          <w:color w:val="000000"/>
          <w:sz w:val="20"/>
          <w:szCs w:val="20"/>
        </w:rPr>
        <w:t>= 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2</w:t>
      </w:r>
      <w:r>
        <w:rPr>
          <w:rFonts w:eastAsia="Times New Roman" w:cs="Tahoma" w:ascii="Tahoma" w:hAnsi="Tahoma"/>
          <w:b/>
          <w:bCs/>
          <w:color w:val="0000FF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= 10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ح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EP = (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-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) / (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-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) X (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+</w:t>
      </w:r>
      <w:r>
        <w:rPr>
          <w:rFonts w:eastAsia="Times New Roman" w:cs="Tahoma" w:ascii="Tahoma" w:hAnsi="Tahoma"/>
          <w:b/>
          <w:bCs/>
          <w:color w:val="FF0000"/>
          <w:sz w:val="20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) / (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+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) = -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</w:rPr>
        <w:t>/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X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5</w:t>
      </w:r>
      <w:r>
        <w:rPr>
          <w:rFonts w:eastAsia="Times New Roman" w:cs="Tahoma" w:ascii="Tahoma" w:hAnsi="Tahoma"/>
          <w:color w:val="000000"/>
          <w:sz w:val="20"/>
          <w:szCs w:val="20"/>
        </w:rPr>
        <w:t>/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= -3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62" name="صورة 10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0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مم ايش كمآ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31775" cy="218440"/>
            <wp:effectExtent l="0" t="0" r="0" b="0"/>
            <wp:docPr id="63" name="صورة 106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06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حط لكم رسمه طي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64" name="صورة 107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07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لينـآ نآخذ الرسمه الحلوه ذ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518795" cy="436880"/>
            <wp:effectExtent l="0" t="0" r="0" b="0"/>
            <wp:docPr id="65" name="صورة 108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08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129155" cy="2360930"/>
            <wp:effectExtent l="0" t="0" r="0" b="0"/>
            <wp:docPr id="66" name="صورة 109" descr="http://www.ro-7.org/up/uploads/images/ro-7-5e54bdd3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09" descr="http://www.ro-7.org/up/uploads/images/ro-7-5e54bdd3ee.pn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ختآر الاجآبه الصحيح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رسمه الظآهره امآم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رونه تك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آمه المرو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غير مر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ر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ديمه المرو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لجوآب رآح ي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67" name="صورة 110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110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68" name="صورة 11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1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ش في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!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ديمه المرون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يـــــش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31775" cy="218440"/>
            <wp:effectExtent l="0" t="0" r="0" b="0"/>
            <wp:docPr id="69" name="صورة 112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12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آنه يساوي الصف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ذا كان الخط الاحمر ع فوق يكون عديم ويساوي</w:t>
      </w:r>
      <w:r>
        <w:rPr>
          <w:rFonts w:ascii="Tahoma" w:hAnsi="Tahoma" w:eastAsia="Times New Roman" w:cs="Tahoma"/>
          <w:color w:val="FF0000"/>
          <w:sz w:val="20"/>
          <w:sz w:val="20"/>
          <w:u w:val="single"/>
          <w:rtl w:val="true"/>
        </w:rPr>
        <w:t> 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 xml:space="preserve">الصفر 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 xml:space="preserve">.. 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</w:rPr>
        <w:t>E= 0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ا فهمتها كذا ع لانه الدكتور مدري شلون شرح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70" name="صورة 113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13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صوره الثان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733550" cy="2333625"/>
            <wp:effectExtent l="0" t="0" r="0" b="0"/>
            <wp:docPr id="71" name="صورة 114" descr="http://www.ro-7.org/up/uploads/images/ro-7-32ade08cb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114" descr="http://www.ro-7.org/up/uploads/images/ro-7-32ade08cb9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ختآر الاجآبه الصحيح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رسمه الظآهره امآم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رونه تك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آم المرو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غير مر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ر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ديمه المرو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جوآب رآح يكوو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ام المرون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يــــش طي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31775" cy="218440"/>
            <wp:effectExtent l="0" t="0" r="0" b="0"/>
            <wp:docPr id="72" name="صورة 115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15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آنه مستوى الاسعار ثابت لا يتغ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ذا كا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خط بالعر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ني يساو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مالا نها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ذا انا فهمته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73" name="صورة 116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16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وبس </w:t>
      </w:r>
      <w:r>
        <w:rPr>
          <w:rtl w:val="true"/>
        </w:rPr>
        <w:drawing>
          <wp:inline distT="0" distB="0" distL="0" distR="0">
            <wp:extent cx="177165" cy="177165"/>
            <wp:effectExtent l="0" t="0" r="0" b="0"/>
            <wp:docPr id="74" name="صورة 117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17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نا وصلت إلى هذي المحاضر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قلت لازم افيدكم بشي من اللي ذاكرت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رآح اكمل معاكم ان شاء الله بعد ما اخلص المحاضره السابع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لكم حريه النقد واي شي وكل شي في المحاضرات السابق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لي حاب يضيف شي او يقول شي حيآآكم كلكم </w:t>
      </w:r>
      <w:r>
        <w:rPr>
          <w:rtl w:val="true"/>
        </w:rPr>
        <w:drawing>
          <wp:inline distT="0" distB="0" distL="0" distR="0">
            <wp:extent cx="382270" cy="368300"/>
            <wp:effectExtent l="0" t="0" r="0" b="0"/>
            <wp:docPr id="75" name="صورة 118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18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التوفيق للجمي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77165" cy="163830"/>
            <wp:effectExtent l="0" t="0" r="0" b="0"/>
            <wp:docPr id="76" name="صورة 11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11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آضره السآبع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&gt;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ويله شو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آح يكون الشرح للرسومات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518795" cy="436880"/>
            <wp:effectExtent l="0" t="0" r="0" b="0"/>
            <wp:docPr id="77" name="صورة 233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233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حد الاعلى لسعر 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2497455"/>
            <wp:effectExtent l="0" t="0" r="0" b="0"/>
            <wp:docPr id="78" name="صورة 234" descr="http://www.ro-7.org/up/uploads/images/ro-7-39530db1d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234" descr="http://www.ro-7.org/up/uploads/images/ro-7-39530db1d8.pn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نخفا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سعار الايجار </w:t>
      </w:r>
      <w:r>
        <w:rPr>
          <w:rFonts w:eastAsia="Times New Roman" w:cs="Tahoma" w:ascii="Tahoma" w:hAnsi="Tahoma"/>
          <w:color w:val="000000"/>
          <w:sz w:val="20"/>
          <w:szCs w:val="20"/>
        </w:rPr>
        <w:t>R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إ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نخفا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دد الوحدات السكنيه المعروضة </w:t>
      </w:r>
      <w:r>
        <w:rPr>
          <w:rFonts w:eastAsia="Times New Roman" w:cs="Tahoma" w:ascii="Tahoma" w:hAnsi="Tahoma"/>
          <w:color w:val="000000"/>
          <w:sz w:val="20"/>
          <w:szCs w:val="20"/>
        </w:rPr>
        <w:t>X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سعار الايجار </w:t>
      </w:r>
      <w:r>
        <w:rPr>
          <w:rFonts w:eastAsia="Times New Roman" w:cs="Tahoma" w:ascii="Tahoma" w:hAnsi="Tahoma"/>
          <w:color w:val="000000"/>
          <w:sz w:val="20"/>
          <w:szCs w:val="20"/>
        </w:rPr>
        <w:t>R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إ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كميه المطلوبه </w:t>
      </w:r>
      <w:r>
        <w:rPr>
          <w:rFonts w:eastAsia="Times New Roman" w:cs="Tahoma" w:ascii="Tahoma" w:hAnsi="Tahoma"/>
          <w:color w:val="000000"/>
          <w:sz w:val="20"/>
          <w:szCs w:val="20"/>
        </w:rPr>
        <w:t>X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ه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حآله التوآزن</w:t>
      </w:r>
      <w:r>
        <w:rPr>
          <w:rFonts w:ascii="Tahoma" w:hAnsi="Tahoma" w:eastAsia="Times New Roman" w:cs="Tahoma"/>
          <w:color w:val="000000"/>
          <w:sz w:val="20"/>
          <w:sz w:val="20"/>
          <w:u w:val="single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سعار الايجار </w:t>
      </w:r>
      <w:r>
        <w:rPr>
          <w:rFonts w:eastAsia="Times New Roman" w:cs="Tahoma" w:ascii="Tahoma" w:hAnsi="Tahoma"/>
          <w:color w:val="000000"/>
          <w:sz w:val="20"/>
          <w:szCs w:val="20"/>
        </w:rPr>
        <w:t>R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ا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آنخفا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كميه المطلوبه </w:t>
      </w:r>
      <w:r>
        <w:rPr>
          <w:rFonts w:eastAsia="Times New Roman" w:cs="Tahoma" w:ascii="Tahoma" w:hAnsi="Tahoma"/>
          <w:color w:val="000000"/>
          <w:sz w:val="20"/>
          <w:szCs w:val="20"/>
        </w:rPr>
        <w:t>X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حد الادنى للاجو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2497455"/>
            <wp:effectExtent l="0" t="0" r="0" b="0"/>
            <wp:docPr id="79" name="صورة 235" descr="http://www.ro-7.org/up/uploads/images/ro-7-43fc151ec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235" descr="http://www.ro-7.org/up/uploads/images/ro-7-43fc151ec3.pn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</w:rPr>
        <w:t>W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مثلا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جر التوازن وعدد العمال التواز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نخفا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اجور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W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إ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نخفا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حجام العمال عن عرض عمله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خدماتهم في سوق العم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عر العمل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W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ا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قبال العمال على عرض عمله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خدماتهم في سوق العم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فكرت سوق العمل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>!!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فرا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ملكون سلعه العمل فبعرضونه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جهود والخب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ى المؤسسات للحصول ع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الدخ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ؤسس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حتاج سلعه العم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جهود والخب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تطلبها من الافرا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لتعظيم الاربا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-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آهي اثار تحديد الحد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على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ل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31775" cy="218440"/>
            <wp:effectExtent l="0" t="0" r="0" b="0"/>
            <wp:docPr id="80" name="صورة 236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236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دوث نقص او عجز في السلع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در الموارد في البحث دون جدو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ظهور السوق السوداء حيث تباع السلعه باسعار قد تفوق سعر التوازن الاصل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آهي اثار تحديد الحد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دنى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لاجو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!</w:t>
      </w:r>
      <w:r>
        <w:rPr>
          <w:rFonts w:eastAsia="Times New Roman" w:cs="Tahoma" w:ascii="Tahoma" w:hAnsi="Tahoma"/>
          <w:b/>
          <w:bCs/>
          <w:color w:val="FF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31775" cy="218440"/>
            <wp:effectExtent l="0" t="0" r="0" b="0"/>
            <wp:docPr id="81" name="صورة 237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237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ظهور البطاله بين العمال غير المهر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در الموارد في البحث عن العمل دون جدو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ظهور السوق السوداء يقبل العمال فيها بأجور تقل عن الاجر التوازني وتسم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جور العرض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مآذا تتدخل الدول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!</w:t>
      </w:r>
      <w:r>
        <w:rPr>
          <w:rFonts w:eastAsia="Times New Roman" w:cs="Tahoma" w:ascii="Tahoma" w:hAnsi="Tahoma"/>
          <w:b/>
          <w:bCs/>
          <w:color w:val="FF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31775" cy="218440"/>
            <wp:effectExtent l="0" t="0" r="0" b="0"/>
            <wp:docPr id="82" name="صورة 238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238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محآربه الانشطه الغير قانون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وق السود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285615" cy="2934335"/>
            <wp:effectExtent l="0" t="0" r="0" b="0"/>
            <wp:docPr id="83" name="صورة 239" descr="http://www.ro-7.org/up/uploads/images/ro-7-f23c27cab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239" descr="http://www.ro-7.org/up/uploads/images/ro-7-f23c27cab3.pn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رض الضريبه ينقل منحنى العرض من </w:t>
      </w:r>
      <w:r>
        <w:rPr>
          <w:rFonts w:eastAsia="Times New Roman" w:cs="Tahoma" w:ascii="Tahoma" w:hAnsi="Tahoma"/>
          <w:color w:val="000000"/>
          <w:sz w:val="20"/>
          <w:szCs w:val="20"/>
        </w:rPr>
        <w:t>S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S2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ويرتف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عر المشتري 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10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دلا من </w:t>
      </w:r>
      <w:r>
        <w:rPr>
          <w:rFonts w:eastAsia="Times New Roman" w:cs="Tahoma" w:ascii="Tahoma" w:hAnsi="Tahoma"/>
          <w:color w:val="000000"/>
          <w:sz w:val="20"/>
          <w:szCs w:val="20"/>
        </w:rPr>
        <w:t>1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سهم في سداد الضري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بقدر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! 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FF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م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ينخف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عر البائع إلى </w:t>
      </w:r>
      <w:r>
        <w:rPr>
          <w:rFonts w:eastAsia="Times New Roman" w:cs="Tahoma" w:ascii="Tahoma" w:hAnsi="Tahoma"/>
          <w:color w:val="000000"/>
          <w:sz w:val="20"/>
          <w:szCs w:val="20"/>
        </w:rPr>
        <w:t>9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 ويسهم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بمقدار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سداد الضري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9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تحصل الحكومه على ايراد كل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قدر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× (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9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)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منها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24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ى حساب المستهلك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بقى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5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ى حساب المنتج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وزيع العبء الض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طلب عديم المرونه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2934335"/>
            <wp:effectExtent l="0" t="0" r="0" b="0"/>
            <wp:docPr id="84" name="صورة 240" descr="http://www.ro-7.org/up/uploads/images/ro-7-e88b4f5d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240" descr="http://www.ro-7.org/up/uploads/images/ro-7-e88b4f5dd2.pn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نحنى الطلب في هذه الحال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عمودياً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فرض الضريبه في هذه الحاله الى انتقال منحنى العرض ا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ع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مقدر فرض الضري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رتف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عر التوازن بمقدار الضريبه للوح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من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P1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P2</w:t>
      </w:r>
      <w:r>
        <w:rPr>
          <w:rFonts w:eastAsia="Times New Roman" w:cs="Tahoma" w:ascii="Tahoma" w:hAnsi="Tahoma"/>
          <w:color w:val="000000"/>
          <w:sz w:val="20"/>
          <w:u w:val="single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حمل المشتر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كآآآآآآآآآم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ضريبه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طلب المرن تمام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2934335"/>
            <wp:effectExtent l="0" t="0" r="0" b="0"/>
            <wp:docPr id="85" name="صورة 241" descr="http://www.ro-7.org/up/uploads/images/ro-7-8e632d91b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241" descr="http://www.ro-7.org/up/uploads/images/ro-7-8e632d91b4.pn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نحنى الطل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فقياً</w:t>
      </w:r>
      <w:r>
        <w:rPr>
          <w:rFonts w:ascii="Tahoma" w:hAnsi="Tahoma" w:eastAsia="Times New Roman" w:cs="Tahoma"/>
          <w:color w:val="FF0000"/>
          <w:sz w:val="20"/>
          <w:sz w:val="20"/>
          <w:u w:val="single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فرض الضريبه إلى انتقال منحنى العرض إ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ع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مقدار الضريبه للوح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من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S1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S2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راجع للعرض يكون إلى جه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يسا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ونتذكر انه زياده العرض يكون إلى جهة اليمين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u w:val="single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يتغير سعر التواز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رض الضريبه عن مستوا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قب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رض الضري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حمل البائ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كااااام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ضريبه حيث يحصل على السعر </w:t>
      </w:r>
      <w:r>
        <w:rPr>
          <w:rFonts w:eastAsia="Times New Roman" w:cs="Tahoma" w:ascii="Tahoma" w:hAnsi="Tahoma"/>
          <w:color w:val="000000"/>
          <w:sz w:val="20"/>
          <w:szCs w:val="20"/>
        </w:rPr>
        <w:t>P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يدفع منه الضريبه ثم يحصل على السعر </w:t>
      </w:r>
      <w:r>
        <w:rPr>
          <w:rFonts w:eastAsia="Times New Roman" w:cs="Tahoma" w:ascii="Tahoma" w:hAnsi="Tahoma"/>
          <w:color w:val="000000"/>
          <w:sz w:val="20"/>
          <w:szCs w:val="20"/>
        </w:rPr>
        <w:t>P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الياً من الضريب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رض غير المرن تماماً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2934335"/>
            <wp:effectExtent l="0" t="0" r="0" b="0"/>
            <wp:docPr id="86" name="صورة 242" descr="http://www.ro-7.org/up/uploads/images/ro-7-14ae9312b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242" descr="http://www.ro-7.org/up/uploads/images/ro-7-14ae9312b0.pn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نحنى العرض خطاً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مودياً راسياً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حمل البائ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كام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ضريبه وسعر التوازن يبق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ثابتاً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انه المشتري يدفع نفس السعر الذي كان يدفعه سابقاً دون زياد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483D8B"/>
          <w:sz w:val="20"/>
          <w:sz w:val="20"/>
          <w:szCs w:val="20"/>
          <w:rtl w:val="true"/>
        </w:rPr>
        <w:t>فهو لن يتحمل الضريب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رض المرن تماماً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2934335"/>
            <wp:effectExtent l="0" t="0" r="0" b="0"/>
            <wp:docPr id="87" name="صورة 243" descr="http://www.ro-7.org/up/uploads/images/ro-7-bd80a976b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243" descr="http://www.ro-7.org/up/uploads/images/ro-7-bd80a976b4.pn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على شك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خط افق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فرض الضريبا الى انتقال منحنى العرض</w:t>
      </w:r>
      <w:r>
        <w:rPr>
          <w:rFonts w:ascii="Tahoma" w:hAnsi="Tahoma" w:eastAsia="Times New Roman" w:cs="Tahoma"/>
          <w:color w:val="000000"/>
          <w:sz w:val="20"/>
          <w:sz w:val="20"/>
          <w:u w:val="single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S1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S2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مقدار الضريبه للوحد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حمل المشتر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كام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ضريبه حيب يدفع </w:t>
      </w:r>
      <w:r>
        <w:rPr>
          <w:rFonts w:eastAsia="Times New Roman" w:cs="Tahoma" w:ascii="Tahoma" w:hAnsi="Tahoma"/>
          <w:color w:val="000000"/>
          <w:sz w:val="20"/>
          <w:szCs w:val="20"/>
        </w:rPr>
        <w:t>P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ذي يزيد على </w:t>
      </w:r>
      <w:r>
        <w:rPr>
          <w:rFonts w:eastAsia="Times New Roman" w:cs="Tahoma" w:ascii="Tahoma" w:hAnsi="Tahoma"/>
          <w:color w:val="000000"/>
          <w:sz w:val="20"/>
          <w:szCs w:val="20"/>
        </w:rPr>
        <w:t>P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ما يستلم البائع السعر صافياً يعادل السعر قبل الضريب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خر رسم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340995" cy="191135"/>
            <wp:effectExtent l="0" t="0" r="0" b="0"/>
            <wp:docPr id="88" name="صورة 244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244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2633980"/>
            <wp:effectExtent l="0" t="0" r="0" b="0"/>
            <wp:docPr id="89" name="صورة 245" descr="http://www.ro-7.org/up/uploads/images/ro-7-accc70ef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245" descr="http://www.ro-7.org/up/uploads/images/ro-7-accc70efe9.pn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قاطع المنحن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S1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مع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D1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وضح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وازن في سوق احد المنتجات الزراع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P1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X1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عر التوازن وكميه التوازن المتوقعا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اثر تقلبات الانتاج على الاسعا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كب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م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نخفضت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رونه الطلب على السلع الزراع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ق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قلبات الاسعا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ضمن الحدو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>X3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>Q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كبر نقص غير مخطط في الانتاج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قع ضم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>X1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>X2</w:t>
      </w:r>
      <w:r>
        <w:rPr>
          <w:rFonts w:eastAsia="Times New Roman" w:cs="Tahoma" w:ascii="Tahoma" w:hAnsi="Tahoma"/>
          <w:b/>
          <w:bCs/>
          <w:color w:val="0064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كبر فائ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قع ضم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>X1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6400"/>
          <w:sz w:val="20"/>
          <w:szCs w:val="20"/>
        </w:rPr>
        <w:t>X3</w:t>
      </w:r>
      <w:r>
        <w:rPr>
          <w:rFonts w:eastAsia="Times New Roman" w:cs="Tahoma" w:ascii="Tahoma" w:hAnsi="Tahoma"/>
          <w:b/>
          <w:bCs/>
          <w:color w:val="0064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كلام كثييير ارجو ان المحاضره وضحت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90" name="صورة 246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246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77165" cy="163830"/>
            <wp:effectExtent l="0" t="0" r="0" b="0"/>
            <wp:docPr id="91" name="صورة 24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24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-701675</wp:posOffset>
            </wp:positionH>
            <wp:positionV relativeFrom="paragraph">
              <wp:posOffset>4011930</wp:posOffset>
            </wp:positionV>
            <wp:extent cx="6668135" cy="3234055"/>
            <wp:effectExtent l="0" t="0" r="0" b="0"/>
            <wp:wrapSquare wrapText="bothSides"/>
            <wp:docPr id="92" name="صورة 266" descr="http://www.ro-7.org/up/uploads/images/ro-7-59423dc3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266" descr="http://www.ro-7.org/up/uploads/images/ro-7-59423dc336.pn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ثآمن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عرف اول الرموز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93" name="صورة 263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263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صر العم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L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أس الم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K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</w:t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عريف الانتآج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و تحويل موارد خام الى مواد مصنعه او نصف مصنع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  <w:br/>
      </w:r>
      <w:r>
        <w:rPr>
          <w:rtl w:val="true"/>
        </w:rPr>
        <w:drawing>
          <wp:inline distT="0" distB="0" distL="0" distR="0">
            <wp:extent cx="518795" cy="436880"/>
            <wp:effectExtent l="0" t="0" r="0" b="0"/>
            <wp:docPr id="94" name="صورة 264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264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ـ اذا كان الانتاج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كبي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الى عائ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كبي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إذا كان الانتاج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قلي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الى عائ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قلي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ذا كان فوق الحرف ناقص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ي انه ثابت لا يتغي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--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فرق في مستوى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فرق في عدد العما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لته </w:t>
      </w:r>
      <w:r>
        <w:rPr>
          <w:rFonts w:eastAsia="Times New Roman" w:cs="Tahoma" w:ascii="Tahoma" w:hAnsi="Tahoma"/>
          <w:color w:val="000000"/>
          <w:sz w:val="20"/>
          <w:szCs w:val="20"/>
        </w:rPr>
        <w:t>Q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لته </w:t>
      </w:r>
      <w:r>
        <w:rPr>
          <w:rFonts w:eastAsia="Times New Roman" w:cs="Tahoma" w:ascii="Tahoma" w:hAnsi="Tahoma"/>
          <w:color w:val="000000"/>
          <w:sz w:val="20"/>
          <w:szCs w:val="20"/>
        </w:rPr>
        <w:t>L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1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</w:t>
      </w:r>
      <w:r>
        <w:rPr>
          <w:rFonts w:eastAsia="Times New Roman" w:cs="Tahoma" w:ascii="Tahoma" w:hAnsi="Tahoma"/>
          <w:color w:val="000000"/>
          <w:sz w:val="20"/>
          <w:szCs w:val="20"/>
        </w:rPr>
        <w:t>1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مثل الحديه الانتاجيه للعم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رآحل الثلاث للانتــآج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95" name="صورة 265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265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لآحظ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ويت الشرح بالصوره عشان تتضح الفكر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لي باللون الاحمر المرحله الاولى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لي باللون الاخضر المرحله الثانيه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للي باللون الازرق المرحله الثالثه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يه الحديه تزيد كلما زاد عدد العما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96" name="صورة 267" descr="http://www.ckfu.org/vb/images/shrqwe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267" descr="http://www.ckfu.org/vb/images/shrqwea/wink.gif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سؤآ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ا آفضل مرحله للانتاج بين المرآحل الثلاث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.!!!</w:t>
      </w:r>
      <w:r>
        <w:rPr>
          <w:rFonts w:eastAsia="Times New Roman" w:cs="Tahoma" w:ascii="Tahoma" w:hAnsi="Tahoma"/>
          <w:b/>
          <w:bCs/>
          <w:color w:val="000000"/>
          <w:sz w:val="20"/>
          <w:u w:val="single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آح يكون الجوآ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مرحله الثآن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يث يصل الانتاج الكلي فيها الى نهايته العظم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ممم حط مثآل ع ذا القان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51710" cy="955040"/>
            <wp:effectExtent l="0" t="0" r="0" b="0"/>
            <wp:docPr id="97" name="صورة 268" descr="http://www.ro-7.org/up/uploads/images/ro-7-c09a56925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268" descr="http://www.ro-7.org/up/uploads/images/ro-7-c09a569258.pn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ثال اذا كان </w:t>
      </w:r>
      <w:r>
        <w:rPr>
          <w:rFonts w:eastAsia="Times New Roman" w:cs="Tahoma" w:ascii="Tahoma" w:hAnsi="Tahoma"/>
          <w:color w:val="000000"/>
          <w:sz w:val="20"/>
          <w:szCs w:val="20"/>
        </w:rPr>
        <w:t>Q2 = 1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</w:rPr>
        <w:t>Q1 = 100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L2 = 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</w:rPr>
        <w:t>L1 = 5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ل رآح ي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MPl = Q2 - Q1 / L2 - L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1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1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تنتج انه الانتاج يخضع الى موضو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نقاص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ش كمآ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31775" cy="218440"/>
            <wp:effectExtent l="0" t="0" r="0" b="0"/>
            <wp:docPr id="98" name="صورة 269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269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ذي رسمه مآشرحهـآآ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99" name="صورة 270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270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005965"/>
            <wp:effectExtent l="0" t="0" r="0" b="0"/>
            <wp:docPr id="100" name="صورة 271" descr="http://www.ro-7.org/up/uploads/images/ro-7-e1e37cfc0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271" descr="http://www.ro-7.org/up/uploads/images/ro-7-e1e37cfc0a.png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زي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اتج المتوسط طآلما كان الناتج الح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كب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نخف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اتج المتوسط عندما يصبح الناتج الح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ل من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 حال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ساو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 الناتج المتوسط والناتج الحدي يكونان قد وصلا إ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قط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{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نهايه العظمى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}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L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7165" cy="163830"/>
            <wp:effectExtent l="0" t="0" r="0" b="0"/>
            <wp:docPr id="101" name="صورة 27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27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تاسع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آح ابتدي من الجدو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102" name="صورة 207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207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8175" cy="3862070"/>
            <wp:effectExtent l="0" t="0" r="0" b="0"/>
            <wp:docPr id="103" name="صورة 208" descr="http://www.ro-7.org/up/uploads/images/ro-7-a4c2048c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208" descr="http://www.ro-7.org/up/uploads/images/ro-7-a4c2048c33.png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-</w:t>
        <w:br/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انون الانتاج المتوسط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51635" cy="819150"/>
            <wp:effectExtent l="0" t="0" r="0" b="0"/>
            <wp:docPr id="104" name="صورة 209" descr="http://www.ro-7.org/up/uploads/images/ro-7-4d1293987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209" descr="http://www.ro-7.org/up/uploads/images/ro-7-4d1293987b.png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انون الانتاج الحد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51635" cy="819150"/>
            <wp:effectExtent l="0" t="0" r="0" b="0"/>
            <wp:docPr id="105" name="صورة 210" descr="http://www.ro-7.org/up/uploads/images/ro-7-6af004eec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210" descr="http://www.ro-7.org/up/uploads/images/ro-7-6af004eec4.png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جدول نستعم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قانون الانتاج الحدي</w:t>
      </w:r>
      <w:r>
        <w:rPr>
          <w:rFonts w:ascii="Tahoma" w:hAnsi="Tahoma" w:eastAsia="Times New Roman" w:cs="Tahoma"/>
          <w:color w:val="000000"/>
          <w:sz w:val="20"/>
          <w:sz w:val="20"/>
          <w:u w:val="single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هكذ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106" name="صورة 21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21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ناتج المتوسط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ناتج الكلي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÷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عدد العمال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ناتج المتوسط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15.5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قم اخ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color w:val="000000"/>
          <w:sz w:val="20"/>
          <w:szCs w:val="20"/>
        </w:rPr>
        <w:t>7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 هالارقام في الجدول مجرد شرح بسيط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518795" cy="436880"/>
            <wp:effectExtent l="0" t="0" r="0" b="0"/>
            <wp:docPr id="107" name="صورة 212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212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800080"/>
          <w:sz w:val="20"/>
          <w:sz w:val="20"/>
          <w:szCs w:val="20"/>
          <w:u w:val="single"/>
          <w:rtl w:val="true"/>
        </w:rPr>
        <w:t>نلآحظ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مآ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دنا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في عنص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م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وق طاقة العملية الانتاج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م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 الناتج الكل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كن يصاح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2E8B57"/>
          <w:sz w:val="20"/>
          <w:sz w:val="20"/>
          <w:szCs w:val="20"/>
          <w:rtl w:val="true"/>
        </w:rPr>
        <w:t>انخفاض للناتج الح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غير في الكمية المنتج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غير في كم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رأس الما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جب ان ت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جب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غير في الكمية المنتج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غير في كمي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عم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جب ان ي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جب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هههه ظلمت الرجآ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ذا هو شرح الرسم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491490" cy="464185"/>
            <wp:effectExtent l="0" t="0" r="0" b="0"/>
            <wp:docPr id="108" name="صورة 213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213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drawing>
          <wp:anchor behindDoc="0" distT="0" distB="0" distL="114300" distR="114300" simplePos="0" locked="0" layoutInCell="0" allowOverlap="1" relativeHeight="144">
            <wp:simplePos x="0" y="0"/>
            <wp:positionH relativeFrom="column">
              <wp:posOffset>-988060</wp:posOffset>
            </wp:positionH>
            <wp:positionV relativeFrom="paragraph">
              <wp:posOffset>3889375</wp:posOffset>
            </wp:positionV>
            <wp:extent cx="7241540" cy="3698240"/>
            <wp:effectExtent l="0" t="0" r="0" b="0"/>
            <wp:wrapSquare wrapText="bothSides"/>
            <wp:docPr id="109" name="صورة 214" descr="http://www.ro-7.org/up/uploads/images/ro-7-99599ffe0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214" descr="http://www.ro-7.org/up/uploads/images/ro-7-99599ffe0b.png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  <w:t>-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حنيات سواء الانتا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&gt;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دكتور هنآ طول في الشرح كثيييييي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110" name="صورة 21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21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3098165"/>
            <wp:effectExtent l="0" t="0" r="0" b="0"/>
            <wp:docPr id="111" name="صورة 216" descr="http://www.ro-7.org/up/uploads/images/ro-7-41bce72e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216" descr="http://www.ro-7.org/up/uploads/images/ro-7-41bce72eb5.png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ذآت مي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سآل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ني تتناقص كلما اتجهن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على الى اسف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قعر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اتجاه نقطه الاص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ني المنحنى يميل ع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قطة الاصل وهي الصف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حنيات سواء الانتاج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لا تتقاطع ولا تلتقي في نقطه واحده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حنيات الابعد عن نقطه الاصل تشير الى مستو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ي كلما ابتعد المنحنى عن نقطة الاص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صف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نحنى </w:t>
      </w:r>
      <w:r>
        <w:rPr>
          <w:rFonts w:eastAsia="Times New Roman" w:cs="Tahoma" w:ascii="Tahoma" w:hAnsi="Tahoma"/>
          <w:color w:val="000000"/>
          <w:sz w:val="20"/>
          <w:szCs w:val="20"/>
        </w:rPr>
        <w:t>Q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شير إلى مستوى انتاج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متسوى الانتاج على المنحنى </w:t>
      </w:r>
      <w:r>
        <w:rPr>
          <w:rFonts w:eastAsia="Times New Roman" w:cs="Tahoma" w:ascii="Tahoma" w:hAnsi="Tahoma"/>
          <w:color w:val="000000"/>
          <w:sz w:val="20"/>
          <w:szCs w:val="20"/>
        </w:rPr>
        <w:t>Q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بع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 نقطه الاص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رك المنحنيات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تجاه اليسا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نقصا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عني ذلك مستوى انتاج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رك المنحنيات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تجاه اليمي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عني ذلك مستوى انتاج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عادله الاحلال الحد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340995" cy="191135"/>
            <wp:effectExtent l="0" t="0" r="0" b="0"/>
            <wp:docPr id="112" name="صورة 217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217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340225" cy="1719580"/>
            <wp:effectExtent l="0" t="0" r="0" b="0"/>
            <wp:docPr id="113" name="صورة 218" descr="http://www.ro-7.org/up/uploads/images/ro-7-6bffa935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218" descr="http://www.ro-7.org/up/uploads/images/ro-7-6bffa93546.png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حلا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و عمليه ابدال شيء باخ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تكون بتقليل عدد العم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نصر العم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الاستفاده م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{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أس الما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 طريق التقدم التقني الذي يحتاج إلى عدد اقل من العمال للمتابعه والتشغيل فقط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ائد الشرك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و ماتتحصل عليه من خلال عمليه البيع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ياده المبيع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يادة العوائ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}</w:t>
        <w:br/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على الحج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الكلي عن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عناصر الانتاج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نسبه معين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عمال وزياده الالات وزياده المواد المستخدمه يؤدي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زياده عناصر الانتاج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ثابت على الحج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ميات جميع عناصر الانتاج بنسبه معينه تؤدي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 الانتاج الكليه بنسبه مماثل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ي كلم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ميات عناصر الانتاج بـ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ؤدي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يه الانتاج بنفس ال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متزايد على الحج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جميع عناصر الانتاج بنسبه معينه يؤدي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الكليه بنس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بير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عمال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ؤدي ا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ميه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ثل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متناقص على الحج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عناصر الانتاج بنسبه معينه يؤدي إ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الكلي بنس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ق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ميه عناصر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ا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ميه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هذا انتاج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ير كفؤ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 يوج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سار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مقدار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هذا مايسم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لعائد المتناقص على كميه الانتاج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7165" cy="163830"/>
            <wp:effectExtent l="0" t="0" r="0" b="0"/>
            <wp:docPr id="114" name="صورة 21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21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عاشر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ل شي ابيكم تحفظون ذي زيييي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2988945" cy="5090795"/>
            <wp:effectExtent l="0" t="0" r="0" b="0"/>
            <wp:docPr id="115" name="صورة 283" descr="http://www.ro-7.org/up/uploads/images/ro-7-a55d3a8e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283" descr="http://www.ro-7.org/up/uploads/images/ro-7-a55d3a8e06.png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116" name="صورة 284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284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بدأ الدر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382270" cy="368300"/>
            <wp:effectExtent l="0" t="0" r="0" b="0"/>
            <wp:docPr id="117" name="صورة 285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285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آهي التكآليف الاقتصاديه للانتا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!!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كاليف صريح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باشر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كاليف ضمن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 معلنه وغير مدفوع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بح عاد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كلفة الفرصة البديل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اهي التكاليف الانتاج في المدى القري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!!</w:t>
      </w:r>
      <w:r>
        <w:rPr>
          <w:rFonts w:eastAsia="Times New Roman" w:cs="Tahoma" w:ascii="Tahoma" w:hAnsi="Tahoma"/>
          <w:b/>
          <w:bCs/>
          <w:color w:val="FF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اليف الكل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اليف الكليه المتوسط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لفه الحدي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FF"/>
          <w:sz w:val="20"/>
          <w:sz w:val="20"/>
          <w:szCs w:val="20"/>
          <w:rtl w:val="true"/>
        </w:rPr>
        <w:t>قوآنين ع تكاليف الانتاج في المدى القري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347595"/>
            <wp:effectExtent l="0" t="0" r="0" b="0"/>
            <wp:docPr id="118" name="صورة 286" descr="http://www.ro-7.org/up/uploads/images/ro-7-35dc7945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286" descr="http://www.ro-7.org/up/uploads/images/ro-7-35dc794530.png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#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كآليف الثابته سميت ثآب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يـــــ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!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31775" cy="218440"/>
            <wp:effectExtent l="0" t="0" r="0" b="0"/>
            <wp:docPr id="119" name="صورة 287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287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آ ليس لها علاقه بحجم الانتاج فهي ثابت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518795" cy="436880"/>
            <wp:effectExtent l="0" t="0" r="0" b="0"/>
            <wp:docPr id="120" name="صورة 288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288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ناتج الحدي والتكاليف الحدية في المدى القري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476750" cy="3220720"/>
            <wp:effectExtent l="0" t="0" r="0" b="0"/>
            <wp:docPr id="121" name="صورة 289" descr="http://www.ro-7.org/up/uploads/images/ro-7-487770cf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289" descr="http://www.ro-7.org/up/uploads/images/ro-7-487770cf16.png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صل الناتج الح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MPL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لى نهايته العظمى عندما ت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تكلفه الحد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هايتها الصغر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صل الناتج المتوسط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APL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ى نهايته العظمى عندما ت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تكاليف المتوسط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هايتها الصغرى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قاطع منحنى التكلفه الحد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MC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 منحنى متوسط التكاليف المتغير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AVC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 نقطه النهائية الصغرى لمنحنى متوسط التكاليف المتغير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حيث يكون </w:t>
      </w:r>
      <w:r>
        <w:rPr>
          <w:rFonts w:eastAsia="Times New Roman" w:cs="Tahoma" w:ascii="Tahoma" w:hAnsi="Tahoma"/>
          <w:color w:val="000000"/>
          <w:sz w:val="20"/>
          <w:szCs w:val="20"/>
        </w:rPr>
        <w:t>AVC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=</w:t>
      </w:r>
      <w:r>
        <w:rPr>
          <w:rFonts w:eastAsia="Times New Roman" w:cs="Tahoma" w:ascii="Tahoma" w:hAnsi="Tahoma"/>
          <w:color w:val="000000"/>
          <w:sz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M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هذه المرحله تكون متوسط التكاليف المتغيره ف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فض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راحل انتاجه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"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ملاحظ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ذا تقاطع منحنى مع منحنى اخر في نقطه م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هذين المنحنيي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تساويي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 النقطع التي تقاطعا فيه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إنتاج المتوسط ومتوسط التكلفة المتغيرة في المدى القري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قان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1460500"/>
            <wp:effectExtent l="0" t="0" r="0" b="0"/>
            <wp:docPr id="122" name="صورة 290" descr="http://www.ro-7.org/up/uploads/images/ro-7-9d5504a4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290" descr="http://www.ro-7.org/up/uploads/images/ro-7-9d5504a4ee.png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رسم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825115"/>
            <wp:effectExtent l="0" t="0" r="0" b="0"/>
            <wp:docPr id="123" name="صورة 291" descr="http://www.ro-7.org/up/uploads/images/ro-7-6ef9b7c0f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291" descr="http://www.ro-7.org/up/uploads/images/ro-7-6ef9b7c0f0.png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قسم طرفي معادلة التكاليف الكلية على الإنتاج الكلي، نحصل ع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عادلة متوسط التكاليف الك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TC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1419225"/>
            <wp:effectExtent l="0" t="0" r="0" b="0"/>
            <wp:docPr id="124" name="صورة 292" descr="http://www.ro-7.org/up/uploads/images/ro-7-2f0bcb41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292" descr="http://www.ro-7.org/up/uploads/images/ro-7-2f0bcb4118.png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TC = AFC + AV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توسط التكلفة الكلية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توسط التكلفة الثابتة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متوسط التكلفة المتغيرة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عدين يجيكم جدو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سسموحه كنت ابي اشرحه لكم بس الجدول حووسسه ماقدرت اشرح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125" name="صورة 293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293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ستمعو لشرح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صا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491490" cy="464185"/>
            <wp:effectExtent l="0" t="0" r="0" b="0"/>
            <wp:docPr id="126" name="صورة 294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294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كلف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ي معدل التغير في التكاليف الكليه نتيجة لتغير الكميه المنتجة من السلعة بمقدار وحده واح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معنى اخر تكاليف انتاج الوحده الاضاف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حنى التكاليف المتوسطه والتكلفه الحديه في المدى القريب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285615" cy="2825115"/>
            <wp:effectExtent l="0" t="0" r="0" b="0"/>
            <wp:docPr id="127" name="صورة 295" descr="http://www.ro-7.org/up/uploads/images/ro-7-74e8271c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295" descr="http://www.ro-7.org/up/uploads/images/ro-7-74e8271c38.png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 منحنى التكاليف الحد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MC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يتاقط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 منحنى التكاليف الكليه المتوسطه عند الحد الادنى للتكاليف المتوسط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ن المسافه الراسيه بين </w:t>
      </w:r>
      <w:r>
        <w:rPr>
          <w:rFonts w:eastAsia="Times New Roman" w:cs="Tahoma" w:ascii="Tahoma" w:hAnsi="Tahoma"/>
          <w:color w:val="000000"/>
          <w:sz w:val="20"/>
          <w:szCs w:val="20"/>
        </w:rPr>
        <w:t>AT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</w:rPr>
        <w:t>AV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قيس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توسط التكاليف الثاب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F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توسط التكاليف الثابت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تناقص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زياده الانتاج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النهايه يجينا جدول مافهمت ل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128" name="صورة 296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296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 xml:space="preserve">&gt;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سموحه ع القصور في هذه المحآض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كن كآن فيها صعوبه شو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7165" cy="163830"/>
            <wp:effectExtent l="0" t="0" r="0" b="0"/>
            <wp:docPr id="129" name="صورة 29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29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كمل باقي المحاضرات غداً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منياتي لكم بالنجاح والتوفي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177165" cy="163830"/>
            <wp:effectExtent l="0" t="0" r="0" b="0"/>
            <wp:docPr id="130" name="صورة 29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29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حادية عشر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كآلي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كآليف الكليه في المدى البعيد ليست مثل التكآليف الكليه في المدى القري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كل شي يتغي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بعي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م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قري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لي يتغير هو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عنصر العم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كاليف الثابته يرمز له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f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اقه المدى البعيد ست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C = L . W + F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C = L . W + RK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جاب لنا جدول وجلس يشرح ف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جل بطآلع ف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491490" cy="464185"/>
            <wp:effectExtent l="0" t="0" r="0" b="0"/>
            <wp:docPr id="131" name="صورة 315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315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5186045" cy="2879725"/>
            <wp:effectExtent l="0" t="0" r="0" b="0"/>
            <wp:docPr id="132" name="صورة 316" descr="http://www.ro-7.org/up/uploads/images/ro-7-52bfa3ef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316" descr="http://www.ro-7.org/up/uploads/images/ro-7-52bfa3efe7.png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</w:t>
        <w:br/>
      </w:r>
      <w:r>
        <w:rPr>
          <w:rtl w:val="true"/>
        </w:rPr>
        <w:drawing>
          <wp:inline distT="0" distB="0" distL="0" distR="0">
            <wp:extent cx="4285615" cy="2388235"/>
            <wp:effectExtent l="0" t="0" r="0" b="0"/>
            <wp:docPr id="133" name="صورة 317" descr="http://www.ro-7.org/up/uploads/images/ro-7-aa03d6ce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317" descr="http://www.ro-7.org/up/uploads/images/ro-7-aa03d6ceb2.png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وضح الشك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حنيات التكاليف المتوسطه في المدى القري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احجام مختلفه من المنشأ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غلق هذه المنحنيات ف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حنى التكاليف المتوسطه في المدى البعيد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388235"/>
            <wp:effectExtent l="0" t="0" r="0" b="0"/>
            <wp:docPr id="134" name="صورة 318" descr="http://www.ro-7.org/up/uploads/images/ro-7-948148a0b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318" descr="http://www.ro-7.org/up/uploads/images/ro-7-948148a0b8.png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لاحظ انه متوسط التكلفه ع المدى الطويل تأخذ شكل حرف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قتصاديات الحج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ائد المتزايد على الحجم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ؤ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جميع عناصر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ياده حجم المنشأ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نسبه معينه ا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بنس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كب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ائد الثابت على الحجم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ؤ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جم المنشأه بنسبه معينه ا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بنس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متساو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ائد المتناقص على الحجم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ؤ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عناصر الانتاج بنسبه معينه ا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بنس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ق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ثانيه عشر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منافسة التام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80"/>
          <w:sz w:val="20"/>
          <w:sz w:val="20"/>
          <w:szCs w:val="20"/>
          <w:rtl w:val="true"/>
        </w:rPr>
        <w:t xml:space="preserve">ماهي السمات الرئيسيه لسوق المنافسة التامة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جود عدد كبير من البائعين والمشترين ف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و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لعة متجانسة أي متماثلة إ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د كبي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رية الدخول والخروج من السوق ف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دى البع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فر كل المعلومات حول السوق بذات القدر لكل المشاركي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دون تكلف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ديد الأسعار عب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فاع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رض والطلب ف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و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عرض الكلي في السوق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ؤثر على الاسعآآ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&gt;AC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عني كلمآ كانت الاسعار التي يحددها السوق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كب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متوسط التكآلي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يكون لدين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>ربح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 هذه الكميه ست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موجب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&lt;AC</w:t>
      </w:r>
      <w:r>
        <w:rPr>
          <w:rFonts w:eastAsia="Times New Roman" w:cs="Tahoma" w:ascii="Tahoma" w:hAnsi="Tahoma"/>
          <w:color w:val="FF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عني ان الاسعار آقل من متوسط التكآلي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يكون لدينآ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>خسآر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 النتيجة ت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سآلبه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ربح الكل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إيراد الكلي – التكاليف الكل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ربح لمتوسط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E = ATR - ATC = P – AC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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--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3862070"/>
            <wp:effectExtent l="0" t="0" r="0" b="0"/>
            <wp:docPr id="135" name="صورة 323" descr="http://www.ro-7.org/up/uploads/images/ro-7-9e421480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323" descr="http://www.ro-7.org/up/uploads/images/ro-7-9e42148032.png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حليل الح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يل منحنى التكاليف الكل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يل منحنى الإيراد الكل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285615" cy="3316605"/>
            <wp:effectExtent l="0" t="0" r="0" b="0"/>
            <wp:docPr id="136" name="صورة 324" descr="http://www.ro-7.org/up/uploads/images/ro-7-5c9bae04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324" descr="http://www.ro-7.org/up/uploads/images/ro-7-5c9bae0468.png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حسآب الخسا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2907030"/>
            <wp:effectExtent l="0" t="0" r="0" b="0"/>
            <wp:docPr id="137" name="صورة 325" descr="http://www.ro-7.org/up/uploads/images/ro-7-b437e0a4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325" descr="http://www.ro-7.org/up/uploads/images/ro-7-b437e0a40f.png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حنى عر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منشأ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المدى القصي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3289300"/>
            <wp:effectExtent l="0" t="0" r="0" b="0"/>
            <wp:docPr id="138" name="صورة 326" descr="http://www.ro-7.org/up/uploads/images/ro-7-eea5a7e48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326" descr="http://www.ro-7.org/up/uploads/images/ro-7-eea5a7e486.png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حنى عر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سوق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المدى القصي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قصي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مثل الفتر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زمني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ي لا تكفي لخروج بعض المنشآت من السوق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صعوبة استرداد التكاليف الثابت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ازن السوق وتوازن المنشأة ف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بع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074545"/>
            <wp:effectExtent l="0" t="0" r="0" b="0"/>
            <wp:docPr id="139" name="صورة 327" descr="http://www.ro-7.org/up/uploads/images/ro-7-8e6b31799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327" descr="http://www.ro-7.org/up/uploads/images/ro-7-8e6b31799d.png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كفأه الاقتصاديه بالنسبه للقطآ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color w:val="000000"/>
          <w:sz w:val="20"/>
          <w:szCs w:val="20"/>
        </w:rPr>
        <w:t>P = MC = AC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حنى عر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صناع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المدى البع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ال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تصاديات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ج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اصة عند انخفاض أسعار عناصر الإنتاج، وزيادة حجم الإنتا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4285615" cy="2074545"/>
            <wp:effectExtent l="0" t="0" r="0" b="0"/>
            <wp:docPr id="140" name="صورة 328" descr="http://www.ro-7.org/up/uploads/images/ro-7-28ecb93f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328" descr="http://www.ro-7.org/up/uploads/images/ro-7-28ecb93f71.png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ال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ا قتصاديات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ج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اصة عند اشتداد حدة المنافسة التي تفرط في الإنفاق على الإعلانات والدعا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4285615" cy="2074545"/>
            <wp:effectExtent l="0" t="0" r="0" b="0"/>
            <wp:docPr id="141" name="صورة 329" descr="http://www.ro-7.org/up/uploads/images/ro-7-08bb420f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329" descr="http://www.ro-7.org/up/uploads/images/ro-7-08bb420f90.png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كميه التي كان ينتج المنتج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السابق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كبر من الكميه التي ينتجه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لا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كن هذه المنافسه غير محمود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يش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!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 تولد اسعا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ع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مستوى التاريخ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الة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صناعة ذات التكاليف الثابتة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عادل تأثير العوامل التي تزيد في التكاليف مع تلك التي تخفضه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074545"/>
            <wp:effectExtent l="0" t="0" r="0" b="0"/>
            <wp:docPr id="142" name="صورة 330" descr="http://www.ro-7.org/up/uploads/images/ro-7-fda21acb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330" descr="http://www.ro-7.org/up/uploads/images/ro-7-fda21acb25.png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7165" cy="163830"/>
            <wp:effectExtent l="0" t="0" r="0" b="0"/>
            <wp:docPr id="143" name="صورة 33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33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a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3e0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3e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3e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7a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8.gif"/><Relationship Id="rId16" Type="http://schemas.openxmlformats.org/officeDocument/2006/relationships/image" Target="media/image11.gif"/><Relationship Id="rId17" Type="http://schemas.openxmlformats.org/officeDocument/2006/relationships/image" Target="media/image14.gif"/><Relationship Id="rId18" Type="http://schemas.openxmlformats.org/officeDocument/2006/relationships/image" Target="media/image4.gif"/><Relationship Id="rId19" Type="http://schemas.openxmlformats.org/officeDocument/2006/relationships/image" Target="media/image8.gif"/><Relationship Id="rId20" Type="http://schemas.openxmlformats.org/officeDocument/2006/relationships/image" Target="media/image12.gif"/><Relationship Id="rId21" Type="http://schemas.openxmlformats.org/officeDocument/2006/relationships/image" Target="media/image2.gif"/><Relationship Id="rId22" Type="http://schemas.openxmlformats.org/officeDocument/2006/relationships/image" Target="media/image14.gif"/><Relationship Id="rId23" Type="http://schemas.openxmlformats.org/officeDocument/2006/relationships/image" Target="media/image6.gif"/><Relationship Id="rId24" Type="http://schemas.openxmlformats.org/officeDocument/2006/relationships/image" Target="media/image2.gif"/><Relationship Id="rId25" Type="http://schemas.openxmlformats.org/officeDocument/2006/relationships/image" Target="media/image15.png"/><Relationship Id="rId26" Type="http://schemas.openxmlformats.org/officeDocument/2006/relationships/image" Target="media/image8.gif"/><Relationship Id="rId27" Type="http://schemas.openxmlformats.org/officeDocument/2006/relationships/image" Target="media/image5.gif"/><Relationship Id="rId28" Type="http://schemas.openxmlformats.org/officeDocument/2006/relationships/image" Target="media/image8.gif"/><Relationship Id="rId29" Type="http://schemas.openxmlformats.org/officeDocument/2006/relationships/image" Target="media/image4.gif"/><Relationship Id="rId30" Type="http://schemas.openxmlformats.org/officeDocument/2006/relationships/image" Target="media/image10.gi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6.gi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8.gif"/><Relationship Id="rId37" Type="http://schemas.openxmlformats.org/officeDocument/2006/relationships/image" Target="media/image20.gif"/><Relationship Id="rId38" Type="http://schemas.openxmlformats.org/officeDocument/2006/relationships/image" Target="media/image21.png"/><Relationship Id="rId39" Type="http://schemas.openxmlformats.org/officeDocument/2006/relationships/image" Target="media/image14.gi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1.gif"/><Relationship Id="rId44" Type="http://schemas.openxmlformats.org/officeDocument/2006/relationships/image" Target="media/image11.gif"/><Relationship Id="rId45" Type="http://schemas.openxmlformats.org/officeDocument/2006/relationships/image" Target="media/image12.gif"/><Relationship Id="rId46" Type="http://schemas.openxmlformats.org/officeDocument/2006/relationships/image" Target="media/image25.png"/><Relationship Id="rId47" Type="http://schemas.openxmlformats.org/officeDocument/2006/relationships/image" Target="media/image4.gif"/><Relationship Id="rId48" Type="http://schemas.openxmlformats.org/officeDocument/2006/relationships/image" Target="media/image14.gif"/><Relationship Id="rId49" Type="http://schemas.openxmlformats.org/officeDocument/2006/relationships/image" Target="media/image6.gif"/><Relationship Id="rId50" Type="http://schemas.openxmlformats.org/officeDocument/2006/relationships/image" Target="media/image26.png"/><Relationship Id="rId51" Type="http://schemas.openxmlformats.org/officeDocument/2006/relationships/image" Target="media/image5.gif"/><Relationship Id="rId52" Type="http://schemas.openxmlformats.org/officeDocument/2006/relationships/image" Target="media/image25.png"/><Relationship Id="rId53" Type="http://schemas.openxmlformats.org/officeDocument/2006/relationships/image" Target="media/image6.gif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8.gif"/><Relationship Id="rId57" Type="http://schemas.openxmlformats.org/officeDocument/2006/relationships/image" Target="media/image6.gif"/><Relationship Id="rId58" Type="http://schemas.openxmlformats.org/officeDocument/2006/relationships/image" Target="media/image9.gif"/><Relationship Id="rId59" Type="http://schemas.openxmlformats.org/officeDocument/2006/relationships/image" Target="media/image8.gif"/><Relationship Id="rId60" Type="http://schemas.openxmlformats.org/officeDocument/2006/relationships/image" Target="media/image28.png"/><Relationship Id="rId61" Type="http://schemas.openxmlformats.org/officeDocument/2006/relationships/image" Target="media/image2.gif"/><Relationship Id="rId62" Type="http://schemas.openxmlformats.org/officeDocument/2006/relationships/image" Target="media/image29.png"/><Relationship Id="rId63" Type="http://schemas.openxmlformats.org/officeDocument/2006/relationships/image" Target="media/image11.gif"/><Relationship Id="rId64" Type="http://schemas.openxmlformats.org/officeDocument/2006/relationships/image" Target="media/image14.gif"/><Relationship Id="rId65" Type="http://schemas.openxmlformats.org/officeDocument/2006/relationships/image" Target="media/image6.gif"/><Relationship Id="rId66" Type="http://schemas.openxmlformats.org/officeDocument/2006/relationships/image" Target="media/image4.gif"/><Relationship Id="rId67" Type="http://schemas.openxmlformats.org/officeDocument/2006/relationships/image" Target="media/image30.png"/><Relationship Id="rId68" Type="http://schemas.openxmlformats.org/officeDocument/2006/relationships/image" Target="media/image6.gif"/><Relationship Id="rId69" Type="http://schemas.openxmlformats.org/officeDocument/2006/relationships/image" Target="media/image6.gif"/><Relationship Id="rId70" Type="http://schemas.openxmlformats.org/officeDocument/2006/relationships/image" Target="media/image14.gif"/><Relationship Id="rId71" Type="http://schemas.openxmlformats.org/officeDocument/2006/relationships/image" Target="media/image1.gif"/><Relationship Id="rId72" Type="http://schemas.openxmlformats.org/officeDocument/2006/relationships/image" Target="media/image31.png"/><Relationship Id="rId73" Type="http://schemas.openxmlformats.org/officeDocument/2006/relationships/image" Target="media/image14.gif"/><Relationship Id="rId74" Type="http://schemas.openxmlformats.org/officeDocument/2006/relationships/image" Target="media/image6.gif"/><Relationship Id="rId75" Type="http://schemas.openxmlformats.org/officeDocument/2006/relationships/image" Target="media/image32.gif"/><Relationship Id="rId76" Type="http://schemas.openxmlformats.org/officeDocument/2006/relationships/image" Target="media/image9.gif"/><Relationship Id="rId77" Type="http://schemas.openxmlformats.org/officeDocument/2006/relationships/image" Target="media/image10.gif"/><Relationship Id="rId78" Type="http://schemas.openxmlformats.org/officeDocument/2006/relationships/image" Target="media/image4.gif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14.gif"/><Relationship Id="rId82" Type="http://schemas.openxmlformats.org/officeDocument/2006/relationships/image" Target="media/image14.gif"/><Relationship Id="rId83" Type="http://schemas.openxmlformats.org/officeDocument/2006/relationships/image" Target="media/image14.gif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8.gif"/><Relationship Id="rId90" Type="http://schemas.openxmlformats.org/officeDocument/2006/relationships/image" Target="media/image40.png"/><Relationship Id="rId91" Type="http://schemas.openxmlformats.org/officeDocument/2006/relationships/image" Target="media/image12.gif"/><Relationship Id="rId92" Type="http://schemas.openxmlformats.org/officeDocument/2006/relationships/image" Target="media/image10.gif"/><Relationship Id="rId93" Type="http://schemas.openxmlformats.org/officeDocument/2006/relationships/image" Target="media/image41.png"/><Relationship Id="rId94" Type="http://schemas.openxmlformats.org/officeDocument/2006/relationships/image" Target="media/image11.gif"/><Relationship Id="rId95" Type="http://schemas.openxmlformats.org/officeDocument/2006/relationships/image" Target="media/image4.gif"/><Relationship Id="rId96" Type="http://schemas.openxmlformats.org/officeDocument/2006/relationships/image" Target="media/image12.gif"/><Relationship Id="rId97" Type="http://schemas.openxmlformats.org/officeDocument/2006/relationships/image" Target="media/image42.gif"/><Relationship Id="rId98" Type="http://schemas.openxmlformats.org/officeDocument/2006/relationships/image" Target="media/image43.png"/><Relationship Id="rId99" Type="http://schemas.openxmlformats.org/officeDocument/2006/relationships/image" Target="media/image14.gif"/><Relationship Id="rId100" Type="http://schemas.openxmlformats.org/officeDocument/2006/relationships/image" Target="media/image1.gif"/><Relationship Id="rId101" Type="http://schemas.openxmlformats.org/officeDocument/2006/relationships/image" Target="media/image44.png"/><Relationship Id="rId102" Type="http://schemas.openxmlformats.org/officeDocument/2006/relationships/image" Target="media/image10.gif"/><Relationship Id="rId103" Type="http://schemas.openxmlformats.org/officeDocument/2006/relationships/image" Target="media/image45.gif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6.gif"/><Relationship Id="rId108" Type="http://schemas.openxmlformats.org/officeDocument/2006/relationships/image" Target="media/image4.gif"/><Relationship Id="rId109" Type="http://schemas.openxmlformats.org/officeDocument/2006/relationships/image" Target="media/image2.gif"/><Relationship Id="rId110" Type="http://schemas.openxmlformats.org/officeDocument/2006/relationships/image" Target="media/image49.png"/><Relationship Id="rId111" Type="http://schemas.openxmlformats.org/officeDocument/2006/relationships/image" Target="media/image6.gif"/><Relationship Id="rId112" Type="http://schemas.openxmlformats.org/officeDocument/2006/relationships/image" Target="media/image50.png"/><Relationship Id="rId113" Type="http://schemas.openxmlformats.org/officeDocument/2006/relationships/image" Target="media/image8.gif"/><Relationship Id="rId114" Type="http://schemas.openxmlformats.org/officeDocument/2006/relationships/image" Target="media/image51.png"/><Relationship Id="rId115" Type="http://schemas.openxmlformats.org/officeDocument/2006/relationships/image" Target="media/image10.gif"/><Relationship Id="rId116" Type="http://schemas.openxmlformats.org/officeDocument/2006/relationships/image" Target="media/image52.png"/><Relationship Id="rId117" Type="http://schemas.openxmlformats.org/officeDocument/2006/relationships/image" Target="media/image12.gif"/><Relationship Id="rId118" Type="http://schemas.openxmlformats.org/officeDocument/2006/relationships/image" Target="media/image9.gif"/><Relationship Id="rId119" Type="http://schemas.openxmlformats.org/officeDocument/2006/relationships/image" Target="media/image53.png"/><Relationship Id="rId120" Type="http://schemas.openxmlformats.org/officeDocument/2006/relationships/image" Target="media/image14.gif"/><Relationship Id="rId121" Type="http://schemas.openxmlformats.org/officeDocument/2006/relationships/image" Target="media/image4.gif"/><Relationship Id="rId122" Type="http://schemas.openxmlformats.org/officeDocument/2006/relationships/image" Target="media/image54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7.png"/><Relationship Id="rId126" Type="http://schemas.openxmlformats.org/officeDocument/2006/relationships/image" Target="media/image1.gif"/><Relationship Id="rId127" Type="http://schemas.openxmlformats.org/officeDocument/2006/relationships/image" Target="media/image2.gif"/><Relationship Id="rId128" Type="http://schemas.openxmlformats.org/officeDocument/2006/relationships/image" Target="media/image58.png"/><Relationship Id="rId129" Type="http://schemas.openxmlformats.org/officeDocument/2006/relationships/image" Target="media/image1.gif"/><Relationship Id="rId130" Type="http://schemas.openxmlformats.org/officeDocument/2006/relationships/image" Target="media/image10.gif"/><Relationship Id="rId131" Type="http://schemas.openxmlformats.org/officeDocument/2006/relationships/image" Target="media/image10.gif"/><Relationship Id="rId132" Type="http://schemas.openxmlformats.org/officeDocument/2006/relationships/image" Target="media/image2.gif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3.png"/><Relationship Id="rId138" Type="http://schemas.openxmlformats.org/officeDocument/2006/relationships/image" Target="media/image64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image" Target="media/image68.png"/><Relationship Id="rId143" Type="http://schemas.openxmlformats.org/officeDocument/2006/relationships/image" Target="media/image69.png"/><Relationship Id="rId144" Type="http://schemas.openxmlformats.org/officeDocument/2006/relationships/image" Target="media/image10.gif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<Relationship Id="rId14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9</Pages>
  <Words>3161</Words>
  <Characters>18019</Characters>
  <CharactersWithSpaces>2113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7:00Z</dcterms:created>
  <dc:creator>بلسم</dc:creator>
  <dc:description/>
  <dc:language>en-US</dc:language>
  <cp:lastModifiedBy>بلسم</cp:lastModifiedBy>
  <dcterms:modified xsi:type="dcterms:W3CDTF">2011-05-31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