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رنامج معالج النصوص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Word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رجع الوور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docx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رنامج الجداول الالكترون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Excel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رجع الآكس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xlsx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رنامج العروض التقديم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PowerPoint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رجع البوربوين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ppcx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ك تكديس العناصر مثل الكائنات او العناصر النائبه او الاشكال وحتى الكائنات المجمعه بحيث تظهر واحده امام الاخرى يمكنك تغيير الترتيب الذي يظهر به كل عنصر على شريح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دراج رسوم واشك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نسيق النص والفقر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مجرد قيامك بإدراج صوره قد ترغب في ظبطها مثل تغيير حجمها أو أقتصاصها او تغير السطو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ضافة صور الى العرض التقديم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Min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حساب القيمه الادنى داخل مجموعه من القيم دآخل المدى آلمحدد من الخلا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Max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لحساب القيمه الاعلى بين مجموعه من القيم دآخل المدى آلمحدد من الخلايا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797560" cy="797560"/>
            <wp:effectExtent l="0" t="0" r="0" b="0"/>
            <wp:docPr id="1" name="صورة 3" descr="http://www.up.t-kjool.com/upfiles/Ej2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www.up.t-kjool.com/upfiles/Ej243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ab/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هذا الرم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لادراج صوره في الملف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38175" cy="574040"/>
            <wp:effectExtent l="0" t="0" r="0" b="0"/>
            <wp:docPr id="2" name="صورة 4" descr="http://www.up.t-kjool.com/upfiles/bIK4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up.t-kjool.com/upfiles/bIK43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ab/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هذا الرم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لادراج جدول او رسم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69925" cy="574040"/>
            <wp:effectExtent l="0" t="0" r="0" b="0"/>
            <wp:docPr id="3" name="صورة 5" descr="http://www.up.t-kjool.com/upfiles/Mib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up.t-kjool.com/upfiles/Mib43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ab/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هذا الرم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لادراج رموز غير موجوده على لوحة المفاتيح مثل رموز حقوق النش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69925" cy="605790"/>
            <wp:effectExtent l="0" t="0" r="0" b="0"/>
            <wp:docPr id="4" name="صورة 6" descr="http://www.up.t-kjool.com/upfiles/O98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http://www.up.t-kjool.com/upfiles/O98430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ab/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هذا الرم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دراج مخطط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مفتاح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Enter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للانتقال لسطر جدي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مفتاح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Home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للانتقال لبداية السط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مفتاح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Ctrl+Home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للانتقال لبداية المستن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مفتاح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End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للانتقال لنهاية المستن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حدد النص المراد حذفه او تعديله ، استخدام مفتاح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Delete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لوحة المفاتيح ليتم حذف النص أو استخدام مفتاح لـ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Backspace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يتم حذف النص حرفاً حرفاً ، من خطو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عديل على النص بالحذف او التعدي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دد النص المراد تغيير نوع الخط له ، اختر الخط المناسب من قائمة تغيير الخط ، من خطو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تنسيق النص نوع الخط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دد النص المراد تغيير نوع الخط له ، اختر النمط الذي ترغب به غامق ’ مائل ’ أو مسطر ، من خطو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نسيق النص نمط الخط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دد النص المراد تغيير حجم الخط له ، لتكبير حجم الخط انقر على قائمة حجم الخط من مجموعه خط واختر الحجم المناسب ، من خطو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تنسيق النص حجم الخط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نيسق النص والفقرات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ختصار الصحيح لحفظ الملف 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ctrl+s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ختصار الصحيح لحفظ الملف بأسم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f12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ختصار الصحيح لفتح الملف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ctrl + o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دل على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معدل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برنامج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exel?? : avrege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من الرسومات التوضيحيه في برنامج وورد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smart art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نسيق العناوين و الاقتباسات والنصوص الأخرى باستخدام 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معرض الانماط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من مراجع في برنامج وورد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دراج تعليق ختام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من اعداد الصفحه في برنامج وورد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عمد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دقيق الاملائ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\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رجم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\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بحاث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\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دد الكلمات تتبع قائم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تدقي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فاف النص في برنامج وورد نجده في قائمة 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ترتيب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مز داله الجم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SUM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ستخدم استداره النص الى زاويه قطريه او الى اتجاه عمودي في دمج الخلا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تفاف النص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ك انشاء صيغ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استخدام مراجع الخلايه واسمائها  او  باستخدام دال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4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جد الأم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دي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قائم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صفحة الرئيسية</w:t>
      </w:r>
    </w:p>
    <w:p>
      <w:pPr>
        <w:pStyle w:val="Normal"/>
        <w:bidi w:val="1"/>
        <w:spacing w:lineRule="auto" w:line="240" w:before="0" w:after="24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4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هدف من أيقون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سناد ترافق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إشارة إلى عناصر مثل العناوين والرسوم التوضيحية والجداول</w:t>
      </w:r>
    </w:p>
    <w:p>
      <w:pPr>
        <w:pStyle w:val="Normal"/>
        <w:bidi w:val="1"/>
        <w:spacing w:lineRule="auto" w:line="240" w:before="0" w:after="24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4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جد الز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قم الصفح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قائمة إدراج، ف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رأس وتذييل</w:t>
      </w:r>
    </w:p>
    <w:p>
      <w:pPr>
        <w:pStyle w:val="Normal"/>
        <w:bidi w:val="1"/>
        <w:spacing w:lineRule="auto" w:line="240" w:before="0" w:after="24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4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جد الرموز مث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قوق النش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ر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رمز</w:t>
      </w:r>
    </w:p>
    <w:p>
      <w:pPr>
        <w:pStyle w:val="Normal"/>
        <w:bidi w:val="1"/>
        <w:spacing w:lineRule="auto" w:line="240" w:before="0" w:after="24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زاله اسهم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\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ظهار صيغ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\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قييم صيغ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\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تبع التواب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امر موجودة في ايقون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تدقيق الصيغ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نسيق الشرطي هو لـ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تمييز الخلايا المطلوبه و التركيز على القيم الفريده و تمثيل البيانات باستخدام اشرطه البيانات ومقاييس الالوا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خطط يعرف بين ازواج من القيم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 استخدامه عند عدم ، وجود القيم اثناء التخطيط بترتيب محور س او عندما مثل ، قياسات مختلف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خط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ص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912027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3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b1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4b1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293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d73e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d73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29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d73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d73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62C918-5083-4B30-9CD2-C4D7FAA30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445</Words>
  <Characters>2541</Characters>
  <CharactersWithSpaces>2981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2:00Z</dcterms:created>
  <dc:creator>user</dc:creator>
  <dc:description/>
  <dc:language>en-US</dc:language>
  <cp:lastModifiedBy>user</cp:lastModifiedBy>
  <dcterms:modified xsi:type="dcterms:W3CDTF">2012-04-20T1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