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9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ا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ر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 xml:space="preserve">زهير </w:t>
            </w:r>
            <w:r>
              <w:rPr>
                <w:rFonts w:cs="Arial" w:ascii="Arial" w:hAnsi="Arial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ذا الر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ضلونه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كان شعرهما بدويا خالصا لفظا ومعنى وخيال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عش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الكوفيين يفضلونه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حضر في شعره وقال في اللهو والخمر مما يلائم ذوق الكوفيين الذين تأثروا بالحضارات المختلفة وكان فيهم المُجّان والمترفو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لطول مقامه في الحاض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مما أكسبه رقة وسلاس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 xml:space="preserve">زهير </w:t>
            </w:r>
            <w:r>
              <w:rPr>
                <w:rFonts w:cs="Arial" w:ascii="Arial" w:hAnsi="Arial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طرف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جزاله وبداوه خشن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أبو نوا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ث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لي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م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عرف بالمزاج السوداوي فكان طبيعيا أن يكون متشائم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سلسله واستقصائه وطول نفس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ص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ا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تأثراً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مضمو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حسا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غساسن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قصيد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ضّارِبُو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كَبْ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برُق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يْضُه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ضَرْباً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َطِيح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َنان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َفْصِلِ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والخالِطُون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َقِيرَهمْ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ِغنيّهِـمْ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مُنْعِمُون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ضّعيفِ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ُرْمِل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سان الدين بن الخط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بن زمرك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عمى التطيل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بادة القزاز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بن ماء السم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بن زهر الأشبيل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شا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دلس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بن زه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دلس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ّقت موشّحاته وغرّبت بسبب جودتها وجمالها وعذوبة موسيقا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ديع الزمان الهمذ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اس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rtl w:val="true"/>
              </w:rPr>
              <w:t>مبت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صليه</w:t>
            </w:r>
            <w:r>
              <w:rPr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خذ الحريري أسلوب مقاماته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كان شاعراً وطبقته في الشعر دون طبقته في النث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يذكر أن أكثر مقاماته ارتجال، وأنه كان ربما يكتب الكتاب مبتدئاً بآخر سطوره ثم هلم جراً إلى السطر الأول فيخرجه ولا عيب ف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احب الرسائل الرائقة، والمقامات الفائقة،كان متعصباً لأهل الحديث والسن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أ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س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شق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اس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ب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ع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ن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سر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نك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ود سامي البارو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تخاذه فاتحة للأسلوب العصري الراقي بعد إسفاف النظم زمناً طويلاً،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فيمثل شعره حركة إحياء الشعر الع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رف البارودي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بفارس السيف والقل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مل دنق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عر الح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شعر العامود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نصو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ب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ال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غو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تو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>ملخص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أسماء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للتذوق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أدبي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Cs w:val="32"/>
        <w:rtl w:val="true"/>
      </w:rPr>
      <w:t xml:space="preserve">.. </w:t>
    </w:r>
    <w:r>
      <w:rPr>
        <w:rFonts w:cs="Times New Roman"/>
        <w:sz w:val="32"/>
        <w:sz w:val="32"/>
        <w:szCs w:val="32"/>
        <w:rtl w:val="true"/>
      </w:rPr>
      <w:t>همس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0:00Z</dcterms:created>
  <dc:creator>Your User Name</dc:creator>
  <dc:description/>
  <cp:keywords/>
  <dc:language>en-US</dc:language>
  <cp:lastModifiedBy>User</cp:lastModifiedBy>
  <cp:lastPrinted>2012-03-18T01:28:00Z</cp:lastPrinted>
  <dcterms:modified xsi:type="dcterms:W3CDTF">2012-03-17T22:30:00Z</dcterms:modified>
  <cp:revision>2</cp:revision>
  <dc:subject/>
  <dc:title>ملخص الأسماء للتذوق الأدبي .. همس التميمي</dc:title>
</cp:coreProperties>
</file>