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جُرْهُ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قبيلة عربية يمنية قديمة نزلت الحجاز وسكنت مكة وهم الذين تزوج منهم نبي الله إسماعيل عليه السلام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سحي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حبل المفتول فتلاً خفيفا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مبر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حبل المفتول فتلاً قويا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فانو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أفنى بعضهم بعضا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تدار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تلافي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عطر منش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منشم إمرأة كانت تبيع العطر ، تشاءم العرب منها لأن ‏جماعة من فرسانهم اشتروا منها عطرا وغمسوا أيديهم فيه تعاهداً على النصر فقتلوا جميعهم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سل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بكسر السين أو فتحها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هو الصلح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أحلا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جمع حِلف وهم القبائل التي تحالفت على الحرب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هل أقسمتم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قد أقسمتم ، وهل هنا بمعنى قد والاستفهام تقريري ـ المُقسم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ذقت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جرّبتم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حديث المرجّم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ذي يُظن وليس حقيقة والمقصود أنكم أعلم الناس بالحر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بعثوه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وقدون نارها بإثارة أسباب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ذميمة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قبيحة مكروهة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ضر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صبح عادة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.(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تعوّ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ضر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شتعل وتلته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عرككم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تدور عليكم وتطحنكم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والمقصود تذيقكم العذاب والمعاناة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رحى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آلة التي تطحن بها الحبوب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ثفال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قطعة من جلد توضع تحت الرحى لينزل عليها الدقيق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لقح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حمل في بطنها جنيناً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كشا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أن تحمل الناقة في كل عام وذلك يضر بها وبولد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نتج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ل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تئم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لد توأمين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أشأم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شديد الشؤم،والشؤم ضد اليُمن ـ أشأم عاد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هو عاقر ناقة صالح النبي واسمه قدار بن سالف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ُغلل</w:t>
            </w: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تأتي بالغلة،والغلة كل ماتأتي به المزرعة من خير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القفي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kern w:val="2"/>
                <w:sz w:val="24"/>
                <w:sz w:val="24"/>
                <w:szCs w:val="24"/>
                <w:rtl w:val="true"/>
              </w:rPr>
              <w:t>مكيال تُكال به الحبوب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هن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ضع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نا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رج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ِثْقَالٌ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مَثَاقِيل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ذّ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َهبِ،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ومثقالُ الشيءِ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ميزانُهُ من مثل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خَرْدل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27" w:right="0" w:hanging="27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عشبي حريف، ينبت في الحقول وعلى حواشي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تستعمل بزوره في الطب ومنه بزور يتبل بها الطعام الواحدة خردلة ويقال ما عندي من كذا خردلة شيء ويضرب به المثل في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صغ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عَزم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مورِ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عَزَمَ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على كذا، أراد فِعْلَهُ، وعَزْمُ الأمورِ </w:t>
            </w:r>
            <w:r>
              <w:rPr>
                <w:rFonts w:cs="Simplified Arabic" w:ascii="Simplified Arabic" w:hAnsi="Simplified Arabic"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هن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صريمةُ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الأمو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تُصَعِّر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”</w:t>
            </w:r>
            <w:r>
              <w:rPr>
                <w:rFonts w:eastAsia="Simplified Arabic" w:cs="Simplified Arabic" w:ascii="Simplified Arabic" w:hAnsi="Simplified Arabic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الصَّعَرُ ” الميلُ في الخَدِّ ، وقد  صعَّرَ خَدَّهُ ” تصعيرًا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</w:rPr>
              <w:t xml:space="preserve"> 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صَاعَرَه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Simplified Arabic" w:hAnsi="Simplified Arabic" w:cs="Simplified Arabic"/>
                <w:color w:val="000000"/>
                <w:kern w:val="2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Simplified Arabic" w:hAnsi="Simplified Arabic" w:cs="Simplified Arabic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أمالَهُ من الكِبْر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خَدّ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شِّقّ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يمن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يسر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وجهِ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تسمَّى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مِخَدَّة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لأنَّه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توضع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تحتَ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خَدّ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ُخْتال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ُنتشٍ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تبَختِر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ِقصِدْ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قصد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إتي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شَّيءِ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المُراد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ِعْتَدِ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ُغْضُضْ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غَضَّ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طرفَه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خَفَضَهُ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غَضَّ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صوتِهِ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خفضَه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نكر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صوا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أقبحه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أوحش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مَقن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فرسان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حلا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عقول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خلَ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خل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يخل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خل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أمطار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خير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يخل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سمهري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رمح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صواق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صاق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صقول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هنديّ</w:t>
            </w:r>
            <w:r>
              <w:rPr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هند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يُضرب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بجودة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هندية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كليل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قاصرة،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كلّ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kern w:val="2"/>
                <w:sz w:val="24"/>
                <w:sz w:val="24"/>
                <w:szCs w:val="24"/>
                <w:rtl w:val="true"/>
              </w:rPr>
              <w:t>تعب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مشرفي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شارف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مَشارِف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قُرً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َرض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ي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َرض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تَدْنُ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رِّيف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خطّا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رم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ُزّ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هتزّ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ول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آخر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لين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نكسر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هَياج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قب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جبا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حرام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وا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قبله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لقسَم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دربو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عتادو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خفيّ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/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خَفِيّ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غَيْض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ُلْتَفّ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تّخِذُه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َسد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َرِينَه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خَفِيّت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يُنشد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ُسود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شَرى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اقَتْ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ُسُود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خَفِيَّةِ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تَسَاقَيْن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سُمّا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كُلُّهُنّ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خَوادِر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غُلظ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رقا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رقابه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غليظة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ضواري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ضار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فترس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خوتْ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نجو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تعبي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راد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ش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قاري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طعمو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لضيوف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قِرى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َعَالِم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ُفردُه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َعْلَم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ثر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ُستَدَلّ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طَّريق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ُستَعْتَبٌ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ِستَعْتَب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أَعْتَب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معنى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حدٍ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سرَّه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عدم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ساءَهُ</w:t>
            </w:r>
            <w:r>
              <w:rPr>
                <w:kern w:val="2"/>
                <w:sz w:val="24"/>
                <w:szCs w:val="24"/>
              </w:rPr>
              <w:t>0</w:t>
            </w:r>
            <w:r>
              <w:rPr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يقال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َيضً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ِستَعْتَب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معن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ُعْتَ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يومك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رفة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شهرك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بلدك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ذ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عوان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انية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عان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سير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معن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سيرا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ندكم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وأطلس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رُبَّ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ذئ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طلس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أطلس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غب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عسا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ضطر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ش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مش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ميناً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شمالاً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ناري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نار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قب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لي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كأ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نا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دعته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ويرو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رفعتُ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ناري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قل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دخل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خات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صبعي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وج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دخل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صبع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خاتم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وجه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رفع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ناري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وهنا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دن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دون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الأكل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قد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قطع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تكش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تكشف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سنان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خيينِ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أخوي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لفظ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صغّراً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شباة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سنان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حدّ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رم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حاد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قدمته</w:t>
            </w:r>
            <w:r>
              <w:rPr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قِر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طعام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قن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رماح،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تعاطى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قنا</w:t>
            </w:r>
            <w:r>
              <w:rPr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دارت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ينهم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بن جل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جل واضح لا يخفي شيئاً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لاع الثناي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من جرب الأمور وأحكم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لثنايا جمع ثنيّة وه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طريق في الجب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ينع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ضج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نان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ي يكون فيها السهام وتوضع على الظه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جمه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ختبر عيدانها بعدما لاكها بفم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ل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جرة ذات شوك فتضرب بشده حتى تعصب فلا تؤذي بشوكها حاط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ريبة الإب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 يدخل في جماعة الإبل من الإبل الغريبة عند ورود الماء فتضرب حتى تخر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رج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ْجَفَ القومُ إذا خاضُوا في الأَخبار السيئة وذكر الفتَنِ وقد ذكراللّه تعالى المُرْجِفُونَ في المَدينةِ وهم الذين يُوَلِّدُونَ الأَخبارَ الكاذب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يام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أيّم وهي التي لا زوج 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مه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اط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اقي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قي الخم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دي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فيق في شرب الخم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ِمت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ُيا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دة العشق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غرّ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دمة الرأس أو الجبهة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ح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مر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احت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طن يده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زق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عاء الخم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ان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جر طويل معتدل السيق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و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ِدَّةِ الوَجْدِ من عشق أَو حز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هون القو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ضعيف القو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ين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را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لَدٌ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ب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ذلو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مو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مد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دّ الحز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شيت بالنظ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ش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ضعف البصر، وقيل إنه ضعف البصر في الليل خاص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مع يك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سي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ك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زاد، ومن هنا اشتقت الزكاة لأنها تزيد المال وتنم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فلن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جعن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ممننا بالمنز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ردنا النزول في هذا الم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ُلكتْ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ُخذت منا غصبا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ح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َرْكَبٌ للبعير والناق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راحل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 يركب عليها من الدوا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ر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ر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شاش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ُوح القلب ورَمَقُ حياة النفْ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وادبه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نادبة وهي المرأة التي تبكي المي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ز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زع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يض الصب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فجيع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صي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يوبه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جيب وهو صدر القميص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ددن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ط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واد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امة النا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س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َسُّ اللَّمْسُ بال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رق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ري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رت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لمّت ب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ت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َهَتَه بَهْتاً أَخذه بَغْتَةً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مائ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حدتُها تَمِيمةٌ وهي خَرزات كان الأعرابُ يعلِّقونها على أَولادِهم يبعدون بها النفْس والعَ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لعق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َعِقَ الشيءَ يَلْعَقُه لعْقاً لحس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ُرَوِّعُوه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فزعو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ُش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اش بعد المو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َبار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دقا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ثال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صبت واجتم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405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ر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نتف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را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بر الذه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قطا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لبن الجا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جل المضرو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وقت المحد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ستنج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َجَزَ الوعْدُ يَنْجُزُ نجْزاً حَضَ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ِكزا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صوتُ الخفيُّ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جلدي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صبر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املها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ابع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ُّب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ِّهام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ن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فظ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بْ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ِ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شَّا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فَ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َفَ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حر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ُ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ِدْف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ُ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َطَ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ِ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اب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اه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جرج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رأَ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جْراجَة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ُرْتَجَّة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َفَل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َتَرَجْرَج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ف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ح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َرَجْرَج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ء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ِ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ذه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د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ز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د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قود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ِصاص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َقَدْت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تِل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قت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تَلْتُ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مَ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ض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ض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ؤ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ح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ط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هد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ه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مي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روم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ج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ضطر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َ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ك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ي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ق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قول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ب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هام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ب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طا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زو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سيّ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س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ُّب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ظُبَ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ف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ف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رَ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س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لحمة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ظيم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ائ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ارك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ح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س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ح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غبرا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تض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لْ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الغلَب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لدت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علته كالقلاد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يدَ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ن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يض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ل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ِلَّة السِّتر الرقيق يُخاط كالبي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هوات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َهْوَةُ وهي من كلّ شيءٍ أَعْلاهُ ، وهي منَ الفَرَسِ موضِعُ اللِّبْدِ من ظَهْرِه وقيل مَقْعَدُ الفارِس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احدتها البا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صق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ل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قُلَّة أَعلى الجبل وقُلَّة كل شيء أَعلا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ألوى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شديد الخُصومة الجَدِلُ السَّلِيطُ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وك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ذي يَكِلُ أَمره إِلى غير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اج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اب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عثر على المعنى الدقيق لها ولكن من معنى البيت يتضح أنها تشير إلى طعم غير مرغوب ف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ثك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قدان الول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أث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ظُمَ وتأصّلَ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َوَر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َلَ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لُّم حد السيف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واشيك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غاشية، وهي كل ما يغشى الإنس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م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هامل، وهو كل شيء بلا راع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جل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الألفاظ المتضادة في اللغة فتعني الأمر الصغير والأمر العظيم والمقصود بها هنا الأمر العظي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نكا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لة الذليلة التي هم علي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ملخص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مفردات</w:t>
    </w:r>
    <w:r>
      <w:rPr>
        <w:rFonts w:eastAsia="Calibri" w:cs="Calibri"/>
        <w:sz w:val="32"/>
        <w:sz w:val="32"/>
        <w:szCs w:val="32"/>
        <w:rtl w:val="true"/>
      </w:rPr>
      <w:t xml:space="preserve">  </w:t>
    </w:r>
    <w:r>
      <w:rPr>
        <w:rFonts w:cs="Times New Roman"/>
        <w:sz w:val="32"/>
        <w:sz w:val="32"/>
        <w:szCs w:val="32"/>
        <w:rtl w:val="true"/>
      </w:rPr>
      <w:t>لمادة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تذوق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ادبي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  <w:rtl w:val="true"/>
      </w:rPr>
      <w:t xml:space="preserve">... </w:t>
    </w:r>
    <w:r>
      <w:rPr>
        <w:rFonts w:cs="Times New Roman"/>
        <w:sz w:val="32"/>
        <w:sz w:val="32"/>
        <w:szCs w:val="32"/>
        <w:rtl w:val="true"/>
      </w:rPr>
      <w:t>همس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2:32:00Z</dcterms:created>
  <dc:creator>Your User Name</dc:creator>
  <dc:description/>
  <cp:keywords/>
  <dc:language>en-US</dc:language>
  <cp:lastModifiedBy>User</cp:lastModifiedBy>
  <dcterms:modified xsi:type="dcterms:W3CDTF">2012-03-17T22:32:00Z</dcterms:modified>
  <cp:revision>2</cp:revision>
  <dc:subject/>
  <dc:title>ملخص المفردات  لمادة التذوق الادبي ... همس التميمي</dc:title>
</cp:coreProperties>
</file>