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Q 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Fill in the blanks with words from the following list: career- skill- out of work- manager- want ads- satisfie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Many workers lost their jobs. They ar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___________.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out of work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Fill in the blanks with words from the following list: career- skill- out of work- manager- want ads- satisfie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He looked for his job in th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__________.</w:t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ant ad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Fill in the blanks with words from the following list: career- skill- out of work- manager- want ads- satisfie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He is a computer programmer. His job needs alot of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_______________.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skil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Fill in the blanks with words from the following list: career- skill- out of work- manager- want ads- satisfie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Ibrahim is a _____________ , he leads a group of people at work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anag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Fill in the blanks with words from the following list: career- skill- out of work- manager- want ads- satisfie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I like my job. I feel ____________ with 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satisfie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Q 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Many workers lost their jobs. they ar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___________.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 xml:space="preserve">a. ideal b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out of work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 xml:space="preserve"> c. satisfied d. skillfu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  <w:t xml:space="preserve">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He looked for his job in th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____________.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 xml:space="preserve">a. career b. resume c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ant ad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 xml:space="preserve"> d. reward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He is a computer programmer. His job needs a lot of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__________.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 xml:space="preserve">a. employment b. want ads c. hands d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skil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  <w:t xml:space="preserve">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hmed is a ___________. He is in charge of a group of worker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 xml:space="preserve">a. resume b. career c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anag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 xml:space="preserve"> d. football play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  <w:t xml:space="preserve">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She likes her new job. She feels ____________ with 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 xml:space="preserve">a. bad b. different c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satisfied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. wro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When you apply for a job you send you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____________.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 xml:space="preserve">a. skill b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resum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 xml:space="preserve"> c. rewards d. compan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  <w:t xml:space="preserve">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li __________ with his job at the Universit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 xml:space="preserve">a. happy b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he happ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 xml:space="preserve"> c. happier d. is happ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  <w:t xml:space="preserve">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___________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idn't understand his decisi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 xml:space="preserve">a. Him b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H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c. His d. H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His truck is old. __________ is also dirt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 xml:space="preserve">a. They b. We c. He d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I have a good job. _________ job is very interest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 M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 xml:space="preserve"> b. His c. Your d. H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Q 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smile- cleanser- actresses- never- often- mess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deterge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usuall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We use ________ to wash the clothes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smil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- cleanser- actresses- never- often- mes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detergent- usually- twice- terribly urgen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ladies on TV are the only people who ___________ while they do the housework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br/>
      </w:r>
    </w:p>
    <w:p>
      <w:pPr>
        <w:pStyle w:val="Normal"/>
        <w:shd w:val="clear" w:color="auto" w:fill="FFFFFF"/>
        <w:spacing w:lineRule="auto" w:line="240" w:before="0" w:after="27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  <w:br/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smile- cleanser- actresses- never- often- mes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detergent- usually- twic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- terribly urge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I'd like to talk to Dr. Ahmed, but it is no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___________.</w:t>
        <w:br/>
        <w:br/>
        <w:br/>
      </w:r>
    </w:p>
    <w:p>
      <w:pPr>
        <w:pStyle w:val="Normal"/>
        <w:shd w:val="clear" w:color="auto" w:fill="FFFFFF"/>
        <w:spacing w:lineRule="auto" w:line="240" w:before="0" w:after="27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27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smile- cleanser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actresse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- never- often- mes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detergent- usually- twice- terribly urgen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women on TV ads smile while they do the housework because they ar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_____________.</w:t>
        <w:br/>
        <w:br/>
        <w:br/>
      </w:r>
    </w:p>
    <w:p>
      <w:pPr>
        <w:pStyle w:val="Normal"/>
        <w:shd w:val="clear" w:color="auto" w:fill="FFFFFF"/>
        <w:spacing w:lineRule="auto" w:line="240" w:before="0" w:after="27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smile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cleanse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- actresses- never- often- mes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detergent- usually- twice- terribly urgen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She uses an expensive kind of __________ to clean the tub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br/>
      </w:r>
    </w:p>
    <w:p>
      <w:pPr>
        <w:pStyle w:val="Normal"/>
        <w:shd w:val="clear" w:color="auto" w:fill="FFFFFF"/>
        <w:spacing w:lineRule="auto" w:line="240" w:before="0" w:after="27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27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smile- cleanser- actresses- never- often- mes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detergent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usuall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- twice- terribly urgen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I am ___________ out with friends in the evening and on weekend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br/>
      </w:r>
    </w:p>
    <w:p>
      <w:pPr>
        <w:pStyle w:val="Normal"/>
        <w:shd w:val="clear" w:color="auto" w:fill="FFFFFF"/>
        <w:spacing w:lineRule="auto" w:line="240" w:before="0" w:after="27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7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smile- cleanser- actresses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 neve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- often- mes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detergent- usually- twice- terribly urgen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Hamad ___________ smokes in the hous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br/>
      </w:r>
    </w:p>
    <w:p>
      <w:pPr>
        <w:pStyle w:val="Normal"/>
        <w:shd w:val="clear" w:color="auto" w:fill="FFFFFF"/>
        <w:spacing w:lineRule="auto" w:line="240" w:before="0" w:after="27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27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smile- cleanser- actresses- never- often- mes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detergent- usuall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- twic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- terribly urgen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She vacums the carpets ____________ a week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  <w:br/>
        <w:br/>
        <w:br/>
      </w:r>
    </w:p>
    <w:p>
      <w:pPr>
        <w:pStyle w:val="Normal"/>
        <w:shd w:val="clear" w:color="auto" w:fill="FFFFFF"/>
        <w:spacing w:lineRule="auto" w:line="240" w:before="0" w:after="27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9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smile- cleanser- actresses- never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ofte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- mes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detergent- usually- twice- terribly urgen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How _________ do you clean your bathroom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?</w:t>
        <w:br/>
        <w:br/>
        <w:br/>
      </w:r>
    </w:p>
    <w:p>
      <w:pPr>
        <w:pStyle w:val="Normal"/>
        <w:shd w:val="clear" w:color="auto" w:fill="FFFFFF"/>
        <w:spacing w:lineRule="auto" w:line="240" w:before="0" w:after="27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10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smile- cleanser- actresses- never- ofte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- mes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detergent- usually- twice- terribly urgen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What is the word that rhyme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0"/>
        </w:numPr>
        <w:spacing w:lineRule="auto" w:line="240" w:beforeAutospacing="1" w:after="24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most companies ask for a(an) __________ so they can read about you before they talk to you in perso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.skill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b.resum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c.ability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.advertismen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Autospacing="1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he works as a computer programmer. His work needs a lot of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_________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.employmen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b.caree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c.skill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.ad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Autospacing="1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let's _______ ahmed. He has the most experience.he will be a great teache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.manag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b.work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c.satisf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d.hire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Autospacing="1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ibrahim thought hamad was the _______ worker. He was smart, fast and very good at his job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a.ideal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b.rewar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c.manage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.skill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Autospacing="1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when you look for a job you start by reading th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__________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.book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b.want ad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c.resum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.reward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Autospacing="1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 xml:space="preserve">according to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8"/>
          <w:szCs w:val="28"/>
        </w:rPr>
        <w:t>what color is your parachut?,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 xml:space="preserve"> job hunters should think about their skill, ________, and job reward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a.job sett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b.job goal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c.job manual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.job opportunit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Autospacing="1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bill is in a job interview. He is asking the person who is interviewing him some questions about the company. According to bolles, bill i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_______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.making a mistak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b.doing the right th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c.wasting his tim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.thinking wro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Autospacing="1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kathy has a choice between a job that pays well and a job that seems interesting. She decides that for her money is the most important thing. So she chooses the job that pays well. According to bolles, kathy i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_______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.wasting tim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b.thinking righ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c.making a mistak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.doing the right th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Autospacing="1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he camera company _________ abdullah a lot of mone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.it pai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b.is pai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c pai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.pay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Autospacing="1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__________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idn't understand his decisio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.he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b.him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c.hi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d.h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Autospacing="1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why did he change his job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_______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?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" "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- 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Autospacing="1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he __________ with his job at the camera compan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.happ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b.more happ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c.is happ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.not happ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Autospacing="1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________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he want ad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a.answe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b.you answe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c.not answe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d.will answe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Autospacing="1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he drives a big truck. _________ truck is ol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a.hi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b.he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c.him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.h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Autospacing="1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he woman is sad. ________ is sleepy and hungr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.h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b.hi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c.he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d.sh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Autospacing="1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he man is wearing a _________ coa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.sleep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b.lo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c.you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.happ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Autospacing="1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lot of children have never been in a wood. Wood mean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_________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.park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b.area with a large number of tree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c.pieces of land for plant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.garde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Autospacing="1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we like to watch the sunrise. Sunrise mean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________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.city light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b.electric light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c.sun setting in the even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d.sun coming up in the morn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Autospacing="1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farm kids have to do a lot of ________ on the farm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a.work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b.pla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c.animal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.plant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Autospacing="1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farm children have a great sense of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_________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.troubl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b.responsibilit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c.grow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.play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Autospacing="1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city children get into trouble with _________, alcohol, and drug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.toy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b.book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c.gun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.car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Autospacing="1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most farmers ________ waking up before the su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.used to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b.use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c.are used to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.us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Autospacing="1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 "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oh, i love being outside. I love to feel the wind in my face while a walk through the trees listening to the birds." he love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_________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.cit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b.natur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c.crop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.book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Autospacing="1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 "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it was just amazing. I had never seen anything so beautiful! And to hold my baby son in my arms for the first time! I'll never forget it." this man is describing the ________ of his so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.fac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b.hea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c.death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d.birth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Autospacing="1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paragraph is two or more sentences about one mai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_________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a.idea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b.sentenc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c.wor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.expressio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Autospacing="1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yesterday we went to the park. We ________ for a long tim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.pla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b.playe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c.plaie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.play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Autospacing="1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i was invited for dinner and i _______ too much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.ea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b.eat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c.at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.eate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 w:beforeAutospacing="1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yesterday i ________ a lot of books to the librar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.carrye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b.carry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c.carr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d.carrie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Autospacing="1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____________ is to talk, write or otherwise contact another perso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a.communicat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b.upse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c.receiv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.organiz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40" w:beforeAutospacing="1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be ________ is to say or do things that are nice and respectful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a.polit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b.rud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c.calm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.happ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Autospacing="1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one of the rules of netiquette is to keep the e-mail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________ 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.bi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b.small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c.lo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d.short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240" w:beforeAutospacing="1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one must include his ________ at the end of every message because it is not always clear who sent the e-mail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.lette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b.addres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c.signatur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.messag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spacing w:lineRule="auto" w:line="240" w:beforeAutospacing="1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when you send e-mails when you are angry or upset, your messages are calle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_________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.letter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b.carbon copie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c.announcement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d.flame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40" w:beforeAutospacing="1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most doctors agree that potato chips are ___health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.mi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b.u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c.co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.r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Autospacing="1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i'm sorry. Can you rpeat that? I think i ___understood you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a.mi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b.u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c.co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.r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5"/>
        </w:numPr>
        <w:spacing w:lineRule="auto" w:line="240" w:beforeAutospacing="1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i enjoy ________ the internet for cheap airplane ticket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.search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b.search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c.to search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.searche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240" w:beforeAutospacing="1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we want __________ a compute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.by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b.are by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c.to bu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.not buy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240" w:beforeAutospacing="1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joe said,___ send me an e-mail on tha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___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,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" "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? 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240" w:beforeAutospacing="1" w:after="24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im does not like _______ letters the old-fashioned wa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.writ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b.to writ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c.not writ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.is writ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40" w:beforeAutospacing="1" w:afterAutospacing="1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</w:rPr>
        <w:t>4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jane loves _________ a computer to help her with draw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a.hav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b.is hav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c.hav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.ha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70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12441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6</Pages>
  <Words>1305</Words>
  <Characters>7443</Characters>
  <CharactersWithSpaces>8731</CharactersWithSpaces>
  <Paragraphs>1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54:00Z</dcterms:created>
  <dc:creator>sooooomi</dc:creator>
  <dc:description/>
  <dc:language>en-US</dc:language>
  <cp:lastModifiedBy>sooooomi</cp:lastModifiedBy>
  <dcterms:modified xsi:type="dcterms:W3CDTF">2012-05-12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