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9172575"/>
            <wp:effectExtent l="0" t="0" r="0" b="0"/>
            <wp:docPr id="1" name="Picture 4" descr="D:\Users\13482\Desktop\الاعمال الدولية\BUS473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:\Users\13482\Desktop\الاعمال الدولية\BUS473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458325"/>
            <wp:effectExtent l="0" t="0" r="0" b="0"/>
            <wp:docPr id="2" name="Picture 3" descr="D:\Users\13482\Desktop\الاعمال الدولية\BUS473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Users\13482\Desktop\الاعمال الدولية\BUS473-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944100"/>
            <wp:effectExtent l="0" t="0" r="0" b="0"/>
            <wp:docPr id="3" name="Picture 2" descr="D:\Users\13482\Desktop\الاعمال الدولية\BUS473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:\Users\13482\Desktop\الاعمال الدولية\BUS473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واجب اداره الاعمال الدوليه الثالث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.</w:t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سـ</w:t>
      </w:r>
      <w:r>
        <w:rPr>
          <w:rFonts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/ 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ن سلبيات اختيار المدير الدولي من مواطني الدولة المضيفة ما يلي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عوبة تكيف المدير للعمل وفق احتياجات الشرك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‌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عوبة الاتصال و التنسيق مع الإدارة العليا في الشركة الأم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‌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تدني الخبرة في الكثير من الحالا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‌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التحيز لوجهة نظر حكومته و لبس الشركة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عوبة تكيف المدير للعمل وفق احتياجات الشركة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سـ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من الأسباب المباشرة التي تدفع بالشركات نحو الاستثمار الخارجي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زياده المبيعات والارباح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سـ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في غياب هيئة دولية لفض النزاعات التجارية تلجأ الدول إلى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قد اتفاقيات ثنائية وإقليمية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سـ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إذا وقع نزاع بين الشركة المتعددة الجنسية و البلد المضيف للاستثمار فأي القوانين التي يتم الاحتكام إليها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انون الدولي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9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2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59:00Z</dcterms:created>
  <dc:creator>Abdullah F. Al-Dosary</dc:creator>
  <dc:description/>
  <dc:language>en-US</dc:language>
  <cp:lastModifiedBy>User</cp:lastModifiedBy>
  <dcterms:modified xsi:type="dcterms:W3CDTF">2012-05-15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