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اسئلة سيسكو</w:t>
      </w:r>
      <w:r>
        <w:rPr>
          <w:rFonts w:ascii="Arial" w:hAnsi="Arial" w:asciiTheme="minorBidi" w:hAnsiTheme="minorBidi"/>
          <w:b/>
          <w:bCs/>
          <w:sz w:val="40"/>
          <w:szCs w:val="40"/>
          <w:u w:val="single"/>
        </w:rPr>
        <w:t>2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طلب الشركة جهاز كمبيوتر متطور يمكنه تخزين قدر كبير من الملفات و المعالجة العديد من التطبيقات بسرعه و في نفس الوقت فما المكونان الاهم بالنسبة لاداء الكمبيوتر؟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اكرة الوصول العشوائي </w:t>
      </w:r>
      <w:r>
        <w:rPr>
          <w:rFonts w:ascii="Arial" w:hAnsi="Arial" w:asciiTheme="minorBidi" w:hAnsiTheme="minorBidi"/>
          <w:sz w:val="24"/>
          <w:szCs w:val="24"/>
        </w:rPr>
        <w:t>RAM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ده المعالجة المركزية </w:t>
      </w:r>
      <w:r>
        <w:rPr>
          <w:rFonts w:ascii="Arial" w:hAnsi="Arial" w:asciiTheme="minorBidi" w:hAnsiTheme="minorBidi"/>
          <w:sz w:val="24"/>
          <w:szCs w:val="24"/>
        </w:rPr>
        <w:t>CPU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جهاز الطرفي الذي يعد جهاز تخزين متصل بواجه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S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يتيح حفظ الملفات و نقلها بين اجهزة الكمبيوتر ؟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رك اقراص فلاش 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كون الذي يوفر طاقة احتياطية لنظام الكمبيوتر لفترة زمنية قصيرة ؟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رد الطاقة غير المنقطع 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 المصطلحات يصف الكهرباء الاستاتيكية  التي قد تنتقل من جسمك الى المكونات الالكترونية في الكمبيوتر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ريغ الالكتروستاتيكي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كر مثالين للاجهزة الطرفية المستخدمة للادخال فقط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سح الضوئي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ا التحكم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على المسؤول الموجود تزويد فصل الدراسة بالاجهزة وذلك لاتاحة الفرصة للتلاميذ بتعلم التطبيقات الخاصة المستخدمة في اداء الانشطة التجارية مثل معالجة النصوص و جدول البيانات و البريد الالكترو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وف يحتاج التلاميذ الى اجراء بحث على شبكة الانتر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الاجهزة التي تفي بالمتطلبات و تقدم الحل الاكثر فعالية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جهزة كمبيوتر سطح المكتب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وم المستخدم بفتح التطبيق و ارسال رسالة الى صديق في دولة اخ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نوع التطبيق المستخدم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ة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لفرق بين محطة العمل و الخادم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طة العمل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د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رات رسومية كبي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ر خدمات للعديد من العملا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محاكاة الحقيقة الظاه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من بشكل طبيعي داخل غرف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م بتشغيل تطبيقات متقدمة مثل البرامج الهندس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ة مايحتوي على مكونات زائدة مثل محركات الاقراص الثابته</w:t>
            </w:r>
          </w:p>
        </w:tc>
      </w:tr>
    </w:tbl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وحدة القياس المرتبطة بدقة الرسومات بصفة عامة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دات البكسل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ة و المصطل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بت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ي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حد او صفر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يار وحدة بايت تقريب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جاباي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يون وحدة بايت تقريبا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جاباي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يليون وحدة بايت تقريب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يراباي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 وحدة بايت تقريب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لوبايت</w:t>
            </w:r>
          </w:p>
        </w:tc>
      </w:tr>
    </w:tbl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تاج فني الشبكة الى تثبيت نظام تشغيل جديد على الكمبيوتر حتى يتسنى له الاحتفاظ بالبيانات و التطبيقات و اعدادت التكوين و التقسيم الحالي لمحرك الاقرا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أي اسلوب تثبيت ينبغي استخدامه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قية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تطوير نظام تسمية لشبكة معينة فما المعلومتان الاكثر افادة عند تحديد اسم الكمبيوتر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 الجهاز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 الموقع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و جزء التعليمة البرمجة لنظام التشغيل الذي يتفاعل مباشرة مع مكونات جهاز الكمبيوتر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دة </w:t>
      </w:r>
      <w:r>
        <w:rPr>
          <w:rFonts w:ascii="Arial" w:hAnsi="Arial" w:asciiTheme="minorBidi" w:hAnsiTheme="minorBidi"/>
          <w:sz w:val="24"/>
          <w:szCs w:val="24"/>
        </w:rPr>
        <w:t>Kernel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نظاما التشغيل اللذان تم اصدارهما بموجب الترخيص العام  و اللذان يسمحان للمستخدمين بتعديل التعليمات البرمجية و تحسينها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inux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BSD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192405</wp:posOffset>
            </wp:positionV>
            <wp:extent cx="2171700" cy="1181100"/>
            <wp:effectExtent l="0" t="0" r="0" b="0"/>
            <wp:wrapTight wrapText="bothSides">
              <wp:wrapPolygon edited="0">
                <wp:start x="-201" y="0"/>
                <wp:lineTo x="-201" y="21206"/>
                <wp:lineTo x="21582" y="21206"/>
                <wp:lineTo x="21582" y="0"/>
                <wp:lineTo x="-20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12" t="10767" r="6824" b="6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لعوامل الثلاثة التي يجب اخذها في الاعتبار عند اختيار نظام تشغيل ؟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م نظام التشغيل لمتطلبات المستخدم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فر موارد الاجهزة الكافية 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الموارد البشرية اللازمة لدعم المنتج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اي نوعين من الاجهزة تنتمي الطابعة و هاتف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د هاتف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هازا مضيف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الطابعة جهازا طرفيا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دد عيوب و مزايا شبكة نظير لنظ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7"/>
        <w:gridCol w:w="5148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وب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يا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وجد ادراة مركزية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هولة الاعداد 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فر اقل مستوى من الامان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خفاض التكلفة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ثير المحتمل على الاداء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وجد اجهزة خاصة</w:t>
            </w:r>
          </w:p>
        </w:tc>
      </w:tr>
    </w:tbl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رن بين مخطط الهيكل المنطقي و مخطط الهيكل الماد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9"/>
        <w:gridCol w:w="5136"/>
      </w:tblGrid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طط الهيكل المنطقي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طط الهيكل المادي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موقع مجالات البث و التصادم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موقع اجهزة الشبكة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ض اسماء الاجهزة المضيفة و عناوينها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عمليات تثبيت الاسلاك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معلومات المجموعة و التطبيقات المستخدمة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موقع كل مضيف و كيفية اتصاله بالشبكة</w:t>
            </w:r>
          </w:p>
        </w:tc>
      </w:tr>
    </w:tbl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رن بين البث الاحادي و البث المتعدد و البث ال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6"/>
        <w:gridCol w:w="3379"/>
        <w:gridCol w:w="3541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ث الاحادي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ث المتعدد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ث العام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ب الجهاز المضيف صفحة وب و يعرض النتائج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ظم الجهاز المضيف الى مجموعة لاستقبال مؤتمرات الفيديو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جهاز المضيف بأرسال رسالة ترحيب لكافة اجهزة الكمبيوتر الموجودة على الشبك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وم الجهاز المضيف بأرسال بريد الكتروني الى جهاز مضيف اخر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جهاز التوجيه بأعادة توجيه جدول التوجيه الى مجموعة محددة من اجهزة التوجيه الموجودة على الشبك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جهاز المضيف بأرسال طلب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R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توكول تحليل العناو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ثا عن 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د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 عبارتين تصف بدقة جد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R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جهاز التوجيه و جدول التوجيه ؟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توي جدول </w:t>
      </w:r>
      <w:r>
        <w:rPr>
          <w:rFonts w:ascii="Arial" w:hAnsi="Arial" w:asciiTheme="minorBidi" w:hAnsiTheme="minorBidi"/>
          <w:sz w:val="24"/>
          <w:szCs w:val="24"/>
        </w:rPr>
        <w:t>AR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معلومات حول الاجهزة الفردية و ليست الشبك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توي جدول التوجيه على معلومات حول الشبكات و ليست الاجهزة الفر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ي العملية التي يمكن للمستخدم القيام بها على المضيف لكي يتم التعامل مع المجلد الموجود على خادم بعيد كما لو كان مورد محلي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يين محرك الاقراص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رن بين مهام العميل و الخادم و المهام المشركة معه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7"/>
        <w:gridCol w:w="3438"/>
        <w:gridCol w:w="3421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يل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دم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يل و الخادم معا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زيل ملف موسيقى من موقع و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ركة الملفات مع جهاز اخر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في مؤتمر فيديو مع كمبيوتر اخ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بموقع للتعليم الالكتروني لتعلم مواد عن الشبك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زين البريد الالكتروني لتسليمه عند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العاب الفيديو مع صديق عبر الشبك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447675</wp:posOffset>
            </wp:positionV>
            <wp:extent cx="1905000" cy="1323975"/>
            <wp:effectExtent l="0" t="0" r="0" b="0"/>
            <wp:wrapTight wrapText="bothSides">
              <wp:wrapPolygon edited="0">
                <wp:start x="-201" y="0"/>
                <wp:lineTo x="-201" y="21395"/>
                <wp:lineTo x="21600" y="21395"/>
                <wp:lineTo x="21600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87" t="13006" r="5911" b="6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جع الى الر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احتا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جود على المح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توجيه اطار 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جود على المح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أي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ستخدم كعنوان الوجهة داخل الاطار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وان </w:t>
      </w:r>
      <w:r>
        <w:rPr>
          <w:rFonts w:ascii="Arial" w:hAnsi="Arial" w:asciiTheme="minorBidi" w:hAnsiTheme="minorBidi"/>
          <w:sz w:val="24"/>
          <w:szCs w:val="24"/>
        </w:rPr>
        <w:t>MA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ــ </w:t>
      </w:r>
      <w:r>
        <w:rPr>
          <w:rFonts w:ascii="Arial" w:hAnsi="Arial" w:asciiTheme="minorBidi" w:hAnsiTheme="minorBidi"/>
          <w:sz w:val="24"/>
          <w:szCs w:val="24"/>
        </w:rPr>
        <w:t>H3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40005</wp:posOffset>
            </wp:positionV>
            <wp:extent cx="2457450" cy="1095375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84" t="17626" r="8849" b="6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جع الى الرس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صل مقطعان من الشب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Cs/>
          <w:sz w:val="24"/>
          <w:szCs w:val="24"/>
        </w:rPr>
        <w:t>LAN-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AN-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شرة بالموج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يستقبل الموجه 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سالة بعنوان المصدر للكمبيوت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جود ع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AN-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عنوان الوجهة للكمبيوتر 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جود ع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AN-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ما الاجراء الذي سيتخذه الموج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وم الموجه بمراجعة جدول التوجيه الخاص به لتحديد الجهة التي سيقوم باعادة توجيه الحزمة اليها للوصول الى الكمبيوتر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لمعلومات الثلاثة المضمنة في مخطط الشبكة المادية؟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قع امتدادات الكابلات و طو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قع المادي لكل اجهزة الشبك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ين المكونات المادية الطرفية مثل الاجهزة المضيفة و الخواد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استخدام نظام التشغي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indows-X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أي امر يعرض معلومات حول الكمبيوتر بما في ذلك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ناع الشبكة الفردية و العبارة الافتراضية و تفاصيل اضافية ح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HC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وتوكول التكوين الاستضافة الدناميك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ة اسم المج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PCONFIG/ALL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ي منطقة من الشبكة يمكن لحركة المرور القادمة من الاجهزة المضيفة الاخرى التسبب في توقف ارسال المضيف ثم الانتظار لفترة زمنية عشوائية قبل اعادة ارسال الرسالة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ال التصادم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ذا يطلق على العبارتان الصحيحتان بالنسبة لحز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طلق عليها مخططات 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توي على رؤوس تتضمن 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مصدر و الوجه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كر بالترتيب خطوات قيام المضيف بأرسال البيانات عبر الانترن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م تقسيم بيانات المضيف الى حز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صل البيانات الى نقطة التواج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PO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وفر خدمة الانترنت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IS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مضيف المصد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رر موفر خدمة الانترن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IS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مضيف المصدر ما اذا كانت البيانات تحتاج الى خدمات محلية ام بعي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وم جهاز توجيه موفر خدمة الانترن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IS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مضيف المصدر بأعادة توجيه البيانات على الانترن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صل البيانات الى نقطة التواج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PO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موفر خدمة الانترن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IS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مضيف الوجه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خدم موفر خدمة الانترن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IS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مضيف الوجهة 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جهة لتسليم البيانات الى المضي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ي العبارة المتعلقة بالامر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racer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وم الامر  </w:t>
      </w:r>
      <w:r>
        <w:rPr>
          <w:rFonts w:ascii="Arial" w:hAnsi="Arial" w:asciiTheme="minorBidi" w:hAnsiTheme="minorBidi"/>
          <w:sz w:val="24"/>
          <w:szCs w:val="24"/>
        </w:rPr>
        <w:t>Tracert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رض كل فق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ho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ما يقوم الامر  </w:t>
      </w:r>
      <w:r>
        <w:rPr>
          <w:rFonts w:ascii="Arial" w:hAnsi="Arial" w:asciiTheme="minorBidi" w:hAnsiTheme="minorBidi"/>
          <w:sz w:val="24"/>
          <w:szCs w:val="24"/>
        </w:rPr>
        <w:t>Ping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رض رد الوجهة فقط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رف ما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3"/>
        <w:gridCol w:w="580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بل متحد المحور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موص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N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بل متحد المحور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ليف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خدم داخل كابلات الالياف الضوئية لعكس الضوء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اخل الكهرومغناطيس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MI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وضاء تتسبب فيها بيئة كهربية 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رة الالياف الضوئية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كابلين من الالياف واحد للارسال و الاخر للاستقبال 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ابل المزدوج المجدول المحمي برقاقة معدن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ctp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د انواع الكابلات المرتفعة التكلفة المزدوجة المجدولة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اخل الاشارات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اخل اشارة احد الكابلين مع اشارة الكابل الاخر</w:t>
            </w:r>
          </w:p>
        </w:tc>
      </w:tr>
    </w:tbl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ين يحصل موفرو خدمة الانترنت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العناوين العامة التي يقومون بتعيينها للمستخدمين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13665</wp:posOffset>
            </wp:positionV>
            <wp:extent cx="1905000" cy="1371600"/>
            <wp:effectExtent l="0" t="0" r="0" b="0"/>
            <wp:wrapTight wrapText="bothSides">
              <wp:wrapPolygon edited="0">
                <wp:start x="-218" y="0"/>
                <wp:lineTo x="-218" y="21233"/>
                <wp:lineTo x="21582" y="21233"/>
                <wp:lineTo x="21582" y="0"/>
                <wp:lineTo x="-218" y="0"/>
              </wp:wrapPolygon>
            </wp:wrapTight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55" t="13875" r="7751" b="6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صل موفرو خدمة الانترنت</w:t>
      </w:r>
      <w:r>
        <w:rPr>
          <w:rFonts w:ascii="Arial" w:hAnsi="Arial" w:asciiTheme="minorBidi" w:hAnsiTheme="minorBidi"/>
          <w:sz w:val="24"/>
          <w:szCs w:val="24"/>
        </w:rPr>
        <w:t>IS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مجموعة العناوين من منظمات التسجي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Registry Organizations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جع الى الرس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 الرموز يمثل الانترنت عند انتقال حزمة من المصدر الى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جهة عبر العديد من اجهزة الشبكة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66370</wp:posOffset>
                </wp:positionV>
                <wp:extent cx="981075" cy="419100"/>
                <wp:effectExtent l="889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cloudCallout">
                          <a:avLst>
                            <a:gd name="adj1" fmla="val -40810"/>
                            <a:gd name="adj2" fmla="val 63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3.1pt;width:77.2pt;height:32.9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مز الغي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خاصية كل من الفئات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0"/>
        <w:gridCol w:w="3411"/>
        <w:gridCol w:w="3425"/>
      </w:tblGrid>
      <w:tr>
        <w:trPr/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بل مزدوج مجدول غير محم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UTP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بل الالياف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بل النحاسي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اك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الضوء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خدمها جهاز التلفاز الكيبلي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ثر الكابلات استخدما مع الايثرنت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مسافات طويلة بسرعة عالية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اتصال الانترنت عبر الكابلات و الاقمار الصناعية</w:t>
            </w:r>
          </w:p>
        </w:tc>
      </w:tr>
    </w:tbl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سمات الثلاث لكاب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T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ابلات المزدوجة المحلية الغير مح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ضة للتداخل الكهرومغناطيسي </w:t>
      </w:r>
      <w:r>
        <w:rPr>
          <w:rFonts w:ascii="Arial" w:hAnsi="Arial" w:asciiTheme="minorBidi" w:hAnsiTheme="minorBidi"/>
          <w:sz w:val="24"/>
          <w:szCs w:val="24"/>
        </w:rPr>
        <w:t>EMI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التردد اللاسلكي </w:t>
      </w:r>
      <w:r>
        <w:rPr>
          <w:rFonts w:ascii="Arial" w:hAnsi="Arial" w:asciiTheme="minorBidi" w:hAnsiTheme="minorBidi"/>
          <w:sz w:val="24"/>
          <w:szCs w:val="24"/>
        </w:rPr>
        <w:t>RF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هل انواع كابلات الشبكات من حيث تثبيتها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كثر انواع كابلات الشبكات استخداما 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رني بين الشبكة المنزلية و موفر خدمة الانترنت 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8"/>
        <w:gridCol w:w="5147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كة منزلية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فر خدمة الانترنت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فر خدمات محدودة لعدد قليل من المستخدمين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فر خدمات النقل لعدد كبير من المستخدمين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وي على عدد قليل من الاجهزة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توي على العديد من الاجهزة المختلفة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يح اتصالا بالانترنت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لب احهزة قوية</w:t>
            </w:r>
          </w:p>
        </w:tc>
      </w:tr>
    </w:tbl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ح ام خطا 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4"/>
        <w:gridCol w:w="5151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كابلات الألياف في الشبكة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تصالات الالياف شائعة الاستخدام في الشبكات المنزلية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يح الكابلات النحاسية دمج العديد من الاشارات لارسالها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الفئه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شكل شائع لاتصالات البيانات عبر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T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بل مزدوج مجدول غير محمي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الكابل متعدد الاوضاع احد انواع كابلات الالياف الخاصة بالشبكات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د الكابلات النحاسية اسهل في التثبيت من كابل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TP</w:t>
            </w:r>
          </w:p>
        </w:tc>
      </w:tr>
    </w:tbl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فني بأعداد الاجهزة فما الاجهزة الثلاثة التي ستحتاج الى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ابعه تحتوي على بطاقه ايثرنت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ادم يحتوي على بطاقتي </w:t>
      </w:r>
      <w:r>
        <w:rPr>
          <w:rFonts w:ascii="Arial" w:hAnsi="Arial" w:asciiTheme="minorBidi" w:hAnsiTheme="minorBidi"/>
          <w:sz w:val="24"/>
          <w:szCs w:val="24"/>
        </w:rPr>
        <w:t>NI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طاقة واجهه الشبك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اتف </w:t>
      </w:r>
      <w:r>
        <w:rPr>
          <w:rFonts w:ascii="Arial" w:hAnsi="Arial" w:asciiTheme="minorBidi" w:hAnsiTheme="minorBidi"/>
          <w:sz w:val="24"/>
          <w:szCs w:val="24"/>
        </w:rPr>
        <w:t>IP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العبارات الثلاث الخاصه بالثمانيات الثنائية ؟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ذا كانت وحدة البت صفر فأن قيمة العمود الخاص بها لا تحتسب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لغ قيمة كل وحدة بت في الثماني ضعف وحدة البت الموجودة على يمينها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وم المضيف بفحص كل بت في 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استقباله بواسطة بطاقة </w:t>
      </w:r>
      <w:r>
        <w:rPr>
          <w:rFonts w:ascii="Arial" w:hAnsi="Arial" w:asciiTheme="minorBidi" w:hAnsiTheme="minorBidi"/>
          <w:sz w:val="24"/>
          <w:szCs w:val="24"/>
        </w:rPr>
        <w:t>NI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مضيف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و الرقم الثماني الاول للفئات التالية </w:t>
      </w:r>
    </w:p>
    <w:tbl>
      <w:tblPr>
        <w:tblStyle w:val="a3"/>
        <w:bidiVisual w:val="true"/>
        <w:tblW w:w="878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2101"/>
        <w:gridCol w:w="568"/>
        <w:gridCol w:w="2410"/>
        <w:gridCol w:w="709"/>
        <w:gridCol w:w="2409"/>
      </w:tblGrid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ثماني الا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ثماني الا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ثماني الا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هي العبارة الصحيحة بالنسبة لعناوين الشبكة الخاصة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 اكثر امان لانها مرئية للشبكة المحلية فقط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 عدد شبكات الفئة ج التي تم حجزها لمساحة العناوين الخاصة ؟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ة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وجهه الخاص بإطار الايثرنت للبث ؟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F- FF- FF- FF- FF- FF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رن بين اعداد عناو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بته و اعداد عناو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يناميكية ؟</w:t>
      </w:r>
    </w:p>
    <w:tbl>
      <w:tblPr>
        <w:tblStyle w:val="a3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0"/>
        <w:gridCol w:w="4785"/>
      </w:tblGrid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داد عناو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بت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داد عناو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ناميكية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يدة للطابعات و الخواد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يدة للمستخدمين المتنقلين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ر مزيد من التحكم في موارد الشبكة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وين متوفرة بواسطة الخادم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كانية ظهور اخطاء عند الادخال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م بتعيين العناوين تلقائيا من مجمع العناوين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تتم اعادة تعيين العناوين لجهاز اخ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ت فترة زمنية محدود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كر بالترتيب رسائ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HC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وتوكول تكوين الاستضافة الديناميك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تم به قيام المضيف بالحصول على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اد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HC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كتشاف </w:t>
      </w:r>
      <w:r>
        <w:rPr>
          <w:rFonts w:ascii="Arial" w:hAnsi="Arial" w:asciiTheme="minorBidi" w:hAnsiTheme="minorBidi"/>
          <w:sz w:val="24"/>
          <w:szCs w:val="24"/>
        </w:rPr>
        <w:t>DHC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ض </w:t>
      </w:r>
      <w:r>
        <w:rPr>
          <w:rFonts w:ascii="Arial" w:hAnsi="Arial" w:asciiTheme="minorBidi" w:hAnsiTheme="minorBidi"/>
          <w:sz w:val="24"/>
          <w:szCs w:val="24"/>
        </w:rPr>
        <w:t>DHC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ب </w:t>
      </w:r>
      <w:r>
        <w:rPr>
          <w:rFonts w:ascii="Arial" w:hAnsi="Arial" w:asciiTheme="minorBidi" w:hAnsiTheme="minorBidi"/>
          <w:sz w:val="24"/>
          <w:szCs w:val="24"/>
        </w:rPr>
        <w:t>DHC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لام </w:t>
      </w:r>
      <w:r>
        <w:rPr>
          <w:rFonts w:ascii="Arial" w:hAnsi="Arial" w:asciiTheme="minorBidi" w:hAnsiTheme="minorBidi"/>
          <w:sz w:val="24"/>
          <w:szCs w:val="24"/>
        </w:rPr>
        <w:t>DHCP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تلك جهاز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ام تم اصداره بواسط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وفر خدمة الانترن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غرض من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م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ماح للأجهزة المضيفة الداخلية بالاتصال بالاجهزة المضيفة الاخرى على الانترنت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77470</wp:posOffset>
            </wp:positionV>
            <wp:extent cx="2676525" cy="1304925"/>
            <wp:effectExtent l="0" t="0" r="0" b="0"/>
            <wp:wrapTight wrapText="bothSides">
              <wp:wrapPolygon edited="0">
                <wp:start x="-151" y="0"/>
                <wp:lineTo x="-151" y="21422"/>
                <wp:lineTo x="21650" y="21422"/>
                <wp:lineTo x="21650" y="0"/>
                <wp:lineTo x="-151" y="0"/>
              </wp:wrapPolygon>
            </wp:wrapTight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114" t="13582" r="7178" b="7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وظيف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A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جمة عناوين الشبك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جهاز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R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وم </w:t>
      </w:r>
      <w:r>
        <w:rPr>
          <w:rFonts w:ascii="Arial" w:hAnsi="Arial" w:asciiTheme="minorBidi" w:hAnsiTheme="minorBidi"/>
          <w:sz w:val="24"/>
          <w:szCs w:val="24"/>
        </w:rPr>
        <w:t>NAT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ترجمة 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اخلي للمصدر الى 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ر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ما نوعا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ذان يجب استخدامهما على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توجي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 الواجهتين أ و ب ؟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ان تستخدم الواجهه أ 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اص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ان تستخدم الواجهه ب 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م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ذا يحدث في حالة عدم تسليم جزء من رساله تستخد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CP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وتوكول التحكم بالارس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المضيف الوجهه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 اعادة ارسال جزء الرساله المفقود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كر فوائد الخدمات التالية 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7627"/>
      </w:tblGrid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ة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ئدة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سم المجال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ب المستخدم موقع وب عن طريق كتابة اسمه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يح برتوكولات الانترنت للمستخدمين امكانية ارسال الرسائل الى بعضهم عبر الانترنت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ملفات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مستخدم بتحميل ملفات جديدة على موقع الوب الخاص به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 المضيف الديناميكي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ل محطة العمل الى 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 به تلقائيا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وب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وم المستخدم بكتابة 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R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تم تحميل الصفحة في مستعرض العميل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elnet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فني الشبكه بتسجيل الدخول لمحطة العمل من موقع بعيد</w:t>
            </w:r>
          </w:p>
        </w:tc>
      </w:tr>
    </w:tbl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ن المصطلح بالعنصر المناسب 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4"/>
        <w:gridCol w:w="5181"/>
      </w:tblGrid>
      <w:tr>
        <w:trPr/>
        <w:tc>
          <w:tcPr>
            <w:tcW w:w="5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صر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د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NS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م بترجمة اسم المجال الى 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منفذ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NS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جال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isco.com</w:t>
            </w:r>
          </w:p>
        </w:tc>
      </w:tr>
    </w:tbl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-152400</wp:posOffset>
            </wp:positionV>
            <wp:extent cx="3038475" cy="1133475"/>
            <wp:effectExtent l="0" t="0" r="0" b="0"/>
            <wp:wrapTight wrapText="bothSides">
              <wp:wrapPolygon edited="0">
                <wp:start x="-134" y="0"/>
                <wp:lineTo x="-134" y="21368"/>
                <wp:lineTo x="21667" y="21368"/>
                <wp:lineTo x="21667" y="0"/>
                <wp:lineTo x="-134" y="0"/>
              </wp:wrapPolygon>
            </wp:wrapTight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323" t="13006" r="7208" b="4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جع الى الر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 من البروتوكولات تتيح كتابة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WW. Cisco.co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لا من عنو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فتح صفحة الوب ؟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NS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ن المصطلحات التالية بالتعريف المنا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0"/>
        <w:gridCol w:w="5145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دم الوب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ضيف صفحة وب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يل الوب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ب صفحة وب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TML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لانشاء صفحات الوب 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TTPS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وتوكول امن يستخدم المنفذ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TTP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توكول يستخدم كثيرا بواسطة مستعرض الوب</w:t>
            </w:r>
          </w:p>
        </w:tc>
      </w:tr>
    </w:tbl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كر اسماء البروتوكولات المستخدمة لمعالجة البريد الالكترو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؟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>SMTP, IMAP4, POP3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و الاختصار المقترن بجعل المكالمة الهاتفية تستخدم الانترنت؟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VOIP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كر رقم المنفذ للبروتوكولات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8"/>
        <w:gridCol w:w="2465"/>
      </w:tblGrid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وتوكول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منفذ</w:t>
            </w:r>
          </w:p>
        </w:tc>
      </w:tr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HCP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N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FTP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TTP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TTP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P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>
          <w:trHeight w:val="28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NMP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>
          <w:trHeight w:val="295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elnet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</w:tbl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ك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روتوكولات تعمل عند طبقة التطبيق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Application Lay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اصة بنمو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SI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متبادل بين الانظمة المفتو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TP, POP3, DHC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اذا تعب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EEE 802.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نية لاسلكية قادرة على الارسال لمسافات ابعد من تقن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luetooth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نها تنتج طاقة اعل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لمميزات ا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تفوق بها تقنية الشبكة اللاسلكية على تقنية شبك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A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كية؟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ل في تكاليف التشغ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ولة التثبي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ولة التوس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ي موقف من المواقف التالية يكون الامان اللاسلكي اكثر اهمية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سل وكيل عقاري معلومات حول بيع منزل عبر الهاتف المحمو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 معيار من معايير التقنية اللاسلكية يوفر توافقا كبيرا مع المعايير اللاسلكية القديمة و لكنه يتميز بأداء عالي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2.11n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ن الخاصية بمكون الشبك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LA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6"/>
        <w:gridCol w:w="3386"/>
        <w:gridCol w:w="3394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يل اللاسلكي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طة الوصول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سر اللاسلكي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ار اليه بالاختصا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T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مل كمحول وسائط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ل بين شبكتين سلكيتين من خلال ارتباط لاسلك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ارك كجهاز مضيف في الشبكة اللاس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كم في الوصول بين شبكة سلكية و اخرى لاس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يح اتصالات طويلة المدى من نوع نقطة الى نقطة بين الشبك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قرن الخاصية بنوع التثبي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6"/>
        <w:gridCol w:w="5719"/>
      </w:tblGrid>
      <w:tr>
        <w:trPr>
          <w:trHeight w:val="292" w:hRule="atLeast"/>
        </w:trPr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ة الخاصة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بنية الاساسية</w:t>
            </w:r>
          </w:p>
        </w:tc>
      </w:tr>
      <w:tr>
        <w:trPr>
          <w:trHeight w:val="292" w:hRule="atLeast"/>
        </w:trPr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شتمل على نقطة وصول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حكم نقطة الوصول في من يتحدث و وقت تحدثه</w:t>
            </w:r>
          </w:p>
        </w:tc>
      </w:tr>
      <w:tr>
        <w:trPr>
          <w:trHeight w:val="292" w:hRule="atLeast"/>
        </w:trPr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كة عادة ماتكون منخفضة التكلفة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طلب الشبكات الكبيرة هذا النوع من التثبيت</w:t>
            </w:r>
          </w:p>
        </w:tc>
      </w:tr>
      <w:tr>
        <w:trPr>
          <w:trHeight w:val="292" w:hRule="atLeast"/>
        </w:trPr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يلان لاسلكيان في شبكة نظير الى نظير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تصل وحد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T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ردة مباشرة مع بعضها البعض</w:t>
            </w:r>
          </w:p>
        </w:tc>
      </w:tr>
    </w:tbl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ذا يعني تجنب التصادم بوصول متعدد لحساسية الح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CSMA/C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الشبكة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وصول تستخدمها التقنية اللاسلكية لتجنب التصاد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ح او خط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4"/>
        <w:gridCol w:w="5171"/>
      </w:tblGrid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ا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للمستلل اللاسلكي الموجود داخل النطاق اللاسلكي لاي نقطة وصول بدأ الهج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تاج المهاجم اللاسلكي الى وصول مادي الى شبكتك لبدء الهج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تمكن شخص لا تعرفه للوصول الى شبكتك اللاسلكية فيمكنه حينئذ استخدام اتصال الانترنت الخاص بك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الغرض من استخدام رسومات الشبكة اللاسل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ar chalking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هاجمة شبكة لاسلكية و رفض وصول مالك الشبكة اللاسلكية الى الانترن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ي العبارة التي تتعلق بالمصادقة باستخدام المفاتيح المشتركة مسبقا عند تمك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A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وتوكول المصادقة القابلة للامتد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طلب خادم مصادقة يعمل في الخلفية مثل </w:t>
      </w:r>
      <w:r>
        <w:rPr>
          <w:rFonts w:ascii="Arial" w:hAnsi="Arial" w:asciiTheme="minorBidi" w:hAnsiTheme="minorBidi"/>
          <w:sz w:val="24"/>
          <w:szCs w:val="24"/>
        </w:rPr>
        <w:t>RADIUS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دمة المصادقة عن بعد لمستخدم الطلب الهاتفي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ى يعتبر العميل موثوقا به في حالة تمكين تصفية عناو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قط على نقطة الوصول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تتحقق نقطة الوصول من ان عناوين </w:t>
      </w:r>
      <w:r>
        <w:rPr>
          <w:rFonts w:ascii="Arial" w:hAnsi="Arial" w:asciiTheme="minorBidi" w:hAnsiTheme="minorBidi"/>
          <w:sz w:val="24"/>
          <w:szCs w:val="24"/>
        </w:rPr>
        <w:t>MA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جود في جدول عناوين </w:t>
      </w:r>
      <w:r>
        <w:rPr>
          <w:rFonts w:ascii="Arial" w:hAnsi="Arial" w:asciiTheme="minorBidi" w:hAnsiTheme="minorBidi"/>
          <w:sz w:val="24"/>
          <w:szCs w:val="24"/>
        </w:rPr>
        <w:t>MA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ثم ترسل رسالة تأكيد الى العمي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ح او خط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2"/>
        <w:gridCol w:w="5163"/>
      </w:tblGrid>
      <w:tr>
        <w:trPr/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ا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استخدام 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مبيوتر شخصي بواسطة كمبيوتر شخصي اخر يتم التحكم به من قبل مهاج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م نقطة الوصول اللاسلكية التي تم تكوين ميزة تصفية عناو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ا بتعطيل بطاقات واجهة الشبكة اللاسلكية غير المعتمد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طلب ميزة تصفية عناو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دخال اليدوي لعناو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تمد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طلب ميزة عناو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ك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A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توكول المصادقة القابلة للامتدا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قرن المصطلح مع الفئة المناسبة 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7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9"/>
        <w:gridCol w:w="3969"/>
        <w:gridCol w:w="1559"/>
      </w:tblGrid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ق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فير </w:t>
            </w:r>
          </w:p>
        </w:tc>
      </w:tr>
      <w:tr>
        <w:trPr/>
        <w:tc>
          <w:tcPr>
            <w:tcW w:w="19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PA</w:t>
            </w:r>
          </w:p>
        </w:tc>
      </w:tr>
      <w:tr>
        <w:trPr/>
        <w:tc>
          <w:tcPr>
            <w:tcW w:w="1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توحة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EP</w:t>
            </w:r>
          </w:p>
        </w:tc>
      </w:tr>
      <w:tr>
        <w:trPr/>
        <w:tc>
          <w:tcPr>
            <w:tcW w:w="1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اتيح المشتركة مسبقا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ن المصطلحات التالية بالتعريف المنا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7511"/>
      </w:tblGrid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البيانات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لاف البيانات الموجودة على القرص الثاب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كم في البيانات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ير البيانات لاستخدامها لاغراض شخص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 الخدمة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خادم بحمل زائد لتقليل ادائ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قة المعلومات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قة البيانات الموجودة على القرص الثابت لاكتساب ميزة تنافس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قة الهوية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قة المعلومات لانتحال شخصية فرد و الحصول على الائتمان الخاص ب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 يتصل المخادع عادة بالضحية؟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واسطة البريد الالكترون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تنزيل ملف من الانتر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بعد قيام المستخدم بفتح الملف الذي قام بتنزي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طل محرك الاقراص الثابتة الخاص به و فقد كل المعلومات الموجودة على الكمبيوت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نوع الهجوم الذي حدث؟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روسات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تتابع سري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م احد المتطفلين بتجربة عدد كبير من الاحتمالات لتخمين كلمة المر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تيجة لذلك يتم حضر المستخدمين الاخ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نوع الهجوم الذي حدث؟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جوم عني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 نوع من البرامج يقوم بتثبيت المعلومات الشخصية و جمعها بما في ذلك معلومات كلمة المرور و الحساب من الكمبيوتر دون اذن المستخدم او دون علمه؟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امج التجسس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332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مدير الشركة بأستكشاف اخطاء الكمبيوتر الذي يعمل بشكل غير طبيعي و اصلاحه حيث يقوم بالتمهيد ببط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لا يتم تحميل البرامج كما ان لوحة المفاتيح تستجيب بصورة بطئية جد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ما الاجراء الامثل الذي ينبغي القيام به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هيد الكمبيوتر و تشغيل تطبيقات مكافحة الفيروسات و مكافحة التجسس من محرك اقراص خارج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قرن المصطلح بالوصف المناسب 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4"/>
        <w:gridCol w:w="7241"/>
      </w:tblGrid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حص الحزم المناسبة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فحص الحزمة الاعلى عبر الطب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فية مواقع الوب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ماح او رفض الوصول الذي يستند ال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R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ية الحزم البسيطة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ماح او رفض الوصول الذي يستند ال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A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 عناوين الشبك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ع المستخدمين الخارجيين من معرفة 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خدم داخل الشبك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قرن المصطلح بالتعريف المناسب 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5528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ر الحماية المتكامل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ة جهاز الشبكة مثل جهاز التوجي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ر الحماية الشخص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 صمم لحماية الكمبيوتر المنزل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ر الحماية المستند الى جهاز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 يتمتع بوظيفة وحيدة متعلقة و هي جدار الحما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ر الحماية المستند الى خاد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 صمم لحماية شبكة المؤسس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ك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يزات امان تتوفر بشكل شائع في جهاز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ind w:left="65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MZ, NAT, SPI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كر هدفين للمنطقة المحم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MZ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شاء منطقة شبكة تسمح للمستخدمين الخارجيين للوصول الى الموارد الداخلية مثل خادم الو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ين منطقة شبكة يمكن فيها مشاركة موارد الشبكة من قبل المستخدمين الداخليين و الخارجيين مع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خدم مكتب صغير جهاز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سلكي للاتصال بمودم كابل للوصول الى الانتر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لقى مسوؤل الشبكة مكالمة تخبره بأن احد اجهزة الكمبيوتر المكتبية لايمكنه الوصول الى مواقع الوب الخار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ة الاولى في عملية استكشاف الاخطاء و اصلاحها التي يجب على مسوؤل الشبكة اتخاذها هي اجراء اختب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R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ي تقنية استكشاف الاخطاء و اصلاحها التي تمثلها هذه الخطوة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سيم و السيط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اصر ينبغي توثيقها بعد استكشاف اخطاء تعطل خادم الوب الداخلي و اصلاحها ؟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ت حدوث المشك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طوات التي تم اجراؤها لتحديد سبب المشك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طوات التي تم اجراؤها  وفشلت في تحديد سبب المشك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قوم المستخدم بالاتصال بالدعم الفني للابلاغ عن مشكلة متعلقة بمحطة ا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لاسئلة الثلاثة التي توفر معلومات مساعدة افضل من اجل استكشاف الاخطاء و اصلاحها؟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ذا كنت قد تلقيت رسالة 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ذا كان مضمونها؟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تم اجراء اي تغييرات مؤخرا على محطة العمل لديك؟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و اصدار نظام التشغيل الذي يتم تشغيله على محطة العمل 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يد المستخدم اختبار الاتصال بين المضيف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المضيف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الشب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الامر الذي يمكن استخدامه للتحقق من الاتصال؟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ing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فائدة الادوات التالية؟</w:t>
      </w:r>
    </w:p>
    <w:tbl>
      <w:tblPr>
        <w:tblStyle w:val="a3"/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23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ة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ض منها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pconfig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رض اعدادت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مضيف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etstat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رض اتصالات الشبك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ing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ختبر الاتصالات بمضي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خر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racert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رض المسار الذي تم اتباعه للوجه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slookup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ب خادم الاسم بمعلومات عن مجال الوجه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لمعلومات ا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كشف عنها الام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pconfig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وان </w:t>
      </w:r>
      <w:r>
        <w:rPr>
          <w:rFonts w:ascii="Arial" w:hAnsi="Arial" w:asciiTheme="minorBidi" w:hAnsiTheme="minorBidi"/>
          <w:sz w:val="24"/>
          <w:szCs w:val="24"/>
        </w:rPr>
        <w:t>I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ناع الشبكة الفر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بارة الافتراضي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 يشير مؤشر النشاط الى انتقال حركة المرور عبر المنفذ ؟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صدر وميض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كر واحد من اكثر الاسباب شيوعا لعدم تمكن الاجهزة المضيفة من الاتصال ؟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دوث مشكلات في الكابلات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عوامل الثلاثة التي يمكن ان تؤثر على قدرة الاجهزة المضيفه على الاتصال بنقطة الوص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ستخدام اشارات الترددات اللاسلكية ؟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عتبر </w:t>
      </w:r>
      <w:r>
        <w:rPr>
          <w:rFonts w:ascii="Arial" w:hAnsi="Arial" w:asciiTheme="minorBidi" w:hAnsiTheme="minorBidi"/>
          <w:sz w:val="24"/>
          <w:szCs w:val="24"/>
        </w:rPr>
        <w:t>A802.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وافق مع معايير </w:t>
      </w:r>
      <w:r>
        <w:rPr>
          <w:rFonts w:ascii="Arial" w:hAnsi="Arial" w:asciiTheme="minorBidi" w:hAnsiTheme="minorBidi"/>
          <w:sz w:val="24"/>
          <w:szCs w:val="24"/>
        </w:rPr>
        <w:t>B/G 802.1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م مشاركة النطاق الترددي المتاح بين الاجهزة بأستخدام نقاط الوصول </w:t>
      </w:r>
      <w:r>
        <w:rPr>
          <w:rFonts w:ascii="Arial" w:hAnsi="Arial" w:asciiTheme="minorBidi" w:hAnsiTheme="minorBidi"/>
          <w:sz w:val="24"/>
          <w:szCs w:val="24"/>
        </w:rPr>
        <w:t>A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سبب الاجهزة المتعددة التي يتم تشغيلها على نفس النطاق الترددي في حدوث تداخل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الخطوة التي يجب اتخاذها بمجرد حل المشكلة ؟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ث الوثائق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8"/>
      <w:type w:val="nextPage"/>
      <w:pgSz w:w="12240" w:h="15840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7359294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80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8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3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7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3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2f0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934c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93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e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d2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934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934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4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C2CD24-3056-4931-B889-C05A8C08A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9</Pages>
  <Words>2652</Words>
  <Characters>15118</Characters>
  <CharactersWithSpaces>1773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0:00Z</dcterms:created>
  <dc:creator>مستخدم</dc:creator>
  <dc:description/>
  <dc:language>en-US</dc:language>
  <cp:lastModifiedBy>SaRa</cp:lastModifiedBy>
  <cp:lastPrinted>2012-05-07T16:48:00Z</cp:lastPrinted>
  <dcterms:modified xsi:type="dcterms:W3CDTF">2012-05-15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