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لماء علم الاجتماع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وج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ست 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نت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فرنسي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من مؤسسين 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وضع مصطلح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في القر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</w:rPr>
        <w:t>19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سم علم الاجتماع إلى قسمين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9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استاتيك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درس شروط وجود المجتمع</w:t>
      </w:r>
    </w:p>
    <w:p>
      <w:pPr>
        <w:pStyle w:val="Style15"/>
        <w:numPr>
          <w:ilvl w:val="0"/>
          <w:numId w:val="9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ديناميك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تردس حركة المجتمع المستمر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تغيير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مجتمع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تحدث عن العلوم ورتبها من الاسهل إلى الاصعب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Normal"/>
        <w:spacing w:before="0" w:after="12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رياض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فل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طبيع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كيمياء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بيولوجي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أحياء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عل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 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ن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لز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426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ضع إطار عام لدراسة المجتمع وأن هذا العلم يهتم بـ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موضوعات أساسية وهي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مجتمع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نظ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علاق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اجتماع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02" w:leader="none"/>
        </w:tabs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يرى انه هناك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عناصر لابد مراعاتها عند التشخيص ان المجتمع محلي وهي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تجاور في منطقة إقليمية أو جغرافي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انتماء أو العضوية المشترك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تفاعل الاجتماع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02" w:leader="none"/>
        </w:tabs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صنف المشكلات الاجتماعية من وجهة نظره إلى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جموعات وهي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1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عدم توفر الحد الأدنى من الكرامة الإنسانية ، ردود الأفعال منها تكون جنائية مثل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سرق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Rod"/>
          <w:b/>
          <w:b/>
          <w:bCs/>
          <w:color w:val="FF0000"/>
          <w:sz w:val="42"/>
          <w:sz w:val="42"/>
          <w:szCs w:val="42"/>
          <w:rtl w:val="true"/>
          <w:lang w:bidi="he-IL"/>
        </w:rPr>
        <w:t>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مخدر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…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إلخ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02" w:leader="none"/>
        </w:tabs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دم إشباع الحاجات النفسية والثقافية والاجتماعية او الغبن الاجتماعي مث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عدم تقدير المجموعة التي ينتمي لها ويكون لها طائفية وينتج منها العنف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1"/>
        </w:numPr>
        <w:spacing w:before="0" w:after="0"/>
        <w:ind w:left="509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ظروف الحياة قوله تعالى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﴿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إنّكَ كَادِحُ إِلْىّ رْبِّكَ كَدّحْاً فَمٌلاقِيهْ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﴾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يبرز منها مشكلات اجتماعية مالية وسياسية وعلمية وغير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1502" w:leader="none"/>
        </w:tabs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سرو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ي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ضع تعريف لموضوع دراسة علم الاجتماع وهو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نه</w:t>
      </w:r>
    </w:p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دراسة الصائص العامة المشتركة بين جميع الظواهر الاجتماعية والعلاقات بين هذه الانواع وكذلك العلاقات بين الظواهر الاجتماعية وغير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لاجتماع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قسم ميادين علم الاجتماع إلى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8"/>
        </w:numPr>
        <w:spacing w:before="0" w:after="0"/>
        <w:ind w:left="51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علم الاجتماع عام وينقسم إلى قسمين وهما </w:t>
      </w:r>
      <w:r>
        <w:rPr>
          <w:rFonts w:cs="Adobe Arabic;Times New Roman" w:ascii="Adobe Arabic;Times New Roman" w:hAnsi="Adobe Arabic;Times New Roman"/>
          <w:b/>
          <w:bCs/>
          <w:color w:val="0000FF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425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علم الاجتماع البنائي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 xml:space="preserve">يدرس بناء وتكوين الظواهر الاجتماعية الثقافية مثل </w:t>
      </w:r>
      <w:r>
        <w:rPr>
          <w:rFonts w:cs="Adobe Arabic;Times New Roman" w:ascii="Adobe Arabic;Times New Roman" w:hAnsi="Adobe Arabic;Times New Roman"/>
          <w:b/>
          <w:bCs/>
          <w:color w:val="40404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أسرة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علم الاجتماع الديناميكي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يدرس العمليات الاجتماعية المتكرر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51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علم الاجتماع الخاص </w:t>
      </w:r>
      <w:r>
        <w:rPr>
          <w:rFonts w:cs="Adobe Arabic;Times New Roman" w:ascii="Adobe Arabic;Times New Roman" w:hAnsi="Adobe Arabic;Times New Roman"/>
          <w:b/>
          <w:bCs/>
          <w:color w:val="0000FF"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يقوم بما يقوم به علم الاجتماع العام باعتبار المجتمع وقد يكون باعتبار الأنظمة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4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لم يؤيد أوجبرن من حيث العناصر المادية تتغير بسرعة أكبر من تغير العناصر اللاماد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لس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تر وار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هتم بمشكلة الميادين الرئيسية لعلم الاجتماع وفرق بين علم</w:t>
      </w:r>
    </w:p>
    <w:p>
      <w:pPr>
        <w:pStyle w:val="Normal"/>
        <w:spacing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الاجتماع النظري عن علم الاجتماع التطبيقي حيث يرى ان النظري يحاول الاجابة عن التساؤلات مث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ماذا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كيف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لماذا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…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إلخ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]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ما التطبيقي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u w:val="thick" w:color="FF0000"/>
          <w:rtl w:val="true"/>
        </w:rPr>
        <w:t>ماهي من النتائ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دور 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ي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فرنسي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ظاهرة الاجتماعي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انها كل ضرب من سلوك ثابت او غير ثابت يمكن يباشر نواً من القهر الخارجي على الافرا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ؤكد على دراسة الظواهر الاجتماعي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واضح من التعريف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بــــراو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عالم انجليزي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طلق على الانثروبولوجيا أسم علم الاجتماع المقار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 xml:space="preserve">لوجود </w:t>
      </w:r>
    </w:p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شابه بين الانثروبولوجيا الثقافية و 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.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ذلك لكل منهما تهتم</w:t>
      </w:r>
    </w:p>
    <w:p>
      <w:pPr>
        <w:pStyle w:val="Normal"/>
        <w:spacing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بدراسة العلاقات الاجتماعية وتحليل البناء الاجتماع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تيـــــــلور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ثقافة ب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كل مركب يشمل المعرفة والعقائد والفن والأخلاق والقانون والعرف وكل المقدرات والعادات الأخرى التي يكتسبها الإنسان من حيث هو عضو في المجتمع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لان زوبـــرتســـو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رجع إلى أن التوترات الثقافة إلى عاملين اساسيين هم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5"/>
        </w:numPr>
        <w:ind w:left="510" w:right="0" w:hanging="283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>التعارض الموجود بين الثقافة المثالية والثقافة الواقعية</w:t>
      </w:r>
    </w:p>
    <w:p>
      <w:pPr>
        <w:pStyle w:val="Style15"/>
        <w:numPr>
          <w:ilvl w:val="0"/>
          <w:numId w:val="5"/>
        </w:numPr>
        <w:ind w:left="651" w:right="0" w:hanging="425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>وجود الثقافات التي يطلق عليها ثقافات فرعية ويبرز منها الثقافات المضدة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ضح أهم الاختفات الاساسية بين خصائص متجمع ما قبل الصناعة والمجتمع الصناعي ويتبين ذلك من خلال الجدول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850900" cy="1647825"/>
                <wp:effectExtent l="47625" t="19685" r="609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647720"/>
                        </a:xfrm>
                        <a:prstGeom prst="downArrow">
                          <a:avLst>
                            <a:gd name="adj1" fmla="val 50000"/>
                            <a:gd name="adj2" fmla="val 48403"/>
                          </a:avLst>
                        </a:prstGeom>
                        <a:solidFill>
                          <a:srgbClr val="27272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72727" stroked="t" o:allowincell="f" style="position:absolute;margin-left:264.15pt;margin-top:2.9pt;width:66.95pt;height:129.7pt;mso-wrap-style:none;v-text-anchor:middle;mso-position-horizontal:center;mso-position-horizontal-relative:page" type="_x0000_t67">
                <v:fill o:detectmouseclick="t" type="solid" color2="#d8d8d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56"/>
        <w:gridCol w:w="3237"/>
      </w:tblGrid>
      <w:tr>
        <w:trPr>
          <w:trHeight w:val="457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 w:val="42"/>
                <w:szCs w:val="42"/>
                <w:rtl w:val="true"/>
              </w:rPr>
              <w:t>مجتمع ما قبل الصناعي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 w:val="42"/>
                <w:szCs w:val="42"/>
                <w:rtl w:val="true"/>
              </w:rPr>
              <w:t>مجتمع الصناعي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جم المجتمع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صغير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كبير وقرى نموذجية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علاقات الاجتماعي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أولية وأساسي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ثانوية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قسيم العمل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بسيط كلٍ من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 xml:space="preserve">[ </w:t>
            </w: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رجال ونساء وأطفال لهم عمل خاص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]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كبير ويحتاج إلى درجة عالية من التخصص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كانة الاجتماعي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وروث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الغائب الأعم مكتسب 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بناء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سيط وموحد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درج وكثير المراحل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ضابط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غير رسمي كـالغرف الاجتماعي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رســمي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قيم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تقليدية تدور حول المقدسات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غير معروف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[</w:t>
            </w: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الرجاء التأكد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ثقافة المتجانس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جانسة وموحد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باينة بين الأفراد والمجموعات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كنولوجيا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دائي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قدمة ومتطورة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غير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طيئ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سريع</w:t>
            </w:r>
          </w:p>
        </w:tc>
      </w:tr>
    </w:tbl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20"/>
          <w:szCs w:val="20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20"/>
          <w:szCs w:val="20"/>
          <w:rtl w:val="true"/>
        </w:rPr>
      </w:r>
    </w:p>
    <w:p>
      <w:pPr>
        <w:pStyle w:val="Style15"/>
        <w:numPr>
          <w:ilvl w:val="1"/>
          <w:numId w:val="7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ذكر مصادر للتغيير الاجتماعي وهي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0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بيئة الجغرافية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ab/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ب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color w:val="262626"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أفكار</w:t>
      </w: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 xml:space="preserve"> </w:t>
        <w:tab/>
      </w:r>
      <w:r>
        <w:rPr>
          <w:rFonts w:cs="Adobe Arabic;Times New Roman" w:ascii="Adobe Arabic;Times New Roman" w:hAnsi="Adobe Arabic;Times New Roman"/>
          <w:b/>
          <w:bCs/>
          <w:color w:val="262626"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تكنولوجيا</w:t>
      </w:r>
    </w:p>
    <w:p>
      <w:pPr>
        <w:pStyle w:val="Normal"/>
        <w:ind w:left="0" w:right="0" w:firstLine="498"/>
        <w:jc w:val="center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د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 xml:space="preserve">  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تجديد الثقافي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  <w:tab/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فعل الإنسان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زانــــد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مفهوم الجماع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جمع من الناس اللذين يتميزون</w:t>
      </w:r>
    </w:p>
    <w:p>
      <w:pPr>
        <w:pStyle w:val="Style15"/>
        <w:ind w:left="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بصفات او خصائص مشترك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مجتمع المحلي أن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مجمعة من الناس اللذين يتفاعلون</w:t>
      </w:r>
    </w:p>
    <w:p>
      <w:pPr>
        <w:pStyle w:val="Style15"/>
        <w:ind w:left="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معاً ويجتمعون في آقليمية محددة حيث يقومون بجزء كبير من انشغالهم اليوم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فيـــلـــيبس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مجتمع بأن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جماعة تشغل إقليم وتتقاسم نفس الثقاف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يـــــرث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كتب مقالة عام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1938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م بعنوا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حضرية كأسلوب للحيا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حيث ذكر مميزات المجتمع الحضري وفرق بينه وبين المجتمع الريفي فقا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حجم كبير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ن الحضرية أكبر من الريف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شدة الكثافة السكانية في المدن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لمتجمع الحضري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لاتجانس السكان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ي تباين السكان من حيث الصفات والخصائص المختلفة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شيوع العلاقات الجماعية الثانوي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ي أن العلاقات بالمدن تنتهي بإنتهاء المصلحة بينهم بينما القرى فهي اقرب وأقوى وتكون علاقات أولية وأساس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سيادة الضوابط الاجتماعية الرسمية أنها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في المدن دائماً تكون رسمية من خلال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شرطة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محاكم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بينما بالقرى تكون عند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كبار الس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هيار في النسيج المعياري والأخلاقي في المجتمع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ذ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الأمر يلاحظ في المدن من خلال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أزياء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عادات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مجتمعات الأسواق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أماكن العام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ميز بين المشكلات الاجتماعية و المشكلات النفسي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مشكلات الاجتماعية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: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هي موقف منحرف عن موقف مرغوب فيه ،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أما المشكلات النفسية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: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ي مشكلات معرفية تظهر حينما لا تكون العلاقات  بين الأحداث معروف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أوجــبر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1"/>
          <w:numId w:val="7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تحدث عن التخلف الثقافي أن الثقافة تضم عنصرين أساسيين هما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عنصر المادي وقصد به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 xml:space="preserve">:- 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تكنولوجي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>؛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أدو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>؛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وسائل المادية المختلفة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عنصر اللامادي أو المعنوي ويقصد به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عاد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×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تقالي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×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أساليب التفكير في المجتمع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ـاكـس فيــبر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كد صحة ما ذهب إليه سروك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في التخلف الثقافي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هي أن الأفكار والقيم تؤدي إلى ظهور ونمو ثقافة المادية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ورجا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نظم الاجتماعي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لطرق التي ينشئها وينظمها المجتمع لتحقيق حاجات إنسانية ضرورية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ال أن الزواج كان تعددي إلى أن وصل الأحادي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أسر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رابطة اجتماعية من زوج وزوجة وأطفال أو بدون أطفال أو من الزوج بمفرده مع أطفاله أو زوجه بمفردها مع أطفال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ستر مارك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ال إن الزواج آحادي إلى أن وصل إلى التعدد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افيس و جون بيسانز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رو أن عوامل المشكلات الاجتماعية م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سلوك المنحرف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‘،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تمييز العنصري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‘،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انفجار السكاني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أبراهام ماســلو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من وجهة نظره أن الإنسان محكوم بمستويات من الحاجات وهي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حاجات أساسية مثل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طعام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شراب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سكن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حاجات اجتماعية مثل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ود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وئام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محب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38"/>
          <w:sz w:val="38"/>
          <w:szCs w:val="38"/>
          <w:rtl w:val="true"/>
        </w:rPr>
        <w:t>الانتماء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أمن والسلامة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تميز والبروز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حقيق الذات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الماوردي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جريمة في كتابة الأحكام السلطانية وهي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محظورات شرعية زجر الله عنها بحد أو تعزيز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تـــارد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له نظرية وهي أن الشخص قد يقوم بالجريمة عن طريق التقليد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ســندرلانــد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4290</wp:posOffset>
                </wp:positionH>
                <wp:positionV relativeFrom="page">
                  <wp:posOffset>4208780</wp:posOffset>
                </wp:positionV>
                <wp:extent cx="1396365" cy="1483360"/>
                <wp:effectExtent l="6985" t="187960" r="19050" b="260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440" cy="1483200"/>
                        </a:xfrm>
                        <a:prstGeom prst="verticalScroll">
                          <a:avLst>
                            <a:gd name="adj" fmla="val 1814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dobe Arabic;Times New Roman" w:hAnsi="Adobe Arabic;Times New Roman" w:eastAsia="Times New Roman" w:cs="Adobe Arabic;Times New Roman"/>
                                <w:color w:val="FF0066"/>
                                <w:lang w:val="en-US" w:bidi="ar-SA"/>
                              </w:rPr>
                              <w:t>أتمنى لكم التوفي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79646" stroked="t" o:allowincell="f" style="position:absolute;margin-left:302.7pt;margin-top:331.4pt;width:109.9pt;height:116.75pt;flip:x;mso-wrap-style:square;v-text-anchor:middle;mso-position-horizontal-relative:margin;mso-position-vertic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dobe Arabic;Times New Roman" w:hAnsi="Adobe Arabic;Times New Roman" w:eastAsia="Times New Roman" w:cs="Adobe Arabic;Times New Roman"/>
                          <w:color w:val="FF0066"/>
                          <w:lang w:val="en-US" w:bidi="ar-SA"/>
                        </w:rPr>
                        <w:t>أتمنى لكم التوفيق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له نظرية في الثقافات الفرعية وقد سماها المخالطة الفارقة او المفاوت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عمد على  أن الإنسان حينما يعاشر الجماعات الإجرامية يتقمص سلوكياتهم وأفكارهم وهذا السلوك يكون مكتسب وليس فطري وينتقل من و إلى عن طريق التعلم الذي قد يكون من خلال الأصحاب والأسر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لــيمرت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فرق بين الانحراف الاولي والانحراف الثانوي حيث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حراف الأول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سلوك مؤقت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حراف الثانو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فهو ناتج عن رد فعل تجاه الانحراف الاولي لأن المجتمع لم يتسامح مع هذا الشخص فعاود جرائمه أو انحرافه وتسمى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جرائم لاحقة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]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للأمانة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15pt;margin-top:6.1pt;width:363.7pt;height:64.1pt;mso-wrap-style:none;v-text-anchor:middle" type="_x0000_t136">
            <v:path textpathok="t"/>
            <v:textpath on="t" fitshape="t" string="من مجهود الاخت Lubn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114.75pt;margin-top:81.65pt;width:244.45pt;height:41.2pt;mso-wrap-style:none;v-text-anchor:middle" type="_x0000_t136">
            <v:path textpathok="t"/>
            <v:textpath on="t" fitshape="t" string="وتنسيق αвυ.яαкαη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footerReference w:type="default" r:id="rId3"/>
      <w:type w:val="nextPage"/>
      <w:pgSz w:w="11906" w:h="16838"/>
      <w:pgMar w:left="1800" w:right="1800" w:gutter="0" w:header="0" w:top="568" w:footer="57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obe Arabic">
    <w:altName w:val="Times New Roman"/>
    <w:charset w:val="00"/>
    <w:family w:val="roman"/>
    <w:pitch w:val="variable"/>
  </w:font>
  <w:font w:name="Wide Latin">
    <w:charset w:val="00"/>
    <w:family w:val="roman"/>
    <w:pitch w:val="variable"/>
  </w:font>
  <w:font w:name="WinSoft Pro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علماء علم الاجتماع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ab/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أعداد </w:t>
    </w:r>
    <w:r>
      <w:rPr>
        <w:rFonts w:cs="Times New Roman" w:ascii="Times New Roman" w:hAnsi="Times New Roman"/>
        <w:b/>
        <w:bCs/>
        <w:sz w:val="24"/>
        <w:szCs w:val="24"/>
      </w:rPr>
      <w:t>αвυ</w:t>
    </w:r>
    <w:r>
      <w:rPr>
        <w:rFonts w:cs="Traditional Arabic" w:ascii="Traditional Arabic" w:hAnsi="Traditional Arabic"/>
        <w:b/>
        <w:bCs/>
        <w:sz w:val="24"/>
        <w:szCs w:val="24"/>
      </w:rPr>
      <w:t>.</w:t>
    </w:r>
    <w:r>
      <w:rPr>
        <w:rFonts w:cs="Times New Roman" w:ascii="Times New Roman" w:hAnsi="Times New Roman"/>
        <w:b/>
        <w:bCs/>
        <w:sz w:val="24"/>
        <w:szCs w:val="24"/>
      </w:rPr>
      <w:t>яαкαη</w:t>
    </w:r>
    <w:r>
      <w:rPr>
        <w:rFonts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2080" w:hanging="360"/>
      </w:pPr>
      <w:rPr>
        <w:color w:val="000000"/>
      </w:rPr>
    </w:lvl>
  </w:abstractNum>
  <w:abstractNum w:abstractNumId="3">
    <w:lvl w:ilvl="0">
      <w:start w:val="1"/>
      <w:numFmt w:val="bullet"/>
      <w:lvlText w:val="א"/>
      <w:lvlJc w:val="righ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236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08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938" w:hanging="360"/>
      </w:pPr>
      <w:rPr>
        <w:color w:val="D60093"/>
        <w:lang w:val="en-US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36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א"/>
      <w:lvlJc w:val="right"/>
      <w:pPr>
        <w:tabs>
          <w:tab w:val="num" w:pos="0"/>
        </w:tabs>
        <w:ind w:left="2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40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D60093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0:00Z</dcterms:created>
  <dc:creator>user</dc:creator>
  <dc:description/>
  <dc:language>en-US</dc:language>
  <cp:lastModifiedBy>Toshiba</cp:lastModifiedBy>
  <dcterms:modified xsi:type="dcterms:W3CDTF">2012-05-15T12:50:00Z</dcterms:modified>
  <cp:revision>2</cp:revision>
  <dc:subject/>
  <dc:title/>
</cp:coreProperties>
</file>