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ئلة أدارة مؤسسات </w:t>
      </w:r>
      <w:r>
        <w:rPr>
          <w:rFonts w:ascii="Arial" w:hAnsi="Arial" w:asciiTheme="minorBidi" w:hAnsiTheme="minorBidi"/>
          <w:sz w:val="24"/>
          <w:szCs w:val="24"/>
        </w:rPr>
        <w:t>11/12/13/14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عاااااااااااريف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يجاد الانسجام والترابط بين أوجة النشاط المختلفة عند توجيهها نحو تنفيذ الأهداف الموضوعة وهوظرف يجب ان يتوافر في جميع مراحل العمل الادا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سجيل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نسيق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مشكل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ابة الحقائق والمعلومات كما هي بأمانة بقصد الاحتفاظ بها واللجوء اليها في حالة الحاجة اليها في المستقبل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سيق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سجيل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فع مستوى انتاج العامل واكسابة خبرات جديدة في العمل أوتوجيهة لعمل جيد أو وظيفة جيدة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سجيل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سيق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دريب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موعة من الأفراد الذين يتم تعيينهم لبحث أو اصدار قرارات وتوصيات في الموضوعات التي تقدم لها عن طريق مجلس الادار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معية العموم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لس الادار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لجان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كون من جميع العاملين الذين أوفوا بجميع الالتزامات المفروضة عليهم وفقا لنظام الجمعية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جان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لس الادار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جمعية العمومي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Cs w:val="24"/>
        </w:rPr>
        <w:t>1+2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تصر عملها على اصدار التوصيات في المسائل التي تقدم اليها وهي بطبيعتها لجان مؤقتة مهمتها الدراسة وابداء الرأي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جان تنفيذ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جان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جان استشار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ها خاطئة</w:t>
      </w:r>
    </w:p>
    <w:p>
      <w:pPr>
        <w:pStyle w:val="Normal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زودها مجلس الادارة بسلطة اتخاذ القرار وتنفيذ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جان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جان تنفيذ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جان استشار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sz w:val="24"/>
          <w:szCs w:val="24"/>
        </w:rPr>
        <w:t>2+3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العضو الذي اشترك في تأسيس الاجتماعية منذ انشائها أو تقدم بطلب اللالتحاق بها وتم قبول عضويتة من قبل مجلس ادارة المؤسس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ضو الزائر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ضو العامل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sz w:val="24"/>
          <w:szCs w:val="24"/>
        </w:rPr>
        <w:t>1+2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ضوالمنتسب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الذي لاتتوافر فيه جميع شروط العضوية الكامل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ضو العامل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ضوالفخري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ضو المنتسب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العضو الذي تمنحة المؤسسة عضويتها نظير ماقدمة من خدمات أدبية ومادية للمؤسسة وهذه الخدمات تساعد على تحقيق أهداف التي أنشئت من أجلها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ضو الزائر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ضو الفخري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ضو العامل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ضو المنتسب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العضو الذي يؤمن برسالة المؤسسة الاجتماعية وما تؤدية من أعمال وخدمات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ضو المنتسب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ضو العامل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ضو الزائ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ضو الفخري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ختص بالتفاعلات والاتجاهات بين مختلف المبادئ المهنية والمؤسسات الداخلة في اطار مجالات الرعاية الاجتماعية ويدخل التسجيل في صميم عمل الشخص المهني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جيل الاداري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سجيل العمليات المهن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جيل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جيل محاضر الجلسات والتقارير الدورية وتقارير المتابعة والميزان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جيل العمليات المهني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سجيل الاداري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جيل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ها خاطئ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ذلك الجهد الذي يبذ له أي انسان من أجل مجتمعة أو من أجل جماعات معينة فيه بلامقابل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طوع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لوك الفرد في العمل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اس فاعلية التدريب هنا بأثرها على النتائج كمقياس التكلفةوكمية الانتاج وجودته وقيمة المبيعات والربح ومعدل دوران العمل والغياب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لوك الفرد في العمل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دة فعل المشتركين في برامج التدريب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ي يسبق الحوادث ولا ينتظر وقوع المشاكل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ائد الماهر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قائد الناجح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ي يكتشف المشكلة في الوقت المناسب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ائد الناجح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قائد الماهر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8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شخص المسؤل عن مراقبة أعمال الغير وتوجيههم لتحقيق هدف معين؟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دير الاداري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شرف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قائد الناجح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ئلة متعددة من جميع المحاضرات </w:t>
      </w: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sz w:val="24"/>
          <w:szCs w:val="24"/>
        </w:rPr>
        <w:t>13</w:t>
      </w:r>
      <w:r>
        <w:rPr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sz w:val="24"/>
          <w:szCs w:val="24"/>
        </w:rPr>
        <w:t>14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أهتمامات الدول بتنمة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هذيب ملكاتهم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هارات القادة الاداريين في اصدار القرارات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جيههاللابتكار والابداع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لية اتخاذ القرارات بماذا تتأثر دائمآ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ظروف المجتمع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ديولوجيته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خصية القائدالاداري نفس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الأسس التي تقوم عليها عملية اصدار القرارات الادارية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تكون متمشية مع خطوط الفلسفة والأهداف التي يؤمن بها المجتمع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تتكامل عناصرها الفنيةوتكون صالحة للتنفيذ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 تتعارض القرارات من ناحية الشكل ومن ناحية الموضوع مع التشريعات والقوانين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قائل هذة العبار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صود بترشيد عملية اتخاذ القرار أن يكون القرار معبرا عن أفضل البدائل التى تتوخى أفضل السبل لبلوغ الهدف الذي من أجلة أتخذ القرا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رد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بد الكريم دويش وليلى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Cs w:val="24"/>
        </w:rPr>
        <w:t>1+2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لاجابات خاطئ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قائل هذة العبا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المسؤل الاداري الأعلى ليس هو صاحب القرار الحقيقي</w:t>
      </w:r>
      <w:r>
        <w:rPr>
          <w:rFonts w:ascii="Arial" w:hAnsi="Arial" w:asciiTheme="minorBidi" w:hAnsiTheme="minorBidi"/>
          <w:sz w:val="24"/>
          <w:szCs w:val="24"/>
          <w:rtl w:val="true"/>
        </w:rPr>
        <w:t>)(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ان الموظفين الذين يشغلون أماكنهم في المستويات الدنيا في التدريج الرسمي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بد الكريم دويش وليلى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رنارد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لاجابات خاطئ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مقومات عملية اتخاذ القرارات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لطة القائد الاداري في اصدار القرارات وهي مستمدة من مسؤلية القيادي نفس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ملية اتخاذ القرار عملية جماعية يشترك فيها العديد من الأفراد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لية اتخاذ القرارات هي التي تضع السياسة العامة الأدارية والقرارات المنفذ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مقومات القرار الأداري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ر الاداري أساسة ارادة الجماع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ختار القرار الاداري من بين بديلين أو أكث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وسائل والأساليب التي تستخدم عند تنفيذ القرار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مراحل صنع القرار الاداري واصداره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مشكل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ع البينات والمعلومات ودراستها وتحليلها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عراض ودراسة الحلول البديل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دد المصاعب والمعوقات التي تواجة عملية اتخاذ القرارات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صطدام العمليات بالروتين الزائد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وجود نظام سليم للاتصال اذا أن عدم وضوح الاتصال بالمنطقة يعرقل عملية صنع القرار الاداري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ة اختيار الحل المناسب للمشكلة من بين البدائل المختلفة والحلول المعروض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شروط القيام بعملية التنسيق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تكون هناك وسائل اتصال سليمة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كون هناك اتساق وتعاون وتوازان بين برامج العمل وسياسات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كون هناك دافع بين العاملين في المنطقة  للتنسيق حتى يقوموا من تلقاء أنفسهم بالتنسيق بين أعمالهم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أهداف التنسيق في مجال الادارة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ع ازدواج وتضارب العمل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امل اختصاصات الوظائف وتكامل اختصاصات وحدات التنظيم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لق روح التماسك والتضارب والتعاون بين العاملين في سبيل تنسيق أنشطتهم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سائل تحقيق التنسيق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ديد اختصاصات  ومسوليات كل الوظائف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ختصاصات كل وحدات التنظيم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غم التحديد فاننا كثير مانصادف صعوبات في تحديد المسؤلية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أنواع التسجيل 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جيل العمليات المهن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جيل العلاقات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/1+2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اصر تسجيل العملية المهنية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مل الأعضاء الجمعي داخل الجماعات واللجان المختلفة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جيل العلاقات بين الأفراد والجماعات لآنها تنعكس عل مشاركتهم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جيل الأخصائي الأدوار وخاصة في عمليات الدراس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شروط عملية التسجيل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ميز القائم بعملية التسجيل بين الأحداث ويختار منها مايستحق التسجيل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اعل بين أعضاء الجماعة وداخل الجناعة المختلف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ضع الأحداث في شكل منظم حتى يسهل بعد ذلك تحليلها وتفسيرها واستخلاص النتائج منها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/1+3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وذج لتسجيل محاضر الاجتماعات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جال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هداف الاداري وتوقعاته قبل الاجتماع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ليل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موذج لتسجيل محاضر الاجتماع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لي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ذا يتضمن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سير النتائج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ادة والتبع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اعل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جوانب تقدير المنظمة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ر المنظم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وع العضو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هم المنتفعون من خدمات المنظمه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ذكر الخطوات  التي تتخذ قبل الالتحاق بالعمل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عطاء بيانات ومعلومات عامة عن المنظمة بواسطة ادارة الأفراد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عطاء بيانات ومعلومات  خاصة بالوظيفة أو العمل بواسطة رئيس العمل المختص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ل جولة بالقسم لبيان علاقة الوظيفة أو العمل الذي يشغل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/1+2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ماذا يحوز موضوع تدريب المشرف والمديرين عناية كبيرة من المهتمين بالادارة؟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نظرا للأهمية المتزايدة التي تعطي لمركز مدير العمل في الوقت الحالي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بل بدأ عملية التدريب والمران على المدرب أن يلاحظ الخطو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الخطوات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سيم  العمل الى أجزاء بواسطة الاستعانة بجدار تحليل الأعمال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ظيم مكان التدريب تنظيمآ صحيحآ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ل جدول يبنى على مقدار لمهارة التي يراد أن يكتسبها العامل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عوامل نجاح البرنامج التدريبي؟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رتبط التدريب ارتباطا وثيقا بأهداف المنظمة ويعمل على تحقيقها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ف على احتياجات العاملين وأخذ رأيهم في برنامج التدريب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عاة استخدام أسالسيب التدريب الحديثة التي تتفق مع محتويات البرامج وأنواعها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3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معايير تصميم برامج التدريب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د فعل المشتركين في برامج التدريب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لوك الفرد في العمل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أهم الواجبات المنوطة بالأدارة ازاء التطوع والمتطوعين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صيف الأعمال التي تتطلب متطوعون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ضع برامج متكاملة لاستخدام المتطوعين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ظيم برنامج تدريبي للمتطوعين يحصلون من خلاله على مجموعة من المهارات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5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يف يمكن التعرف على مدى نجاح الادارة في المؤسسات الاجتماعية عن طريق؟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ضا المنتفعين من خدمات المؤسس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ضا المنتفعين عن أعضاء مجلس الادار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ضاء المنتفعين عن قرارات الجمعية العمومي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كون المؤسسات لاجتماعية من ثلاث مستويات أذكرها؟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جمعية العمومي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جلس الادار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لجان المختلف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ضمن اللائحة الأساسية للمؤسسة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م المؤسس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هدااف المؤسسة الجغرافي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اريخ انشاء المؤسس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8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أختصاصات الجمعية العمومية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اقشة التقرير السنوي المقدم من مجلس الادارة عن نشاط المؤسس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تماد الحساب الختامي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تماد مشروع الميزانية للعام التالي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9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أختصاصات مجلس الادارة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ضع السياسة العامة للمؤسس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ضع البرامج المنفذة لهذه السياسات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عوة الجمعية العمومية للانعقاد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ذكر أنواع اللجان ؟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جان استشارية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جان تنفيذ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1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يشترط في اللجان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مثل بداخلها كل التخصصات المطلوب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 يزيد أعضاء اللجنة عن العدد الذي يجعل من المناقشة بين أعضائها أمرآ صعبآ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روط العضوية 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ديد قيمة الاشتراك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لائحة النظام الأساسي شروطآ معينة للعضو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افر مؤهلات خاصة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ذكر أنواع العضوية داخل المؤسسات الاجتماعية ؟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ضو العامل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عضو المنتسب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ضو الفخري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ضو الزائ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tbl>
      <w:tblPr>
        <w:tblStyle w:val="a4"/>
        <w:tblpPr w:vertAnchor="text" w:horzAnchor="margin" w:tblpXSpec="center" w:leftFromText="180" w:rightFromText="180" w:tblpY="-119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"/>
        <w:gridCol w:w="469"/>
        <w:gridCol w:w="4492"/>
        <w:gridCol w:w="5789"/>
        <w:gridCol w:w="11"/>
      </w:tblGrid>
      <w:tr>
        <w:trPr>
          <w:trHeight w:val="307" w:hRule="atLeast"/>
        </w:trPr>
        <w:tc>
          <w:tcPr>
            <w:tcW w:w="107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color w:val="E36C0A" w:themeColor="accent6" w:themeShade="bf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جه الاختلاف بين الإدارة العامة وإدارة الأعمال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عامة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للمؤسسات العامة غير المملوكة للأفراد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ؤسسات المملوكة للأفراد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تع بقدر من السلطة العمومية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ضع للسلطة العامة</w:t>
            </w:r>
          </w:p>
        </w:tc>
      </w:tr>
      <w:tr>
        <w:trPr>
          <w:trHeight w:val="308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تكون ملزمة لأفراد الجمهور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م خدماتها أو إنتاجها اعتمادا على دراسة السوق وحركة الطلب على السلع المختلفة</w:t>
            </w:r>
          </w:p>
        </w:tc>
      </w:tr>
      <w:tr>
        <w:trPr>
          <w:trHeight w:val="236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دف غالبا لتحقيق الصالح العام وتقديم الخدمات لأفراد المجتمع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دف إلى  تحقيق الربح وتحقيق المصالح الخاصة لأصحاب المشروع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س أعمالها وفقا لمبدأ المساواة بين العملاء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رق بين عملائها وفقا لظروف المصلحة الخاصة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روعاتها أكبر حجماً نسبيا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روعاتها أصغر حجماً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روعات الخاص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فة المعلومات الخاصة بالمنظمة ملكاً لأفراد المجتمع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جب المؤسسة للعديد من البيانات 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م أنشطتها وخدماتها بعيدا عن المنافسة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لعب المنافسة دوراً هاماً وكبيرا في تحديد مسار واستمرار مؤسساتها 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كمها  الكثير  من اللوائح والنظم البيروقراطية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سم بمزيد من المرون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ستجابة السريعة للظروف البيئية المحيطة</w:t>
            </w:r>
          </w:p>
        </w:tc>
      </w:tr>
      <w:tr>
        <w:trPr>
          <w:trHeight w:val="245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عرض لمزيد من الضغوط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" w:asciiTheme="minorBidi" w:eastAsiaTheme="minorEastAsia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كمها هدف الربح في اتخاذ القرار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/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دول توضيحي من عمل الفيصلاوي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عرفت أحط أسئله على النقطة  هذاي فقلت أحط لكم الجدول تبع الفيصلاوي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عوااااااااااااااااااااتكم لي والوالدي المتوفى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دووووي المزعجة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538105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09334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87b7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87b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6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7b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87b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73a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1450</Words>
  <Characters>8266</Characters>
  <CharactersWithSpaces>9697</CharactersWithSpaces>
  <Paragraphs>19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25:00Z</dcterms:created>
  <dc:creator>PRO</dc:creator>
  <dc:description/>
  <dc:language>en-US</dc:language>
  <cp:lastModifiedBy>N Toshiba</cp:lastModifiedBy>
  <dcterms:modified xsi:type="dcterms:W3CDTF">2012-03-30T20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