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abic Transparent" w:hAnsi="Arabic Transparent" w:eastAsia="Times New Roman" w:cs="Arabic Transparent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 xml:space="preserve">[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ئلة اختبار مقرر التوجيه والأرشاد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]</w:t>
      </w:r>
    </w:p>
    <w:p>
      <w:pPr>
        <w:pStyle w:val="Normal"/>
        <w:bidi w:val="0"/>
        <w:spacing w:lineRule="auto" w:line="240" w:before="0" w:after="270"/>
        <w:jc w:val="center"/>
        <w:rPr>
          <w:rFonts w:ascii="Arabic Transparent" w:hAnsi="Arabic Transparent" w:eastAsia="Times New Roman" w:cs="Arabic Transparent"/>
          <w:color w:val="000000"/>
          <w:sz w:val="24"/>
          <w:szCs w:val="24"/>
        </w:rPr>
      </w:pPr>
      <w:r>
        <w:rPr>
          <w:rFonts w:eastAsia="Times New Roman" w:cs="Arabic Transparent" w:ascii="Arabic Transparent" w:hAnsi="Arabic Transparent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4"/>
          <w:szCs w:val="24"/>
        </w:rPr>
      </w:pP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1: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هدف الارشاد النفسي الى نمو مفهوم موجب لـ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Arabic Transparent" w:hAnsi="Arabic Transparent" w:eastAsia="Times New Roman" w:cs="Arabic Transparent"/>
          <w:color w:val="FF0000"/>
          <w:sz w:val="24"/>
          <w:szCs w:val="24"/>
        </w:rPr>
      </w:pP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FF0000"/>
          <w:sz w:val="24"/>
          <w:szCs w:val="24"/>
        </w:rPr>
      </w:pP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ف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يعني تحقيق التوافق تناول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بالتغير والتعديل حتى يحدث الموازن بين الفرد وبيئته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سلوك والبيئه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هدف الشامل لتوجيه والارشاد النفسي هو تحقي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-....................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تم عن طريق الاختيار المناسب للمهنه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فق المهني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 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وافق الاجتماعي يشمل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فق الزواج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هناك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اهج لتحقيق أهداف التوجيه والارشاد النفس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ثلاث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7-..........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حقق السعادة مع النفس واشباع الحاجات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فق الشخصي 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فق التربو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8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يطلق على المنهج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حصين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قائ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حتاج المنهج العلاجي إلى تخصص دقيق ف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رشاد العلاجي النفس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أكثر مناهج التوجيه والارشاد النفسي تكلفة المنهج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1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هتم المنهج الوقائي بـــــ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سويا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تم تعديل السلوك عن طري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سلوك عبارة عن استجابه لـــــ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ثي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سلوك الانساني في جملته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خلال عملية التنشئه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كتسب متعلم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سلوك الانساني رغم ثباته النسبي فإنه مرن قابل لــــ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عديل والتغيي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سلوك الانساني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في نفس الوقت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رد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&amp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ماع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لديه استعداد للتوجيه والارشاد النفسي مبني على وجود حاجته إليه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ادي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</w:rPr>
        <w:t>18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لابد أن يكون الفر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للتوجيه والارشاد النفسي ويشعر بالحاجة إليه ويقبل عليه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كل ماسبق خطآ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ascii="Tahoma" w:hAnsi="Tahoma" w:eastAsia="Times New Roman" w:cs="Tahoma"/>
          <w:color w:val="C0504D"/>
          <w:sz w:val="24"/>
          <w:sz w:val="24"/>
          <w:szCs w:val="24"/>
          <w:rtl w:val="true"/>
        </w:rPr>
        <w:t>مستعد</w:t>
      </w:r>
      <w:r>
        <w:rPr>
          <w:rFonts w:eastAsia="Times New Roman" w:cs="Tahoma" w:ascii="Tahoma" w:hAnsi="Tahoma"/>
          <w:color w:val="C0504D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1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حق الفرد في تقرير مصيره يقابله واجب ومسئولية لتحقيق وتحسين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ذاته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يقوم الارشاد النفسي على اساس تقبل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.......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كماهو وبدون شروط وبلاحدود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رشد للمسترش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21-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نمو السوي يتضمن النمو الديني والصحه النفسيه تشمل السعادة ف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دنيا والدي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عملية الارشاد عملي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الطفولة الى الشيخوخه ومن المهد الى اللحد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ستمرة متتابع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ترى نظري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أن الانسان شهواني عدوان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حليل النفس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عتبر مفهوم المرشد عن طبيعة الانسان أحد الاسس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فلسف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لقد خلق الله سبحانه وتعالى الجنسين وبينهما فرو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تكوين الضمير أحد مطالب مرحلة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خطأ</w:t>
      </w:r>
      <w:r>
        <w:rPr>
          <w:rFonts w:eastAsia="Times New Roman" w:cs="Tahoma" w:ascii="Tahoma" w:hAnsi="Tahoma"/>
          <w:color w:val="C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C00000"/>
          <w:sz w:val="24"/>
          <w:sz w:val="24"/>
          <w:szCs w:val="24"/>
          <w:rtl w:val="true"/>
        </w:rPr>
        <w:t>الجواب الطفوله</w:t>
      </w:r>
      <w:r>
        <w:rPr>
          <w:rFonts w:eastAsia="Times New Roman" w:cs="Tahoma" w:ascii="Tahoma" w:hAnsi="Tahoma"/>
          <w:color w:val="C0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هدف الدستور الاخلاقي للمرشد إلى تحقي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8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تأثر نمو الأنا الأعلى بـــــــ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الدين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2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رى فرويد أن المرحلة الفمية تبدأ من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يلاد الى العام الثا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هتم يونج كأحد رواد نظرية التحليل النفسي بـــــ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1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هتمت هوريئ كأحد رواد نظرية التحليل النفسي بـــــ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وامل الثقافية والبيئ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ارادة قوة متكاملة للشخصية تشبه مفهوم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ن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تمثل الذات قلب نظرية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وحرز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حتاج الارشاد الفردي الى توافر اعداد كافية من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رشدي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تقدم خدمات الارشاد النفسي الجماعي لعدد من المسترشدين لايقل عن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تم تطوير فنية لعب الادوار من فنية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لاج باللع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فنية التغذية الراجعة من الفنيات التي تحق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8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هدف الارشاد التربوي تحقق النجاح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ربوي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3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تحدث مشكلات الزواج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قبل الزواج واثناء الزواج وبعد انهاء الزواج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مشكلات المراهقين 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1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الخصائص العامة للفئات الخاصة اللجؤ الى السلوك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نكار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مسئول المتخصص الاول في العملية الارشادية هو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رشد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توجية والارشاد النفسي هو عملي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.....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نفسي واجتماع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علم وتعليم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توجية والارشاد النفسي هو علاق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بين المرشد والمسترشد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هنية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وجية النفسي هو توجيه الى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شير البعض الى ان 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ردى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شير البعض الى ان التوجية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ماع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8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وجيه النفسي يسبق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رشاد النفسي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4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علاج المتمركز حول الشخص هو توأم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رشاد النفس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شق النظري العلمي للصحة النفسية بتناول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1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شق التطبيقي العلمي للصحة النفسية يتناول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لتقي كل من الارشاد النفسي والعلاج النفسي في الحالات الجدية بين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سوية واللاسو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فرق بين الارشاد النفسي والعلاج النفسي فرق ف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درجة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يؤكد المرشد على نقاط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عند المسترشد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قدم الإرشاد النفسي خدماته ف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دارس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</w:rPr>
        <w:t>56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الإرشاد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عليه واجب ومسئولية كبير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</w:rPr>
        <w:t>.(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كاتب في الكتاب العميل ولمحتوى الشخص انا معرف القصد بضبط بس اتوقع نفس المفهوم وقريب له هو المسترش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سترش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حاجة الى الارشاد النفسي من اهم الحاجات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</w:rPr>
        <w:t>58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فرد السوي الى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</w:rPr>
        <w:t xml:space="preserve">...........(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مو متاكده من السوال بس لتوع انه صح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جية والارشاد النفس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5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ختلف النظام الأسري في المجتمعات حسب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ؤكد التغير الاجتماعي الحاجة الى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رشاد النفسي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1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يشهد العالم القدما عليما وتكنولوجيا تتزايد سرعته في شكل متوالية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ندس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2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غير العلمي والتكنولوجي يتطلب توافقا من جانب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فرد والمجتم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3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غير العملي والتكنولوجي يؤكد الحاجة الى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جية والارشاد النفسي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4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ملامح التغيير الاجتماعي 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عليم المرأة وخروجها من للعمل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5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تطور التعليم 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6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معالم التقدم العلمي والتكنولوجي 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فرة المعلومات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7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مظاهر تطور التعليم ومفاهيمه و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عليم عن بع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8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مجتمع المعاصر ملئ بــــــ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تي 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69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التغيرات التي تحدث في العمل وتحتاج الى التوجيه والارشاد النفسي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...........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غير البناء الوظيف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70-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يري البعض أن اهداف التوجيه والارشاد النفسي خاصة بكل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......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حسب حالته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.</w:t>
      </w:r>
      <w:r>
        <w:rPr>
          <w:rFonts w:eastAsia="Times New Roman" w:cs="Arabic Transparent" w:ascii="Arabic Transparent" w:hAnsi="Arabic Transparent"/>
          <w:color w:val="FF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سترش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4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3:00Z</dcterms:created>
  <dc:creator>user</dc:creator>
  <dc:description/>
  <dc:language>en-US</dc:language>
  <cp:lastModifiedBy>user</cp:lastModifiedBy>
  <dcterms:modified xsi:type="dcterms:W3CDTF">2012-05-1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