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سئلة الواجبات مهارات البحث الترب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واجب ال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ـ ما المقصود بمشكلة البحث؟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صعوبات التي تواجه الباحث في جمع المعلوم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ؤال الذي يحاول الباحث الإجابة عن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جز الباحث عن مواصلة البحث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قص المصادر العل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إذا كان هدف العلم والبحث العلمي هو الكشف عن أسباب حدوث ظاهرة معينة فهذا الهدف يسمى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تفسي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نبؤ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صف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حك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ـ أي العبارات التالية مثال على فرض بحثي؟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مدى استخدام معلمي المرحلة المتوسطة بمحافظة الأحساء لتقنيات الحاسب الآل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 مدى استخدام معلمي المرحلة المتوسطة بالأحساء لتقنيات الحاسب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توجد علاقة بين استخدام الحاسب والعمر لدى معلمي المرحلة المتوسطة بالأحس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حث عن العلاقة بين استخدام تقنيات الحاسب لدى معلمي المرحلة المتوسطة وسنوات الخب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  <w:br/>
        <w:t xml:space="preserve">       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ـ الصفة التي يكون الاختلاف فيها من فرد إلى فرد بحسب حجم الصفة أو مقدارها يسمى متغير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كيفي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عي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ي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طبيع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ول قسم يكتبه الباحث في خطة بحثه وفي تقرير بحثه هو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نتائج ومناقشته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عريف بالمشكل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هج وإجراءات البحث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لاصة والتوص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خمين ذكي يوضح علاقة متغير بمتغير أو أثر متغير في متغير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ذا تعريف لـ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عنوان البحث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شكلة البحث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فرض البحث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همية البحث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  <w:br/>
        <w:t xml:space="preserve">           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واجب الثالث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أداة الأكثر موضوعية في التصحيح هي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استبانة ذات الأسئلة المفتوح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قابلة ذات الأسئلة المفتوح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قابلة ذات الأسئلة المغلق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ختبارات المقال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ختلاف درجات المفحوصين عندما نكرر عليهم تطبيق الاختبار أكثر من مرة دليل على ضعف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ثب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وضوع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د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فحو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طريقة التجزئة النصفية لحساب الثبات تعتمد على تقسيم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عينة الاختبار إلى نصفي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قت الاختبار إلى نصفي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سئلة الاختبار إلى نصفي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طبقي الاختبار إلى نصف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ي البحوث التجريبية تسمى المجموعة التي لا تتعرض للتجربة تسمى المجموع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احتياط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ابع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ستقل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ضابط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f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64a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31:00Z</dcterms:created>
  <dc:creator>tip</dc:creator>
  <dc:description/>
  <dc:language>en-US</dc:language>
  <cp:lastModifiedBy>tip</cp:lastModifiedBy>
  <dcterms:modified xsi:type="dcterms:W3CDTF">2012-05-15T2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