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م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ش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433</w:t>
      </w:r>
      <w:r>
        <w:rPr>
          <w:rFonts w:cs="PT Bold Heading"/>
          <w:sz w:val="32"/>
          <w:sz w:val="32"/>
          <w:szCs w:val="32"/>
          <w:rtl w:val="true"/>
        </w:rPr>
        <w:t>هــ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رمجة الخطية هي حالة خاصة من البرمجة الرياضية إذا كان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لقيود على شكل متباي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هناك إمكانية لبرمجة المسأل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يوجد لها حل أمثل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لعلاقات بين المتغيرات خط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صطلح </w:t>
      </w:r>
      <w:r>
        <w:rPr>
          <w:b/>
          <w:bCs/>
        </w:rPr>
        <w:t>Linear Programm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البرمجة الرياضية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بحوث العمليات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برمجة الشبكات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البرمجة الخط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عتب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حلل الح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حد الحالات الخاصة في البرمجة الخطية عندم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يكون الحل غير ممك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يكون الحل غير محدود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يكون الحل متعدد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يكون الحل متكر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تباينة من النوع </w:t>
      </w:r>
      <w:r>
        <w:rPr>
          <w:b/>
          <w:bCs/>
          <w:rtl w:val="true"/>
        </w:rPr>
        <w:t>=</w:t>
      </w:r>
      <w:r>
        <w:rPr>
          <w:b/>
          <w:bCs/>
          <w:rtl w:val="true"/>
        </w:rPr>
        <w:t>&gt;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قل من أو يساو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تحول إلى مساواة في الصورة القياسية عن طر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ضرب طرفي المعادلة بـ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نقل الطرف الأيمن إلى الطرف الأيسر مع تغيير الإش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إضافة متغير راكد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طرح متغير راك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Pivot Elemen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العنصر الداخل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العنصر المحوري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معادلة الارتكاز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العنصر المتحر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 كانت جميع عناصر صف دالة الهدف عند استخدام السمبلكس أصفار أو قيم موجبة فهذه يدل 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الحل الأمثل قد تم التوصل إليه في الجدول السابق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الحل الأمثل قد تم التوصل إليه في الجدول الحالي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لازال هناك مجال لتحسين الحل وإيجاد جدول جديد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هناك أكثر من حل أمث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صطلح </w:t>
      </w:r>
      <w:r>
        <w:rPr>
          <w:b/>
          <w:bCs/>
        </w:rPr>
        <w:t>Earliest Start Tim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قت النهاية المتأخ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قت النهاية المبك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قت النهاية المتأخ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قت البداية المب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صطلح </w:t>
      </w:r>
      <w:r>
        <w:rPr>
          <w:b/>
          <w:bCs/>
        </w:rPr>
        <w:t>constraint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الحلول المقبولة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القيود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النقاط الرك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المتغيرا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 أن يكون العنصر المحوري في جدول السمبلكس</w:t>
      </w:r>
    </w:p>
    <w:p>
      <w:pPr>
        <w:pStyle w:val="Normal"/>
        <w:jc w:val="left"/>
        <w:rPr/>
      </w:pPr>
      <w:r>
        <w:rPr>
          <w:rtl w:val="true"/>
        </w:rPr>
        <w:t xml:space="preserve">صفر </w:t>
      </w:r>
    </w:p>
    <w:p>
      <w:pPr>
        <w:pStyle w:val="Normal"/>
        <w:jc w:val="left"/>
        <w:rPr/>
      </w:pPr>
      <w:r>
        <w:rPr>
          <w:rtl w:val="true"/>
        </w:rPr>
        <w:t>موجب</w:t>
      </w:r>
    </w:p>
    <w:p>
      <w:pPr>
        <w:pStyle w:val="Normal"/>
        <w:jc w:val="left"/>
        <w:rPr/>
      </w:pPr>
      <w:r>
        <w:rPr>
          <w:rtl w:val="true"/>
        </w:rPr>
        <w:t>عدد صحيح</w:t>
      </w:r>
    </w:p>
    <w:p>
      <w:pPr>
        <w:pStyle w:val="Normal"/>
        <w:jc w:val="left"/>
        <w:rPr/>
      </w:pPr>
      <w:r>
        <w:rPr>
          <w:rtl w:val="true"/>
        </w:rPr>
        <w:t>سال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ليل الشبكي المتضمن جدولة المشاريع يحت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أسلوب المسار الحرج وأسلوب تقييم ومراجعة المشاريع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الطريقة البيانية وطريقة السمبلكس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المحاكاة وصوف الانتظار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تحليل القرارات وبناء النماذ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ساب التباين في المسار الحرج في طريقة </w:t>
      </w:r>
      <w:r>
        <w:rPr>
          <w:b/>
          <w:bCs/>
        </w:rPr>
        <w:t>PERT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يتم حسابه لجميع الأنشطة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يتم حسابه لجميع الأنشطة الحرجة فقط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يتم حسابه لجميع الأحداث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يتم حسابه لبعض الأنشطة الحرج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ند الربط ب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وث العملي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أساليب الك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برمجة الخط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برمجة الرياض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جد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الأساليب الكمية </w:t>
      </w:r>
      <w:r>
        <w:rPr>
          <w:rtl w:val="true"/>
        </w:rPr>
        <w:t xml:space="preserve">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</w:t>
      </w:r>
      <w:r>
        <w:rPr>
          <w:rtl w:val="true"/>
        </w:rPr>
        <w:t xml:space="preserve"> البرمجة الرياض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خط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بحوث المعمليات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الأساليب الكم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خط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بحوث العمليات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رياضي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الأساليب الكم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بحوث العمليات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رياض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خطي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الأساليب الكم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رياض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بحوث العميلات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خط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البرنامج المراف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قاب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برنامج الخط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جد أن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مرافق البرنامج المرافق هو البرنامج الخطي نفسه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 xml:space="preserve">التعظيم يرتبط بمتباينات من النوع </w:t>
      </w:r>
      <w:r>
        <w:rPr>
          <w:rtl w:val="true"/>
        </w:rPr>
        <w:t>=</w:t>
      </w:r>
      <w:r>
        <w:rPr>
          <w:rtl w:val="true"/>
        </w:rPr>
        <w:t>&gt;</w:t>
      </w:r>
      <w:r>
        <w:rPr>
          <w:rtl w:val="true"/>
        </w:rPr>
        <w:t xml:space="preserve"> (</w:t>
      </w:r>
      <w:r>
        <w:rPr>
          <w:rtl w:val="true"/>
        </w:rPr>
        <w:t>أقل من أو يساوي</w:t>
      </w:r>
      <w:r>
        <w:rPr>
          <w:rtl w:val="true"/>
        </w:rPr>
        <w:t>)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 xml:space="preserve">التصغير يرتبط بمتباينات من النوع </w:t>
      </w:r>
      <w:r>
        <w:rPr>
          <w:rtl w:val="true"/>
        </w:rPr>
        <w:t>=</w:t>
      </w:r>
      <w:r>
        <w:rPr>
          <w:rtl w:val="true"/>
        </w:rPr>
        <w:t>&lt;</w:t>
      </w:r>
      <w:r>
        <w:rPr>
          <w:rtl w:val="true"/>
        </w:rPr>
        <w:t xml:space="preserve"> (</w:t>
      </w:r>
      <w:r>
        <w:rPr>
          <w:rtl w:val="true"/>
        </w:rPr>
        <w:t>أكبر من أو يساوي</w:t>
      </w:r>
      <w:r>
        <w:rPr>
          <w:rtl w:val="true"/>
        </w:rPr>
        <w:t>)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قد لا يوجد برنامج مرافق</w:t>
      </w:r>
      <w:r>
        <w:rPr>
          <w:rtl w:val="true"/>
        </w:rPr>
        <w:t>(</w:t>
      </w:r>
      <w:r>
        <w:rPr>
          <w:rtl w:val="true"/>
        </w:rPr>
        <w:t>مقابل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تغير الداخل في جدول السمبلكس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أقل معامل سالب في صف دالة الهدف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قل خارج قسمة للطرف الأيم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واحد الصحيح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أكبر معامل سالب في صف دالة الهد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تغير الخارج في جدول السمبلكس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أكبر معامل سالب في صف دالة الهدف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اقل خارج قسمة للطرف الأيمن بعد قسمه على العمود المحور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الواحد الصحيح بعد قسمة المتغير الداخل على المتغير الخارج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اقل معال سالب في صف دالة الهد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شاط الحرج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النشاط الذي يمكن تأخير البدء فيه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النشاط الذي لا يمكن تأخير البدء فيه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النشاط الذي له وقت فائض اكبر من الصفر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النشاط الوه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زمن النهاية المبكر يرمز له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/>
        <w:t>EST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/>
        <w:t>EFT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/>
        <w:t>LST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/>
        <w:t>LF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سار الحرج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ذي يحتوي على الأنشطة الحر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ذي ينتهي في وقته المحد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نفس تعريف النشاط الحرج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ذي يحتوي على جميع الأنشط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يد التالي يمكن أن يكون في برنامج خط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/>
        <w:t>X1+x2&lt;=0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/>
        <w:t>X1+X2&lt;=10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/>
        <w:t>X1+X2&lt;10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/>
        <w:t>X1- X2&lt;=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طريقة المبسط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/>
        <w:t>Pivot Element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/>
        <w:t>Pivot Equation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/>
        <w:t>Pivot Column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/>
        <w:t>Simplex Method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برنامج خطي مكون 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ي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باينة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فإن عدد المتغيرات الراكدة في الشكل القياسي </w:t>
      </w:r>
      <w:r>
        <w:rPr>
          <w:b/>
          <w:bCs/>
          <w:rtl w:val="true"/>
        </w:rPr>
        <w:t>=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/>
        <w:t>19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/>
        <w:t>20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/>
        <w:t>21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شاط الحرج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لنشاط الذي يبتدئ وينتهي في المشروع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جهود يحتاج إلى نقطة بداية ونهاية موارد لتنفيذه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جموعة المسارات الحرجة التي يتكون منها المشروع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لنشاط الذي إذا تم تأخير انتهائه</w:t>
      </w:r>
      <w:r>
        <w:rPr>
          <w:rtl w:val="true"/>
        </w:rPr>
        <w:t xml:space="preserve">, </w:t>
      </w:r>
      <w:r>
        <w:rPr>
          <w:rtl w:val="true"/>
        </w:rPr>
        <w:t>فانه يتسبب في تأخير المشرو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كان البرنامج الأولي يحتوي على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ات و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ان البرنامج المرافق سيحتوي 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تغيرات 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يود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تغيرات 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يود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تغيرات 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يود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تغيرات 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يو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م الإدارة 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/>
        <w:t>Business administration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/>
        <w:t>Public administration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/>
        <w:t>Management science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/>
        <w:t>Operations managemen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نت البداية الحقيقية لعلم بحوث العملي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الحرب العالمية الثان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في السبعينيات الميلاد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مع ظهور الانترنت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 xml:space="preserve">في عام </w:t>
      </w:r>
      <w:r>
        <w:rPr/>
        <w:t>1911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هناك ورقة مفقودة للأسئلة من </w:t>
      </w:r>
      <w:r>
        <w:rPr>
          <w:i/>
          <w:iCs/>
        </w:rPr>
        <w:t>2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الى </w:t>
      </w:r>
      <w:r>
        <w:rPr>
          <w:i/>
          <w:iCs/>
        </w:rPr>
        <w:t>30</w:t>
      </w:r>
      <w:r>
        <w:rPr>
          <w:i/>
          <w:i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صورة التالية حل الأسئلة من 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إلى </w:t>
      </w:r>
      <w:r>
        <w:rPr>
          <w:b/>
          <w:bCs/>
          <w:u w:val="single"/>
        </w:rPr>
        <w:t>39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8310</wp:posOffset>
            </wp:positionH>
            <wp:positionV relativeFrom="paragraph">
              <wp:posOffset>7620</wp:posOffset>
            </wp:positionV>
            <wp:extent cx="2768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قيد الأول يتقاطع مع محور </w:t>
      </w:r>
      <w:r>
        <w:rPr>
          <w:b/>
          <w:bCs/>
        </w:rPr>
        <w:t>X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نقط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30</w:t>
      </w:r>
      <w:r>
        <w:rPr>
          <w:rtl w:val="true"/>
        </w:rPr>
        <w:t>)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30,0</w:t>
      </w:r>
      <w:r>
        <w:rPr>
          <w:rtl w:val="true"/>
        </w:rPr>
        <w:t>)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40,0</w:t>
      </w:r>
      <w:r>
        <w:rPr>
          <w:rtl w:val="true"/>
        </w:rPr>
        <w:t>)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4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قيد الأول يتقاطع مع محور </w:t>
      </w:r>
      <w:r>
        <w:rPr>
          <w:b/>
          <w:bCs/>
        </w:rPr>
        <w:t>X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نقط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30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40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30,0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40,0</w:t>
      </w:r>
      <w:r>
        <w:rPr>
          <w:rtl w:val="true"/>
        </w:rPr>
        <w:t>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قيد الأول يتقاطع مع محور </w:t>
      </w:r>
      <w:r>
        <w:rPr>
          <w:b/>
          <w:bCs/>
        </w:rPr>
        <w:t>X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نقط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20</w:t>
      </w:r>
      <w:r>
        <w:rPr>
          <w:rtl w:val="true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40</w:t>
      </w:r>
      <w:r>
        <w:rPr>
          <w:rtl w:val="true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40,0</w:t>
      </w:r>
      <w:r>
        <w:rPr>
          <w:rtl w:val="true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20,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ظليل القيد الأول يكون ا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 xml:space="preserve">اليمين </w:t>
      </w:r>
      <w:r>
        <w:rPr>
          <w:rtl w:val="true"/>
        </w:rPr>
        <w:t>(</w:t>
      </w:r>
      <w:r>
        <w:rPr>
          <w:rtl w:val="true"/>
        </w:rPr>
        <w:t>أعلى</w:t>
      </w:r>
      <w:r>
        <w:rPr>
          <w:rtl w:val="true"/>
        </w:rPr>
        <w:t>)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 xml:space="preserve">اليسار </w:t>
      </w:r>
      <w:r>
        <w:rPr>
          <w:rtl w:val="true"/>
        </w:rPr>
        <w:t>(</w:t>
      </w:r>
      <w:r>
        <w:rPr>
          <w:rtl w:val="true"/>
        </w:rPr>
        <w:t>أسفل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ظليل القيد الثاني يكون إ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 xml:space="preserve">اليمين </w:t>
      </w:r>
      <w:r>
        <w:rPr>
          <w:rtl w:val="true"/>
        </w:rPr>
        <w:t>(</w:t>
      </w:r>
      <w:r>
        <w:rPr>
          <w:rtl w:val="true"/>
        </w:rPr>
        <w:t>أعلى</w:t>
      </w:r>
      <w:r>
        <w:rPr>
          <w:rtl w:val="true"/>
        </w:rPr>
        <w:t>)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 xml:space="preserve">اليسار </w:t>
      </w:r>
      <w:r>
        <w:rPr>
          <w:rtl w:val="true"/>
        </w:rPr>
        <w:t>(</w:t>
      </w:r>
      <w:r>
        <w:rPr>
          <w:rtl w:val="true"/>
        </w:rPr>
        <w:t>أسف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يد الأول يتقاطع مع القيد الثاني في النقط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8,24</w:t>
      </w:r>
      <w:r>
        <w:rPr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20,30</w:t>
      </w:r>
      <w:r>
        <w:rPr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30,20</w:t>
      </w:r>
      <w:r>
        <w:rPr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24,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يمة دالة الهدف عن النقطة </w:t>
      </w:r>
      <w:r>
        <w:rPr>
          <w:b/>
          <w:bCs/>
          <w:rtl w:val="true"/>
        </w:rPr>
        <w:t>(</w:t>
      </w:r>
      <w:r>
        <w:rPr>
          <w:b/>
          <w:bCs/>
        </w:rPr>
        <w:t>24,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/>
        <w:t>1360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/>
        <w:t>1200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/>
        <w:t>90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/>
        <w:t>126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يمة دالة الهدف عن النقطة </w:t>
      </w:r>
      <w:r>
        <w:rPr>
          <w:b/>
          <w:bCs/>
          <w:rtl w:val="true"/>
        </w:rPr>
        <w:t>(</w:t>
      </w:r>
      <w:r>
        <w:rPr>
          <w:b/>
          <w:bCs/>
        </w:rPr>
        <w:t>0,2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/>
        <w:t>100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/>
        <w:t>1200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/>
        <w:t>800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/>
        <w:t>10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و افترضنا أن دالة الهدف هي </w:t>
      </w:r>
      <w:r>
        <w:rPr>
          <w:b/>
          <w:bCs/>
        </w:rPr>
        <w:t>Maz z=40x1+30x2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فإن حل للمسألة يكو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متكرر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غير محدد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متعدد الحلول المثلى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لا يوجد حلاً امثلاً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مبسط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ريقة السمبلكس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هذا البرنامج الخطي التالي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شاملاً الأسئلة من </w:t>
      </w:r>
      <w:r>
        <w:rPr>
          <w:u w:val="single"/>
        </w:rPr>
        <w:t>4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ى </w:t>
      </w:r>
      <w:r>
        <w:rPr>
          <w:u w:val="single"/>
        </w:rPr>
        <w:t>43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02410</wp:posOffset>
            </wp:positionH>
            <wp:positionV relativeFrom="paragraph">
              <wp:posOffset>15875</wp:posOffset>
            </wp:positionV>
            <wp:extent cx="21717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الة الهدف في الشكل القياسي لهذه المسألة ستكون على الشك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val="fr-FR"/>
        </w:rPr>
      </w:pPr>
      <w:r>
        <w:rPr>
          <w:lang w:val="fr-FR"/>
        </w:rPr>
        <w:t>Max z – 40x1-50x2 = 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lang w:val="fr-FR"/>
        </w:rPr>
        <w:t>Max z + 40x1+50x2 = 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val="fr-FR"/>
        </w:rPr>
      </w:pPr>
      <w:r>
        <w:rPr>
          <w:lang w:val="fr-FR"/>
        </w:rPr>
        <w:t>Min z – 40x1-50x2 = 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lang w:val="fr-FR"/>
        </w:rPr>
        <w:t>Max z – 40x1+50x2 = 0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41</w:t>
      </w:r>
      <w:r>
        <w:rPr>
          <w:b/>
          <w:bCs/>
          <w:rtl w:val="true"/>
          <w:lang w:val="fr-FR"/>
        </w:rPr>
        <w:t xml:space="preserve">. </w:t>
      </w:r>
      <w:r>
        <w:rPr>
          <w:b/>
          <w:b/>
          <w:bCs/>
          <w:rtl w:val="true"/>
          <w:lang w:val="fr-FR"/>
        </w:rPr>
        <w:t>القيد الأول في الشكل القياسي لهذه المسألة سيكون على الشكل</w:t>
      </w:r>
      <w:r>
        <w:rPr>
          <w:b/>
          <w:bCs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X1 + 2x2 – s1 =4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X1 + 2x2 + s1 &lt;=4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X1 + 2x2 – s1&lt; =4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X1 + 2x2 + s1 =4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يد الثاني في الشكل  القياسي لهذه المسألة سيكون على الشك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/>
        <w:t>4x1 + 3x2 + s2 &lt;=120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/>
        <w:t>4x1 + 3x2 + s2 =120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/>
        <w:t>4x1 + 3x2 - s2 &lt;=120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/>
        <w:t>4x1 + 3x2 + s2 =12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يد عدم السالبية في الشكل القياسي يسأخذ الشكل 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/>
        <w:t>X1,x2&gt;=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/>
        <w:t>X1+x2+s1+s2&gt;=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/>
        <w:t>X1,x2,s1,s2&gt;=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/>
        <w:t>Sa,s2&gt;=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جدول الحال النهائي على النحو التال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سئلة من </w:t>
      </w:r>
      <w:r>
        <w:rPr>
          <w:b/>
          <w:bCs/>
          <w:sz w:val="28"/>
          <w:szCs w:val="28"/>
          <w:u w:val="single"/>
        </w:rPr>
        <w:t>4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لى </w:t>
      </w:r>
      <w:r>
        <w:rPr>
          <w:b/>
          <w:bCs/>
          <w:sz w:val="28"/>
          <w:szCs w:val="28"/>
          <w:u w:val="single"/>
        </w:rPr>
        <w:t>53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  <w:gridCol w:w="1721"/>
        <w:gridCol w:w="1721"/>
      </w:tblGrid>
      <w:tr>
        <w:trPr>
          <w:trHeight w:val="44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بت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44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يمة المتغير </w:t>
      </w:r>
      <w:r>
        <w:rPr>
          <w:b/>
          <w:bCs/>
        </w:rPr>
        <w:t>X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/>
        <w:t>8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/>
        <w:t>24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/>
        <w:t>32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/>
        <w:t>136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يمة المتغير </w:t>
      </w:r>
      <w:r>
        <w:rPr>
          <w:b/>
          <w:bCs/>
        </w:rPr>
        <w:t>X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24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32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1360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يمة دالة الهدف 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8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1360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1392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2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قطة المثلى لهذه المسأل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8,24</w:t>
      </w:r>
      <w:r>
        <w:rPr>
          <w:rtl w:val="true"/>
        </w:rPr>
        <w:t>)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1,0</w:t>
      </w:r>
      <w:r>
        <w:rPr>
          <w:rtl w:val="true"/>
        </w:rPr>
        <w:t>)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1</w:t>
      </w:r>
      <w:r>
        <w:rPr>
          <w:rtl w:val="true"/>
        </w:rPr>
        <w:t>)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24,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ل يمكن تحسين الحل لهذا الجدو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ل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نع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لمعلومات المعطاة غير كا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طريقة السمبلكس لا توفر آلية للتعرف على إمكانية تحسين الح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  <w:t>(</w:t>
      </w:r>
      <w:r>
        <w:rPr>
          <w:i/>
          <w:i/>
          <w:iCs/>
          <w:u w:val="single"/>
          <w:rtl w:val="true"/>
        </w:rPr>
        <w:t xml:space="preserve">هناك مسألة وحدة وهي على الأسئلة من </w:t>
      </w:r>
      <w:r>
        <w:rPr>
          <w:i/>
          <w:iCs/>
          <w:u w:val="single"/>
        </w:rPr>
        <w:t>53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 xml:space="preserve">الى </w:t>
      </w:r>
      <w:r>
        <w:rPr>
          <w:i/>
          <w:iCs/>
          <w:u w:val="single"/>
        </w:rPr>
        <w:t>62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م استطع كتابتها</w:t>
      </w:r>
      <w:r>
        <w:rPr>
          <w:i/>
          <w:i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جدولة المشاريع وتقييمها </w:t>
      </w:r>
      <w:r>
        <w:rPr>
          <w:b/>
          <w:bCs/>
          <w:u w:val="single"/>
        </w:rPr>
        <w:t>PERT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 xml:space="preserve">الأسئلة من </w:t>
      </w:r>
      <w:r>
        <w:rPr>
          <w:b/>
          <w:bCs/>
          <w:u w:val="single"/>
        </w:rPr>
        <w:t>6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ى </w:t>
      </w:r>
      <w:r>
        <w:rPr>
          <w:b/>
          <w:bCs/>
          <w:u w:val="single"/>
        </w:rPr>
        <w:t>68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دول التالي يتمثل تسلسل الأنشطة الحرجة للمسار الحرج لمشروع مـــ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31"/>
        <w:gridCol w:w="1620"/>
        <w:gridCol w:w="1279"/>
        <w:gridCol w:w="1344"/>
        <w:gridCol w:w="1344"/>
      </w:tblGrid>
      <w:tr>
        <w:trPr>
          <w:trHeight w:val="35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 النشاط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وق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اين</w:t>
            </w:r>
          </w:p>
        </w:tc>
      </w:tr>
      <w:tr>
        <w:trPr>
          <w:trHeight w:val="73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فاؤ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كثر احتمال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شاؤ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5610</wp:posOffset>
                </wp:positionH>
                <wp:positionV relativeFrom="paragraph">
                  <wp:posOffset>23495</wp:posOffset>
                </wp:positionV>
                <wp:extent cx="1028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+4*M +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8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+4*M +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17310</wp:posOffset>
                </wp:positionH>
                <wp:positionV relativeFrom="paragraph">
                  <wp:posOffset>23495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L –S</w:t>
                            </w:r>
                            <w:r>
                              <w:rPr>
                                <w:rtl w:val="true"/>
                              </w:rPr>
                              <w:t>)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8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L –S</w:t>
                      </w:r>
                      <w:r>
                        <w:rPr>
                          <w:rtl w:val="true"/>
                        </w:rPr>
                        <w:t>)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5991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05pt" to="406.25pt,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3161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6.05pt" to="559.25pt,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</w:rPr>
        <w:t>قوانين قد تحتاج إليها</w:t>
      </w:r>
      <w:r>
        <w:rPr>
          <w:rtl w:val="true"/>
        </w:rPr>
        <w:t xml:space="preserve">:   </w:t>
      </w:r>
      <w:r>
        <w:rPr>
          <w:rtl w:val="true"/>
        </w:rPr>
        <w:t xml:space="preserve">الوقت المتوقع </w:t>
      </w:r>
      <w:r>
        <w:rPr>
          <w:rtl w:val="true"/>
        </w:rPr>
        <w:t xml:space="preserve">=                                                </w:t>
      </w:r>
      <w:r>
        <w:rPr>
          <w:rtl w:val="true"/>
        </w:rPr>
        <w:t>التباين</w:t>
      </w:r>
      <w:r>
        <w:rPr>
          <w:rtl w:val="true"/>
        </w:rPr>
        <w:t xml:space="preserve">=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وقت المتوقع للنشاط الحرج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2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4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باين النشاط الحرج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/>
        <w:t>5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/>
        <w:t>1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/>
        <w:t>0,44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وقت المتوقع للنشاط الحرج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/>
        <w:t>1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/>
        <w:t>2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/>
        <w:t>5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/>
        <w:t>1.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باين النشاط الحرج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/>
        <w:t>0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/>
        <w:t>0.69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/>
        <w:t>2.55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/>
        <w:t>0.4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من المسار الحرج لهذا المشروع ي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/>
        <w:t>6.5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/>
        <w:t>7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/>
        <w:t>6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/>
        <w:t>1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باين للأنشطة الحرجة ي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/>
        <w:t>1.33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/>
        <w:t>0.31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/>
        <w:t>2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/>
        <w:t>1.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أســـــــــــــــــئلة عــــــــــــــــــام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سم هذا المقرر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بحوث العمليات في الإدار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إدارة الأعمال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لتحليل الكمي لادراة الأعمال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لأساليب الكمية في الإدا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كان </w:t>
      </w:r>
      <w:r>
        <w:rPr>
          <w:b/>
          <w:bCs/>
        </w:rPr>
        <w:t>3X2=60</w:t>
      </w:r>
      <w:r>
        <w:rPr>
          <w:b/>
          <w:bCs/>
          <w:rtl w:val="true"/>
        </w:rPr>
        <w:t xml:space="preserve">   ,  </w:t>
      </w:r>
      <w:r>
        <w:rPr>
          <w:b/>
          <w:b/>
          <w:bCs/>
          <w:rtl w:val="true"/>
        </w:rPr>
        <w:t xml:space="preserve">فإن </w:t>
      </w:r>
      <w:r>
        <w:rPr>
          <w:b/>
          <w:bCs/>
        </w:rPr>
        <w:t>X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ساوي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/>
        <w:t>20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/>
        <w:t>180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/>
        <w:t>57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/>
        <w:t>6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خ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للمعل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54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62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ن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ا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هم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شكراً</w:t>
      </w:r>
      <w:r>
        <w:rPr>
          <w:rFonts w:cs="DecoType Naskh Variants"/>
          <w:sz w:val="28"/>
          <w:szCs w:val="28"/>
          <w:rtl w:val="true"/>
        </w:rPr>
        <w:t>,,,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23/6/1433</w:t>
      </w:r>
      <w:r>
        <w:rPr>
          <w:rFonts w:cs="DecoType Naskh Variants"/>
          <w:sz w:val="28"/>
          <w:sz w:val="28"/>
          <w:szCs w:val="28"/>
          <w:rtl w:val="true"/>
        </w:rPr>
        <w:t>هـ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1:09:00Z</dcterms:created>
  <dc:creator>WinXP</dc:creator>
  <dc:description/>
  <cp:keywords/>
  <dc:language>en-US</dc:language>
  <cp:lastModifiedBy>WinXP</cp:lastModifiedBy>
  <cp:lastPrinted>2012-05-13T12:32:00Z</cp:lastPrinted>
  <dcterms:modified xsi:type="dcterms:W3CDTF">2012-05-13T11:08:00Z</dcterms:modified>
  <cp:revision>13</cp:revision>
  <dc:subject/>
  <dc:title>البرمجة الخطية هي حالة خاصة من البرمجة الرياضية اذا كانت:</dc:title>
</cp:coreProperties>
</file>