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او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صف الايمن من المخ قائم على الوصف اللفظي للأشياء وهوتتبعي تحليل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ثان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قصد بالتوافق الداخلي للفر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وافق الفرد مع محيط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وافق الفرد مع ذاته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وافق الفرد مع أقران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وافق الفرد مع أسرت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ثالث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ستخدم الخريطة الذهنية الالوان كبديل للكلمات في التعبير عن الافكا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راب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وازن في الحياة يعني تساوي درجات التركيز في جميع جوانب الحياة من الجهد والوق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خامس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عتمد مبدأ كيزن فالنجاح على أن النجاح لا يأتي مرة واحدة بل هو متراكم نتجة لخطوات صغي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سادس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بتكر الخريطة الذهنية ه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ونيبوز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يبون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كامب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يمونوجرين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ساب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ميع ما يلي من عناصر الخريطة الذهنية ما عد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لو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صوروالرسو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ملاحظ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صل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ثام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ستخدام الأشكال والرسومالبيانيةأثناء عملية التعلم والاستذكار يساعد عل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شغيل الجانب الايمنللدماغ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شغيل الفصالامامي للدماغ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شغيل جانبي الدماغ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شغيل الجانب الايسرللدماغ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ؤال التاس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مكنللفرد اصلاح عجلة حياته عنطريق الابقاء على العادات الضارة مع استبدال محتواهاالضار بمحتوىناف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عاش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ريطةالذهنية تأخذ الشك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بيا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نقود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هرم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شجري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Symbol" w:hAnsi="Symbol"/>
          <w:b/>
          <w:bCs/>
          <w:color w:val="003E69"/>
          <w:sz w:val="20"/>
          <w:szCs w:val="20"/>
        </w:rPr>
        <w:t xml:space="preserve">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t>------------------------------------------------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ستخدم استراتيجية </w:t>
      </w:r>
      <w:r>
        <w:rPr>
          <w:rFonts w:eastAsia="Times New Roman" w:cs="Arial" w:ascii="Arial" w:hAnsi="Arial"/>
          <w:color w:val="000000"/>
          <w:sz w:val="36"/>
          <w:szCs w:val="36"/>
        </w:rPr>
        <w:t>K . W. L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Answer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راقبة النمو المعرف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راقبة سرعة التفكي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راقبة سرعة التذك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راقبة سرعة القراء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ندما يكون لديك العديد من الاعمال ومن بينهم أ عمل مهم وعاجل يجب علي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Answer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فويض له على الفو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خطيط ل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ذف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نجاز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ساليبالتعلم الحسية ه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Answer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ساليب انغلاق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حليل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أساليب بيئية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جتماع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ساليب شمول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نفتاح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ساليب انبساط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نطوائ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لمى طالبة بالسنة الاولى العامة تتقبل الغموض ولا تقلق عندما لا تفهم شيئا أثناء مذاكرتها ، لأن أسلوبها المفضل في التعل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Answer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حلي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شمو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نفتاح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نغلاق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ستخدم بشكل لا شعوري لأنها من الخصائص الداخلية غير الارادية للفرد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Answer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ستراتيجيات التعل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خرائط الذهن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جلة الحيا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ساليب التعلم</w:t>
      </w:r>
      <w:r>
        <w:rPr>
          <w:rFonts w:eastAsia="Times New Roman" w:cs="Arial" w:ascii="Arial" w:hAnsi="Arial"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عمال التي تفضلها مرا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نشطة التفاعل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حادث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أدية الادوار بفاعل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ذا فان أسلوب تعلمها المفضل هو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Answer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فرد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نغلاق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انبساط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جماع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شير استراتيجيات التعلم الى الاجراءات والعمليات الارادية التي يختارها الطالب لتسهيل عملية التعل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Answer True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False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نبغي أثناء القراءة الفاحصة تجاوز الأمثلة والشروحات والتفصيلات غير المهم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color w:val="FF0000"/>
          <w:sz w:val="36"/>
          <w:szCs w:val="36"/>
        </w:rPr>
        <w:t>nswer True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False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وازن في الحياة مهارة يمكن اكتسابها بالتدريب والتخطيط المنظم في الحيا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color w:val="FF0000"/>
          <w:sz w:val="36"/>
          <w:szCs w:val="36"/>
        </w:rPr>
        <w:t>nswer True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False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عد القراءة السريعة الطريقة المناسبة للتعلم والقراءة ودخول الاختبار وكذا متابعة مستجدات العصر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Answer True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False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val="clear" w:color="auto" w:fill="FFFFFF"/>
        <w:bidi w:val="1"/>
        <w:spacing w:lineRule="auto" w:line="240" w:beforeAutospacing="1" w:afterAutospacing="1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تفكير الابداعي تفكيرا متشعبا يتحدد بالقواعد المنطقية ولا يمكن التنبؤ بنتائج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إجابة صواب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تطلب التفكير الناقد استخدام المستويات الدنيا من التفكير مثل التحليل ، التركيب والتقوي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إجابة صواب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تفكير الصحيح من وجهة نظر سترنبرج تفكيرا خطيا لوغاريتميا يسير في اتجاه واح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إجابة صواب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قييم البدائل في عملية اتخاذ القرار تكون خطوة خطوة ولكن في حل المشكلات تكون دفعة واحد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إجابة صواب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ظهر الأشخاص المتميزون في حل المشكلات الفاعلية في الحل بعدة أشكال نتيجة تمتعهم بالحيوية والنشاط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صواب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قصد به القدرة على قياس مصداقية العبارات أو تعبيرات أخر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حل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فسي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ستنتاج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تقي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وع من أنواع التفكير المركب ينطوي على عناصر معرفية وانفعالية وأخلاقية متداخل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تخاذ القرا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فكير الناق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تفكير الابدا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ل المشكل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هم عناصر نجاح استراتيجية العصف الذهن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ركيز على كم الأفكا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رعة اصدار الأحكا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وضوح الموضوع لجميع المشارك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نتقاد أفكار الآخر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الأمور التي ينبغي مراعاتها أثناء عملية الاستذكا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بتعاد عن المنبهات والعقاقير المنبه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 &lt;--------------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نصف درجة ناقصة بأسباب الاجابة الناقص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استذكار بطريقة جماع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ستذكار في الأماكن العام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جأت أبرار الى اتخاذ قرار احتمالات نتائجه غير معروفة وغير متوقعة بالنسبة لها ، فهذا القرار أخذته وهي في حال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يق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خاطر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شك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شك والمخاطر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  <w:br/>
        <w:br/>
        <w:t>--------------------------------------------------------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سؤال سابق كانت الاجابة الصحية هي التي بالاحمر الموجوده ادنا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الأمور التي ينبغي مراعاتها أثناء عملية الاستذكار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استذكار بطريقة جماعي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ناول المنبهات والحبوب المنبه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قراءة السريع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اعتماد على التلخيص الذات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hd w:val="clear" w:color="auto" w:fill="FFFFFF"/>
        <w:bidi w:val="1"/>
        <w:spacing w:lineRule="auto" w:line="240" w:beforeAutospacing="1" w:afterAutospacing="1"/>
        <w:jc w:val="center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أي مما يلي ليست من الأدوار التي يقوم بها الجزء الأيسر من المخ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: . 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خيال وأحلام اليقظ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حليل والمنطق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رتيب والقوائم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كلمات والأرقام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عندما يكون لديك اختبار في إحدى المواد ومشغول في المراجعة ، ولكن تذكرت انك بحاجة إلى غرض ما من الخارج فماذا تفعل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تركه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نجزه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تفوض له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تخطط ل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عند استخدام الخريطة الذهنية في التعلم تستخدم الصور والرسوم كبديل للكلمات فى التعبير عن الأفكار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ركز على النواتج الإبداعية كمحك للحكم على مستوى الإبداع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حساسية للمشكلات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رون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أصال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إفاض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0.5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ج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يتم ادراك الفرد لأسلوب تعلمه المفضل بطريقة ارادية شعور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أكثر المهارات ارتباطا بالتفكير الابداعي هي مهار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رون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أصال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طلاق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افاض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توازن في الحياة مهارة يمكن اكتسابها بالتدريب والتخطيط المنظم في الحيا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ألوان ، الوصلات ، الصور والكلمات هي عناصر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نظيم الهرم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أدوات التعلم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خريطة الذهن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لوحات التدفق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جميع ما يلي من مصادر الدافعية ما عد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ممارس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حب الاستطلاع والتفوق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كافآت والتعزيز الخارج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حاجات الإنسان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ستخدام الخرائط الذهنية والرسوم والاشكال البيانية أثناء التعلم والاستذكار يساعد على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شغيل الجانب الايسر للدماغ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شغيل الجانب العلوي للدماغ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شغيل الجانب الأيمن للدماغ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تشغيل جانبي الدماغ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رسم إيضاحي لتلخيص المعلومات وتصنيفها وتيسير حفظه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خريطةالذهن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عصف الذهن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عجلة الحيا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جداول الذات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توقف نوع الممارسة سواء كانت موزعة أم مركزة على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. 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طبيعة الانفعال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طبيعة المادة المتعلم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صحة الجسمية والعقل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نضج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0.5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ج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قراءة الفاحصة تعن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قراءة الدقيقة والبحث عن الأفكار الرئيسية والتفاصيل ذات الأهم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قراءة عابرة للكتاب من أجل الاطلاع على لغة الكاتب وأسلوبه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اطلاع على الهيكل البنائي للكتاب وطريقة تنظيمه وما فيه من جداول ورسوم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قراءة بعناية وتركيز لما أنت بحاجة إليه ، وتجاوز الموضوعات التي لا تدخل ضمن أهدافك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خبر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ممارس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تدريب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انفعالات تعتبر م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عوامل المؤثرة في التعلم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شروط التعلم الجيد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عوامل المؤثرة في التعليم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عوامل المؤثرة فى التعلم والتعليم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توازن في الحياة يعني تساوي درجات التركيز في جميع جوانب الحياة من الجهد والوق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أعمال التى تفضلها سلمى التخمين وتجاهل التفاصيل الدقيقة لذلك تتصف بالأسلوب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شمول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انغلاق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جماع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فرد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7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نصف الأيمن من المخ قائم على الوصف اللفظي للأشياء وهو تتبعي تحليل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8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جميع ما يلي من أساليب التعلم المعرفية ما عد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انبساط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حليل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انغلاق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شمول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9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أنواع الممارس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ممارسة للتذكر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للحفظ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مارسة للتحسين والتطوير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(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عا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0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ارادة القوية والطموح ، تحديد الاهداف ، الاخلاص في العمل والتعاون مع الأخرين تعد م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. 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بادئ النجاح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عوامل تحقيق النجاح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جراءات تعزيز الثق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راحل النجاح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يقصد بالانسجام الخارج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ظهار الحب والاهتمام لكل ما نعمله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راعاة حقوق الذات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نسجام الفرد مع من حوله من أفراد وجماعات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أداء الأدوار على أكمل وجه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كتابة مقالاً قصيراً لا يحتوى على اى فعل مضارع ، يعبر عن مهار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مرون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إفاض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حساسية للمشكلات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طلاق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قصد بالتوافق الداخلي للفرد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توافق الفرد مع ذاته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وافق الفرد مع أقرانه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وافق الفرد مع محيطه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وافق الفرد مع أسرته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دد يوم الثلاثاء تاريخ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5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43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هـ تسليم التكليف الرابع الخاص بمقرر مهارات التعلم ، فقامت بشابر بتسليم التكليف في الموعد المحدد، فهي تهتم بــ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جانب الاجتماع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جانب الوظيفي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جانب الأسر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جانب العقلي الثقاف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5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نضج عملية نمو داخلي متتابع وهو يحدث بطريق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عشوائ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لا شعوري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شعورية ويمكن التحكم ب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راد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6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تفكير الابداعي تفكير متشعب ومعقد ومتشابك ويتحدد بثلاث جوانب أساس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معرف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انفعالي والأخلاق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7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أهم شرط من شروط التعلم وبدونه لا تحدث عملية التعلم مع توافر الشروط الاخرى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نضج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مارس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دافع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انفعالات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8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خرائط الذهنية تأخذ الشك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جدول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بيان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عنقود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شجر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9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قدرة على الرسم السريع لعدد من الأمثلة والتفصيلات عند الاستجابة لمثير وضعي أو بصري ، يعتبر طلاقة بصر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0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يقصد بها الوعي بوجود مشكلات أو حاجات أو عناصر ضعف في البيئة أو الموقف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حساسية للمشكلات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افاض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رون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طلاق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قدرة على توليد أفكار متنوعة ليست من نوع الأفكار المتوقعة عادةً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طلاق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مرونة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حساسية للمشكلات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افاض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تعد المذاكرة ليلة الامتحان أمر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غير مهم وغير عاجل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عاجلا وغير مهم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هما وغير عاجل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هما وعاجلا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وصول إلى حالة من الاستغراق الزائد الذي قد يؤدي إلى إنقاص الوعي بحيثيات الوضع الراه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وعدم دقة المشاهدات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قاومة التغيير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حماس المفرط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تشبع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نقل العاد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جميع ما يلي من طرق الاستذكار الجيد ما عد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طريقة مردر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عجلة الحيا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مراحل الثلاث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 .</w:t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سميع الذات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5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تستخدم استراتيج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L K .W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لــ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راقبة سرعة القراء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راقبة سرعة التفكير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راقبة النمو المعرف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راقبة سرعة التذكر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6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ــاعندما تذاكر بشاير مقرر مهارات التعلم والتفكير تقوم بدمج كل جزء تعلمته من المقرر في الاطار الكلي للمقرر وتعرف هذه الطريقة بـ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÷ 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طريقة الكل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طريقة الجزئ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طريقة مردر للدراس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طريقة الجزئية التراجع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7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جميع ما يلي من خصائص التفكير الابداعي ما عدا أن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فكير متشعب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تفكير منطق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فكير تباعد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فكير معقد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8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بتكر الخريطة الذهنية هو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دي بونو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كيز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مردر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وزان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0.5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ج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9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جميع ما يلي من وظائف النصف الأيمن للمخ ما عد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ناسق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ألوان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منطق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أحلام اليقظ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0.5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ج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0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نجاح لا يأتي دفعة واحدة أو من المرة الأولى بل هو تراكم الخطوات الصغيرة التي تخلق أكبر التغيرات الدائم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هذا المبدأ أساس يقوم عليه مبدأ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شغف بعمل شيء ما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كيزن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دافع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ثابر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رام طالبة في المرحلة الجامعية لوحظ اهتمامها بعائلتها وإخواتها ومساعدة والدتها وتلبية احتياجات أخواتها فهي بذلك تهتم بالجانب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ثقاف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أسر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دين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تعلم هو تغير شبه دائم في السلوك نتيجة الممارسة والخبرة لذا كل تغير في السلوك يعد تعلم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يعتمد مبدأ المثابرة على أن العمل والدراسة ينبغي ألا تخضع للرغبة ، أو وجود الوقت الكافي لدى الفرد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الأمور التي ينبغي مراعاتها أثناء عملية الاستذكار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استذكار بطريقة جماع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ناول المنبهات والحبوب المنبه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قراءة السريع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اعتماد على التلخيص الذات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5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ستخدمها المتعلم بشكل لا شعوري لأنها من الخصائص الداخلية غير الإراد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عصف الذهن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خرائط العقل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ستراتيجيات التعلم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ساليب التعلم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6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تعد القراءة السريعة الطريقة المناسبة للقراءة من أجل دخول الاختبار ومتابعة مستجدات العصر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7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ركز الطلاقة على تنوع الأفكار أو الاستجابات ، اما المرونة فتركز على الكم دون الكيف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8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عندما تخطط لحياة متوازنة وتصادفك بعض الأعمال والنشاطات المهمة التي تحتاج إليها في المستقبل وليس الآن يجب عليك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فويض لها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تخطيط لها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حذفها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ضافتها إلى برنامج حياتك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9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توجه نحو هدف معين مهم في عملية التعلم ينتج ع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مارس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انفعالات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دافع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0.5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ج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جوانب الرئيسية المكونة للتوافق الداخلي للفرد هي الجانب النفسي الروحي والعقلي والجسد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5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تصف الشخصية السوية المتوازية بـ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أداء الأدوار على أكمل وجه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تخطيط والترتيب والتنفيذ بطريقة منظم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رضا عن الذات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توافق الداخلي والانسجام الخارج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5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حذف ، الاضافة ، التوظيف والتأليف تعبر ع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نجاح المتوازن في الحياة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عمليات اصلاح عجلة الحيا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بادئ العامة للحيا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تخطيط للحيا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5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تعد القدرة على إضافة تفاصيل جديدة ومتنوعة لفكرة تساعد على تطويرها وتنفيذه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حساسية للمشكلات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إفاض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مرون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طلاق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 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5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تشير استراتيجيات التعلم الى الاجراءات والعمليات الارادية التي يختارها الطالب لتسهيل عملية التعلم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55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خوف – العدوان – القلق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عد من أنواع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انفعالات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ثيرات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حوافز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دوافع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56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طريقة ا لتي تستخدم من أجل التقاط الأفكار الرئيسية واختصار زمن الثبات والالتقاط هي القراء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ركز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سريع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انتقائي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 .</w:t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فاحص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0.5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رج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يمكن للفرد زيادة تركيزه أثناء عملية التعلم والاستذكار بالإكثار من تناول الكافيين والعقاقير المنب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58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لاحظة الأشياء غير العادية أو الشاذة في محيط الفرد وإعادة توظيفها أو استخدامها ترتبط ارتباطا وثيقا بمهارة الحساسية للمشكل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59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لحساب سرعتك القرائية تستخدم المعادل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. 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عدد الكلمات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÷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زمن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عدد الكلم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زمن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عدد الكلم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زمن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عدد الكلمات – الزمن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60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أعمال التى يفضلها سعد الأنشطة التفاعلية والمحادثة وتأدية الأدوار لذلك فإن أسلوب تعلمه المفض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انغلاق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جماع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فردى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انبساط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8647" w:hanging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f0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c6675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c66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c6675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c66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5</Pages>
  <Words>1992</Words>
  <Characters>11360</Characters>
  <CharactersWithSpaces>1332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16:00Z</dcterms:created>
  <dc:creator>MSI c</dc:creator>
  <dc:description/>
  <dc:language>en-US</dc:language>
  <cp:lastModifiedBy>MSI c</cp:lastModifiedBy>
  <dcterms:modified xsi:type="dcterms:W3CDTF">2012-05-03T0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