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محاضرة المباشر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قصاد كلي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485900" cy="38862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390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0194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3718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4956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4288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1623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00037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31457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30517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18135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22897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17182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99085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05752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12420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97180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17182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8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52f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87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52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14:00Z</dcterms:created>
  <dc:creator>DIAMOND</dc:creator>
  <dc:description/>
  <dc:language>en-US</dc:language>
  <cp:lastModifiedBy>Windows</cp:lastModifiedBy>
  <cp:lastPrinted>2012-04-20T06:15:00Z</cp:lastPrinted>
  <dcterms:modified xsi:type="dcterms:W3CDTF">2012-05-15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