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مقصود بالتواصل عم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ين مرسل ومستقب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فاهم</w:t>
            </w:r>
          </w:p>
        </w:tc>
      </w:tr>
      <w:tr>
        <w:trPr>
          <w:trHeight w:val="216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واصل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حاور</w:t>
            </w:r>
          </w:p>
        </w:tc>
      </w:tr>
      <w:tr>
        <w:trPr>
          <w:trHeight w:val="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شتقت كلمة اتصال من كلم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تعني المشاركه</w:t>
            </w:r>
          </w:p>
        </w:tc>
      </w:tr>
      <w:tr>
        <w:trPr>
          <w:trHeight w:val="241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اتين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غريق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ربيه</w:t>
            </w:r>
          </w:p>
        </w:tc>
      </w:tr>
      <w:tr>
        <w:trPr>
          <w:trHeight w:val="25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نق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حكم في اتصال اللغ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...</w:t>
            </w:r>
          </w:p>
        </w:tc>
      </w:tr>
      <w:tr>
        <w:trPr>
          <w:trHeight w:val="235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قواعد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ردات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نى اللغه</w:t>
            </w:r>
          </w:p>
        </w:tc>
      </w:tr>
      <w:tr>
        <w:trPr>
          <w:trHeight w:val="253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فهوم اللغه</w:t>
            </w:r>
          </w:p>
        </w:tc>
      </w:tr>
    </w:tbl>
    <w:tbl>
      <w:tblPr>
        <w:tblpPr w:bottomFromText="0" w:horzAnchor="margin" w:leftFromText="180" w:rightFromText="180" w:tblpX="0" w:tblpY="331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rHeight w:val="1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لغه من أشكال الغير لفظي في بعض الموضوعات يؤدي الى لغه معينه ويكون احيانآ رمزآ ل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أعضاء الجسم</w:t>
            </w:r>
          </w:p>
        </w:tc>
      </w:tr>
      <w:tr>
        <w:trPr>
          <w:trHeight w:val="134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غة الصمت</w:t>
            </w:r>
          </w:p>
        </w:tc>
      </w:tr>
      <w:tr>
        <w:trPr>
          <w:trHeight w:val="127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غمة الصوت</w:t>
            </w:r>
          </w:p>
        </w:tc>
      </w:tr>
      <w:tr>
        <w:trPr>
          <w:trHeight w:val="18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ات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pPr w:vertAnchor="text" w:horzAnchor="margin" w:leftFromText="180" w:rightFromText="180" w:tblpX="0" w:tblpY="-283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13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واحي النفسيه والجسديه تتحكم في الاتص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لفظي و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فو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pPr w:bottomFromText="0" w:horzAnchor="margin" w:leftFromText="180" w:rightFromText="180" w:tblpX="0" w:tblpY="25" w:topFromText="0" w:vertAnchor="text"/>
        <w:tblW w:w="5000" w:type="pct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داة اتصال وعباره عن نظام من الرموز لها معان اعطاها اياها الانسان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م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bidiVisual w:val="true"/>
        <w:tblW w:w="5000" w:type="pct"/>
        <w:jc w:val="left"/>
        <w:tblInd w:w="-13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161"/>
        <w:gridCol w:w="1246"/>
        <w:gridCol w:w="5893"/>
        <w:gridCol w:w="5"/>
      </w:tblGrid>
      <w:tr>
        <w:trPr>
          <w:trHeight w:val="2738" w:hRule="atLeast"/>
        </w:trPr>
        <w:tc>
          <w:tcPr>
            <w:tcW w:w="8300" w:type="dxa"/>
            <w:gridSpan w:val="3"/>
            <w:tcBorders/>
          </w:tcPr>
          <w:tbl>
            <w:tblPr>
              <w:tblW w:w="7752" w:type="dxa"/>
              <w:jc w:val="left"/>
              <w:tblInd w:w="2194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085"/>
              <w:gridCol w:w="749"/>
              <w:gridCol w:w="5918"/>
            </w:tblGrid>
            <w:tr>
              <w:trPr>
                <w:tblHeader w:val="true"/>
                <w:trHeight w:val="32" w:hRule="atLeast"/>
              </w:trPr>
              <w:tc>
                <w:tcPr>
                  <w:tcW w:w="775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  <w:rtl w:val="true"/>
                    </w:rPr>
                    <w:t>من أوجه التشابه بين الاتصال اللفظي وغير اللفظي</w:t>
                  </w: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FF0000"/>
                      <w:sz w:val="28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ن انتاج الانس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 w:themeColor="text1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0000" w:themeColor="text1"/>
                      <w:sz w:val="28"/>
                      <w:sz w:val="28"/>
                      <w:szCs w:val="28"/>
                      <w:rtl w:val="true"/>
                    </w:rPr>
                    <w:t>يستخدم له رموز ومعان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مقصور على ثقافه واحده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0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textAlignment w:val="center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7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eastAsia="Times New Roman" w:cs="Traditional Arabic" w:ascii="Traditional Arabic" w:hAnsi="Traditional Arabic"/>
                      <w:b/>
                      <w:bCs/>
                      <w:color w:val="00CC33"/>
                      <w:sz w:val="28"/>
                      <w:szCs w:val="28"/>
                    </w:rPr>
                  </w:r>
                </w:p>
              </w:tc>
              <w:tc>
                <w:tcPr>
                  <w:tcW w:w="591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right"/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CC33"/>
                      <w:sz w:val="28"/>
                      <w:szCs w:val="28"/>
                    </w:rPr>
                  </w:pPr>
                  <w:r>
                    <w:rPr>
                      <w:rFonts w:ascii="Traditional Arabic" w:hAnsi="Traditional Arabic" w:eastAsia="Times New Roman" w:cs="Traditional Arabic"/>
                      <w:b/>
                      <w:b/>
                      <w:bCs/>
                      <w:color w:val="00CC33"/>
                      <w:sz w:val="28"/>
                      <w:sz w:val="28"/>
                      <w:szCs w:val="28"/>
                      <w:rtl w:val="true"/>
                    </w:rPr>
                    <w:t>أ و ب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27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غير لفظي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شد العواطف وبقو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كم ضرورات وعوامل بيولوجي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تحكم قواعد اللغه فيه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1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ستخدم رموزآ على شكل كلمات منطوقه ومكتو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آ على شكل اشارات وحرك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 و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أنواع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ا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فره العس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Traditional Arabic" w:hAnsi="Traditional Arabic" w:eastAsia="Times New Roman" w:cs="Traditional Arabic"/>
          <w:b/>
          <w:b/>
          <w:bCs/>
          <w:sz w:val="27"/>
          <w:szCs w:val="27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13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ستجابه مباشره من الجمهو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لا نريد الاحتفاظ بسجل دائ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نريد ان نشجع التفاعل الاجتماع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eastAsia="Times New Roman" w:cs="Traditional Arabic" w:ascii="Traditional Arabic" w:hAnsi="Traditional Arabic"/>
          <w:b/>
          <w:bCs/>
          <w:sz w:val="27"/>
          <w:szCs w:val="27"/>
          <w:rtl w:val="true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42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غير المنطوق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تكون لدينا رساله اتصاليه مفصله ومعقده تحتاج الى تخطيط وحذر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نحاول الوصول الى جمهور موزع جغرافيآ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لاحتفاظ بسجل دائم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42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كتب ونتكلم ونؤشر بايدينا او رؤسنا او أعيننا في نفس الوقت هذا ي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لفظي وغير لفظي</w:t>
            </w:r>
          </w:p>
        </w:tc>
      </w:tr>
      <w:tr>
        <w:trPr>
          <w:trHeight w:val="42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غير لفظ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بلغة الاشاره واعضاء الجسم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مراحل الاتصال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خمس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 مراح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سعة مراحل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6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مد نجاح الرساله 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مرس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نا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يار الرموز المناسبه للمستقبل والموقف الاتصالي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وسائل أو قنوات الاتصال ما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عيه كالاذا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صريه كالمطبوع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معيه بصريه كالتلفزيون والسينما والفديو والكمبيوت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579"/>
        <w:gridCol w:w="318"/>
      </w:tblGrid>
      <w:tr>
        <w:trPr>
          <w:tblHeader w:val="true"/>
          <w:trHeight w:val="664" w:hRule="atLeast"/>
        </w:trPr>
        <w:tc>
          <w:tcPr>
            <w:tcW w:w="79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عملية تحويل رموز الرساله الاتصاليه الواصله الى المستقبل الى معان 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ختيار وسيلة الاتصال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ترميز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3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رحلة تحويل المعاني الى رموز لغويه 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ترميز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 او ردود الفعل على الرسال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7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خذ المرسل قراره بارسال الرساله يعن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حساس بالحاجه الى هذه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35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ى قبول او رفض الرساله من قبل المستقبل ت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رحلة 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مرحلة ادراك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حلة فك الرموز الجديد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23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اصر الاتص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ربع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ستة عناص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 عناصر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قلب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اداه التي تنقل الرساله الاتصاليه من المرسل ال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 xml:space="preserve">الوسيله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قن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125"/>
        <w:gridCol w:w="601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دف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60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صلة النهائيه للاتصال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ج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أث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نا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وط نجاح الاتص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ربع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 شروط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 شروط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ائل نقل الر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مس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ست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 وسائ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ثمانية وسائل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985"/>
        <w:gridCol w:w="615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كبر مصدر للاتصال غير اللفظ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لامح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6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عاني التي تفصح عن 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بوس ؛ الحزن ؛ السعا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قاء؛ الاستكبار ؛ الايم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يمان ؛ العجب ؛ الذ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طي رسائل اتصاليه غير لفظيه مهمة جدآ في عملية التفاعل ال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رسل وتستقل العديد من الرسائل الاتصاليه غير اللفظيه في آن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سيلة هامه لنقل افكارنا ومشاعرنا ويفيد بالتعامل مع المعاقين بصر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لمس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4"/>
        <w:gridCol w:w="92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حمل مشاعر ايجابيه واخرى سلبيه يحددها المكان والزمان والجنس والسن والمكانه الاجتماعي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ة اللم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ظهر العام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ئة الانسان العامه تعني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ظهر العام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بيرات الوجه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ركات الرأس</w:t>
            </w:r>
          </w:p>
        </w:tc>
      </w:tr>
      <w:tr>
        <w:trPr/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ينا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left"/>
        <w:tblInd w:w="4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اتصال الى تغيير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>
          <w:trHeight w:val="320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اره عن اطار مرجعي يزودنا بالمعلومات التي تجعلنا نشعر بالاخرين ونتضامن مع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ج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صحيح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وك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كون الاتجاه م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عتقادات وحقائق و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شخص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بر عن مشاعر الحب والك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عبر عن العم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انب السلوك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 العاط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جانب العم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هدف المرسل ان يؤثر على اتجاه المستقبل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وية وتعزيز الاتجاه الموجود لدى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ل اتجاه المستقبل نحو الافضل أو الأسوأ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يير اتجاه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ظائف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خمس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ت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بعة وظائ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مانية وظائف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هدف الى تزويد الناس بمعلومات نافعه ل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وظيفه ال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ه الفكر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ملية تفاعل اجتماعي بين الطالب والاستاذ فهو يعني بالتغيير المستمر في سلوك الفر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تعلي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هم هذا الاتصال في الاتصال السياسي ويسهل الاتصال بين الحاكم والمحكو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ة سيا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18"/>
        <w:gridCol w:w="44"/>
        <w:gridCol w:w="1155"/>
        <w:gridCol w:w="93"/>
        <w:gridCol w:w="5576"/>
        <w:gridCol w:w="319"/>
      </w:tblGrid>
      <w:tr>
        <w:trPr>
          <w:tblHeader w:val="true"/>
          <w:trHeight w:val="44" w:hRule="atLeast"/>
        </w:trPr>
        <w:tc>
          <w:tcPr>
            <w:tcW w:w="7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داه فعاله في تكوين العلاقات الانسانيه عن طريق تسهيل تبادل المعلومات بين الناس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فكريه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1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6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اجتماعيه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830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ها دور كبير في نشر الدعوات والتعاليم الدين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تثقيف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اجتماع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ظيفه سياسيه</w:t>
            </w:r>
          </w:p>
        </w:tc>
      </w:tr>
      <w:tr>
        <w:trPr>
          <w:trHeight w:val="351" w:hRule="atLeast"/>
        </w:trPr>
        <w:tc>
          <w:tcPr>
            <w:tcW w:w="11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وظيفه فكر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ديناميك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نيتر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نا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لقائي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حقيقه من حقائق الكون المستمره للأبد وهذا يعني ان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مليه مستم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ه متقط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ه 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يه متأزره</w:t>
            </w:r>
          </w:p>
        </w:tc>
      </w:tr>
    </w:tbl>
    <w:p>
      <w:pPr>
        <w:pStyle w:val="Normal"/>
        <w:tabs>
          <w:tab w:val="clear" w:pos="720"/>
          <w:tab w:val="left" w:pos="2646" w:leader="none"/>
        </w:tabs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عم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ه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وا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ستمر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مط الذي يشير الى الاسلوب الذي تتم فيه عملية انتقال الأفكار والمعاني وجه لوج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مط اتصال اولي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مط اتصال ثانوي غير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سلوب الذي تنقل به الافكار والمعلومات بين الناس دون أن يكون هناك تفاعل مباش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صال 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 وا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في اتجاهي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طلق عليه الاتصال الناقص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 واحد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تصال كامل بين المرسل والمستقبل وتتاح فيه المناقشه والتفاع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ا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تع هذا النمط بدرجه عاليه من التفاعل والتواصل ويتميز بالاتجاه الدائ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في اتجاه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tabs>
          <w:tab w:val="clear" w:pos="720"/>
          <w:tab w:val="left" w:pos="1960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ير هذا النمط الى نقل المعلومات والافكار والاراء من خلال وسائل فنيه جماه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أو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قصد بها تلك القنوات الرئيسيه التي تحددها الاداره لنسياب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عيوبه صعوبة الحصول على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رسم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 الجماهي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خص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ثانو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توجيه من الرئيس للمرؤو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حدث مع اشخاص بنفس الرتب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644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ضمن المعلومات والبيانات والمقترحات والشكاوي وردود الفعل الخاصه بالافراد العاملين ويمتاز كانه ردة فعل للحصول على المعلوم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ه هابط من اعلى الى اسف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تم بين الوحدات الاداريه المتساويه في موقعها من الهيكل التنظيمي بغرض التنس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صالات ذات اتجاه افق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تجاه صاعد من اسفل الى اعل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يحدث مع اشخاص بنفس المرت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غير الرسميه با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م الثبات والاستقرا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رتبط بالميول والاتجاهات القابله للتغيي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وضيح التغييرات والتجديدات والانجازات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تصف الاتصالات الرس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نشر اهداف المنظمه وقيم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رفة التغذيه الراج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وير الأفكار وتعديل الاتجاهات واستقصاء رود الافع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هم عوامل نجاح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وامل تتصل بالمرسل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_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 تتصل 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وامل متصلة 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داية العمل تكون م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داد الرسال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97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واجب توفرها في 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 يكون موضع ثقه من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 تتوفر فيه وسائل اتصاليه عا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وقت والزمان والوسيله الملائمه لطبيعة 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متصله 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 بتناسب موضوعها مع 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 صياغتها وتضمينها عنصر التشويق والاثاراه كما في الوسائل الاعلان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ن اختيار الزمان والمكا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طار الدلالي الذي يقصد قيم ومبادئ وتصورات المستقبل 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بالرسا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مز ؛ الشكل ؛ اللغه المنطوقه ؛ اللغه المكتوبه ؛ الرسائل غير اللفظيه ومن العوامل المتص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رس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ستقب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وسائل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صدر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عني بالمشاكل التي تصادف احد عناصر عملية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رر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معوقات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بادئ 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ذي قد يعوق الرساله في رحلتها للمستقبل ولابد ان توجد البدائل في حال تعطل ارسالها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برمج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واص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ذي يحدث داخل الفرد حينما يسئ صياغة الرساله يسمى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ف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خلل الدل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تق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لل اللا اراد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طفل الأوتيزم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طفل التوحد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طفل المنغو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 طفل الاعاقه العقليه الشدي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 طفل المضطرب سلوكيآ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ف الجمعيه الوطنيه في المملكه المتحده أوجه عجز التواصل بأنها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سرعة النمو ومراح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في الكلام واللغه والتمييز المعر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بات وعجز في الاستجابه للمثيرات الح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tabs>
          <w:tab w:val="clear" w:pos="720"/>
          <w:tab w:val="left" w:pos="1943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صور الاكلينيكيه التي قدمها محمود حموده للطفل التوحدي 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أ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tabs>
          <w:tab w:val="clear" w:pos="720"/>
          <w:tab w:val="left" w:pos="1508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ي التي تشتمل على تكرار الكلمات او الجمل دون اعتبار للمعن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نمطيه اللفظ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ل في التواصل مع الآ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يعطي بعض القصص ولا يتخيلها كالشخص العادي ويركز على الامور الحسيه الواضحه ويشتمل على غياب الرموز والاشارات فهذا يعني ان لدي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9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شتمل على المهارات اللفظيه وغير لفظيه وتوجد به بدايات لغه خاطئه واستعمال الضمائر يكون خاطئ عندها يكون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ضطراب نمطي 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لال في النشاط التخي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ختلال في التواصل مع الاخر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 و ج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قل كمية المنطوقات الصوتيه لدى المتخلف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قل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زاد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ارتفعت نسبة ذكائه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نسب ذكائهم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تهيؤ للادراك مثل الانصات او تحديق البصر او تحديد مركز الوضوح في الادراك ويشمل على تركيز اعضاء الح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راك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ذك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هم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د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برة والحداث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خارجيه المؤثره في عمليه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بيعة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من المنبه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جم المن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ختلاف المنبه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باين والتضاد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عوامل الداخليه المؤثره على عملي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يؤ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افع والرغ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له الصحيه والنفس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طبيعة انتباه الطفل المعا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ينتبه مطلق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ينتبه لمثير واحد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تبه لأكثر من مثير ولمده قصي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تبه لمثير واحد ولمده طويل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0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علاج اضطراب الانتباه لدى المعاقين عقليآ بـ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ثراء البيئي بالمثيرات التي تتميز بالجده والغر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وسائل المعينه لعرض المثير باكثر من طري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دريبه على عملية الانتقاء للمثيرات والتعامل معه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مر عملية التذكر بمراحل وه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تسجيل والتخزين ثم 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دقيق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دراك والتسجيل ثم الاسترجاع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خزين والتسجيل ثم الاسترجاع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ستخدم لعلاج اضطرابات التواصل لدى الاطفال المعاقين عقل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ه على التقليد والمحاك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زيز الايجاب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سلوب الدمج مع العاديي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زداد اضطرابات التواصل لدى ال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كلما زاد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قل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تساوت درجة شدة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 تباينت درجة شدة لااعاق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7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لمشكلات الوجدانيه لدى لامعاقين سمعيآ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عورهم بعدم المقبوليه الاجتم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لاحظ على سلوكهم الاندفاع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tabs>
          <w:tab w:val="clear" w:pos="720"/>
          <w:tab w:val="left" w:pos="1324" w:leader="none"/>
        </w:tabs>
        <w:jc w:val="both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ظهر الاثار المدمره لدى المعاقين سمعيآ بصوره واضحه 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غ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 التواصل المنطوقه والمسموع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درات التعبي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ن ثلثي المعلومات التي تأتينا تصلنا عن طري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سم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جهاز البصر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حس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هاز العق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58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ؤثر فقدان البصر على مدركات الفرد بناء على عدة معايير و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ن عند حدوث الاص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امة بقية الحواس والاعاقات الاخرى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ئة المعاقين بصريآ واتجاهها نحو ال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مكن التدخل وعلاج معوقات التواصل لذوي الاعاقه البصريه كالتال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لجوء الى نظام الدمج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عديل الاتجاهات السلبيه والسالبه تجاه الاعاقه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وسائل معينه تكنولوجيه حديث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الطفل الذي يعاني من ارتفاع مستوى النشاط بصوره غيرر مقبوله وعدم القدره على التركيز وضبط النفس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ب و ج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تبر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عرض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ق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tabs>
          <w:tab w:val="clear" w:pos="720"/>
          <w:tab w:val="left" w:pos="1257" w:leader="none"/>
        </w:tabs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دوات قياس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لاحظ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ابل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زيين التقدير ومنها الاستبي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هو مايشمل الصعوبات الانتباهيه التي تظهر لدى الاطفال مصاحبه لنشاط 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عاقه العقل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وح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AD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راض فرط الحرك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8"/>
                <w:szCs w:val="28"/>
              </w:rPr>
              <w:t>HA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عرف الرمز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تلازمة الداو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36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لنشاط الزائ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غالبآ مايتحدث بكث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مواصلة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ثيرآ ماينسى في الانشطه اليوم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كره الاعمال التي تحتاج لجهد عقل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انساني عباره عن عملية تفاع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جتماع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قتصاد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قاف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ياسي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ينتشر اضطراب الانتباه لدى الأطفال في س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سادسه حتى العاشره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ه حتى الع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ه حتى العاشر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كون نسبة اضطراب الانتباه لدى الذكور اعلى من الاناث بنس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  <w:t>( 3 - 50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>( 3 - 55 )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  <w:t xml:space="preserve">( 3 - 30 )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  <w:t>( 5 - 50 )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دما نريد التقليل من فرص التشويه الذي يحدث عندما تمرر الرساله الاتصاليه شفهيآ من شخص لآخر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نستخدم 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ستخدم الكلا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الكلام والكتاب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وجه الاختلاف بين الاتصال اللفظي وغير اللفظي ان الاتصال غير اللفظ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ستخدم رموز لها مع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تتحكم فيه ضرورات او عوامل بيولوج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 انتاج الانسان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توجد اجابه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تكلم ونستخدم الاتصال المنطوق عندما نريد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ستجابه مباشره من الجمهور المستهد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دما لانريد استجابه مباش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عندما تكون لدينا رساله مفصله ومعقد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 w:themeColor="text1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 w:themeColor="text1"/>
                <w:sz w:val="28"/>
                <w:sz w:val="28"/>
                <w:szCs w:val="28"/>
                <w:rtl w:val="true"/>
              </w:rPr>
              <w:t>لاتوجد اجاب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قل وتوصيل او تبادل الافكار والمعلومات بالكلام او الكتابه او الاشاره يعني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قاش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لاف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ها صحيحه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اعراض اضطراب الانتبا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طاؤه كثيره في الواجب المنزلي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تنظيم المهام والانشط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جد صعوبه في اللعب بهدوء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0"/>
                <w:szCs w:val="20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0"/>
                <w:szCs w:val="20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أ و ب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تصال اللفظي هو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المنطوق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لاشار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غة اعضاء الجس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ميع ماذكر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color w:val="FF0000"/>
          <w:sz w:val="28"/>
          <w:szCs w:val="28"/>
        </w:rPr>
      </w:pPr>
      <w:r>
        <w:rPr>
          <w:rFonts w:cs="Traditional Arabic" w:ascii="Traditional Arabic" w:hAnsi="Traditional Arabic"/>
          <w:color w:val="FF0000"/>
          <w:sz w:val="28"/>
          <w:szCs w:val="28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1163"/>
        <w:gridCol w:w="1245"/>
        <w:gridCol w:w="5898"/>
      </w:tblGrid>
      <w:tr>
        <w:trPr>
          <w:tblHeader w:val="true"/>
          <w:trHeight w:val="42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غة الاشاره تستخدم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CC33"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CC33"/>
                <w:sz w:val="28"/>
                <w:sz w:val="28"/>
                <w:szCs w:val="28"/>
                <w:rtl w:val="true"/>
              </w:rPr>
              <w:t>للصم والبك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اعاقات البصريه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صعوبات التعلم</w:t>
            </w:r>
          </w:p>
        </w:tc>
      </w:tr>
      <w:tr>
        <w:trPr/>
        <w:tc>
          <w:tcPr>
            <w:tcW w:w="11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textAlignment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لموهوبين</w:t>
            </w:r>
          </w:p>
        </w:tc>
      </w:tr>
    </w:tbl>
    <w:p>
      <w:pPr>
        <w:pStyle w:val="Normal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 xml:space="preserve">دعواتي لي ولكم بالفل مارك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كيان</w:t>
      </w:r>
    </w:p>
    <w:p>
      <w:pPr>
        <w:pStyle w:val="Normal"/>
        <w:spacing w:before="0" w:after="200"/>
        <w:rPr>
          <w:rFonts w:ascii="Traditional Arabic" w:hAnsi="Traditional Arabic" w:cs="Traditional Arabic"/>
          <w:color w:val="000000" w:themeColor="text1"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5f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047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047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28</Pages>
  <Words>2170</Words>
  <Characters>12375</Characters>
  <CharactersWithSpaces>14516</CharactersWithSpaces>
  <Paragraphs>29</Paragraphs>
  <Company>Office0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40:00Z</dcterms:created>
  <dc:creator>wesam net</dc:creator>
  <dc:description/>
  <dc:language>en-US</dc:language>
  <cp:lastModifiedBy>User</cp:lastModifiedBy>
  <dcterms:modified xsi:type="dcterms:W3CDTF">2012-05-07T2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