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8582025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85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675.8pt;width:414.7pt;height:67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8391525"/>
                <wp:effectExtent l="0" t="0" r="0" b="0"/>
                <wp:docPr id="2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29360" cy="83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660.8pt;width:411.7pt;height:66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8972550"/>
                <wp:effectExtent l="0" t="0" r="0" b="0"/>
                <wp:docPr id="3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7160" cy="897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" stroked="f" o:allowincell="f" style="position:absolute;margin-left:0pt;margin-top:-706.55pt;width:414.7pt;height:706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8353425"/>
                <wp:effectExtent l="0" t="0" r="0" b="0"/>
                <wp:docPr id="4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29360" cy="83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657.8pt;width:411.7pt;height:65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8420100"/>
                <wp:effectExtent l="0" t="0" r="0" b="0"/>
                <wp:docPr id="5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29360" cy="84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" stroked="f" o:allowincell="f" style="position:absolute;margin-left:0pt;margin-top:-663.05pt;width:411.7pt;height:662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8353425"/>
                <wp:effectExtent l="0" t="0" r="0" b="0"/>
                <wp:docPr id="6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29360" cy="83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" stroked="f" o:allowincell="f" style="position:absolute;margin-left:0pt;margin-top:-657.8pt;width:411.7pt;height:657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8772525"/>
                <wp:effectExtent l="0" t="0" r="0" b="0"/>
                <wp:docPr id="7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67160" cy="87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7" stroked="f" o:allowincell="f" style="position:absolute;margin-left:0pt;margin-top:-690.8pt;width:414.7pt;height:69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8382000"/>
                <wp:effectExtent l="0" t="0" r="0" b="0"/>
                <wp:docPr id="8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67160" cy="83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" stroked="f" o:allowincell="f" style="position:absolute;margin-left:0pt;margin-top:-660.05pt;width:414.7pt;height:659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7ea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860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860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8</Pages>
  <Words>2</Words>
  <Characters>18</Characters>
  <CharactersWithSpaces>0</CharactersWithSpaces>
  <Paragraphs>0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8:00Z</dcterms:created>
  <dc:creator>user</dc:creator>
  <dc:description/>
  <dc:language>en-US</dc:language>
  <cp:lastModifiedBy>Fahad</cp:lastModifiedBy>
  <dcterms:modified xsi:type="dcterms:W3CDTF">2012-05-16T0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