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سئ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ـآ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...</w:t>
      </w:r>
    </w:p>
    <w:p>
      <w:pPr>
        <w:pStyle w:val="Style15"/>
        <w:pBdr>
          <w:bottom w:val="single" w:sz="12" w:space="1" w:color="000000"/>
        </w:pBdr>
        <w:bidi w:val="1"/>
        <w:jc w:val="center"/>
        <w:rPr>
          <w:rFonts w:cs="Arial"/>
          <w:color w:val="343434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ذاقه ذوقا وذوقانا ومذاقه اختبر طعم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تعريفاللغوي للتذوق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أدب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i/>
          <w:i/>
          <w:i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24"/>
          <w:sz w:val="24"/>
          <w:szCs w:val="24"/>
          <w:rtl w:val="true"/>
        </w:rPr>
        <w:t>المحيط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تعريف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منج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الذوق ملكه تدرك بها الطعوم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تعريف اللغو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لتذوق الأدب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تعريف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محيط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تعريف المنج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خلاصة تعريف التذوق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اصطلاح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تقديرالعمل الأدبي تقدير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سليماً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ملكه يقَدر بها الأثر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فن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تىبدأ مفهوم التذوق في التراث الأدبي العرب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متزامنة مع ظهور الأدب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عد ظهور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أدب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5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لى ماذا اعتمد مفهوم النقد الأدبي القديم ف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عصرالجاهلي 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تعلم عن طريق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خبر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فطرة السليم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6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هلالتذوق والنقد متداخلان مكملا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بعضهما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نع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7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أيمما يلي يعد أهم عناصر الذوق وأوسعها سلطانا في تكوينه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مظاهرهوإحكام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عقل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عاطف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8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غلب عليه عنصر الفكر وآثر شعراء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معانيمثل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أبي تمام واب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روم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بحتر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9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مصادر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ذوقالأدب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هبة طبيعية تولد مع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إنسان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تهذي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التعلي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إجابتا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صحيح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0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ذوق السلي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ذوق الحسن أو الصحيح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ذوقالردى أو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فاس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1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ذوق الايجاب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ذوق يدرك الجمال ويميزبينه وبين القبح ثم يعبر عن ذلك مبينا مواطنه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ثميعلل كل صفة أدبي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ذوقيدرك به الجمال ويتذوقه لكنه عاجز عن تفسير م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يدرك أو تعليل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2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اهو الذوق الذي يشترك فيه الناس بحكم طبيعته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إنسانية التي تحب الجمالوتتذوقهطبيعيا كان أم صناعيا وهذا القدر المشترك بي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نفوس البشرية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ذوق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خاص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ذوق العا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3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ماذا البيئة من أهم العوامل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مؤثرة في اختلافالذوق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لان البيئة يراد بها الخواص الطبيعية والاجتماعية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تي تتوافر في مكانما ،فتؤثر فيما تحيط به آثارا حسية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ممتاز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أنهم يتأثرون بظروف مشتركةتطبعهم جميعا بطابع عام يجمعه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يؤلفبينه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4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هل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بيئة والزمانوالجنس والتربية والمزاج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خاص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أهم العواملالمؤثرة في اختلاف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ذوق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نع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5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من هو الشاعر صاحب معلقة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داعي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لسلام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زهير بن ربيعة ب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رياح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مرو بن كلثو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6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ذا يصور الشاعرزهير بن ربيع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ن رياح في قصيدته دعوة للسلام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يصور الحرب بصور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حسن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يصور الحرب بصور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فر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7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ماذا انشأ الشاعر زهير بن ربيعة بن رياحقصيد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داعية للسلام 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بسبب الحرب التي دارت بين قبيلتي عبس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وذبيان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سبب الحياة البدوية في العصر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جاهل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8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ماذا اقسم الشاعر زهير بنربيعة بن رياح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الكعبة في قصيدت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داعيةللسلام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فأقسمت بالبيت الذي طاف حول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رجال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نوه من قريش وجره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يميناً لنعم السيدان وجدتما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لى كل حال م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سحيلومبر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تداركتما عبساً وذبيان بعدما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تفانوا ودقوا بينه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طر منش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وقد قلتماإن ندرك السلم واسعاً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ل ومعروف م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قول نسل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إشارة إلى عقيدتهالتوحيدية وديانته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حنيفي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إشارة إلى قربة من بن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قريش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19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هما السيدان اللذان مدحهما الشاعر في قصيدته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داعية للسلام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حارث بن الحارث ومالك ب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سلمى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حارث بن عوف وهرم ب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سنان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0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لماذاأعجب الشاعر بهذين الرجلين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حارث بن عوف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هرم بن سنان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لتحقيق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صلح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تحقيق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انتصار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1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ورد في الحديث النّبويّ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كما تدين تُدان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أي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نجد معنى هذا الحديث فيوصيَّة عمرو بن كلثو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في قوله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"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ما عيّرتُرجلاً إلّا عُيِّر بي مثله ، ومن سبّ سُبّ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>"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في قول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: "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خيرُ الموتِتحتَ ظلالِ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سّيوف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"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2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مكارم الأخلاق التي دعا إليها عمرو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الحلمُوالسّخاء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.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يّن من عباراتالوصيّة ما يدلّ عليه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في قول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"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فاحفظوا عنّيما أوصيك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"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في قوله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>:"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أكرِموا جاركم يحسن ثناؤكم، وصلوا أرحامكم تعمردوركم ،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ولاخير فيمن لا رويّة له عند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غضب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>"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3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يقولون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ما بكيتم منشيء إلا بكيتم علي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ا الذ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يدلُّ على هذا القول من عبارات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وصيّة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فيقول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"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من سبّ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سُبّ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"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في قوله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>: "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وما بكيتُ من زمان إلّا دهاني بعده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زمان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>"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4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قائل هذه الأبيات الشعري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إن تغدفي دوني القناع فإنّني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طبّ بِأخذ الفارس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مستلئ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ثني علي بما علمت فإنّني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سمحٌ مُخالقتي إذ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مأُظل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فإذا ظُلمتُ فإنّ ظلمي باسلٌ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ُرٌّ مذاقته كطع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عَلقمِ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عنترة ب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شدا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زهير بن أب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سلمى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5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هل شهد الشاعر عنترة بنشداد حرب داحس والغبراء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نع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6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 امتاز شعر عنترةبن شداد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القوة والسيف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بالرقة والعذوبة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والسهول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7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يخاطب عنترة بن شداد في قصيدته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محبوبته عبل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زوجت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8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ا الغالب على جملة أبيات القصيد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عشق والحب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فخر بنبل خصاله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وبشجاعت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29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ذا لقب الشاعر همَّام بن غالب بن صعصع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تميميالدارمي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بو فراس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&lt;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كنيت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فرزدق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&lt;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لقب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0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ذا يصور الشاعرالفرزدق في هذه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أبيات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وأطْلَسْ عسَّالٍ وما كان صاحِبا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دَعَوْتُ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ِناريمُوهنـاً فأتان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فَلَمَّا دنَا قُلْتُ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دنُ دُونـَكَ إنَّن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إيَّاـك فيزادي لمُشْتـَرِكانِ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فَبِتُّ أُ سوِّي الزَّادَ بين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وبينَهُ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لى ضَوْءِ نـارٍمَرَّةً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دُخـانِ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فقُلْتُ لهُ لمَّا تكشَّر ضاحكاً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قائـمُ سيف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ِن يديبِمكانِ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تَعَشَّ فإنْ واثقتني لا تخونُني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نكُنْ مِثْل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َنْ يا ذِئبُ يصطحبان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جانبا من حياته مع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حيوان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ابر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سبيل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0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ذا عبرالشاعر الفرزدق قصيدته مع الذئ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خوفه من الذئب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شجاعته وشهامته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وكرم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2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ماذا يعني بقول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ا كان صاحباً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عدم تعوده علىاُلفته والاطمئنا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لجوار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يعشق الذئاب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3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ذا يمكن أن يوصفالشاعر من خلال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بيتين الثاني والثالث 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شجاعة وعدم خوفه من الذئاب حتىفي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ظلا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م يكن متأكد انه أراد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عشاء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4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ا الصفة الغالبةعلى الذئ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وفاء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غدر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5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كيف أراد الشاعر أن يواجههذه الصف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باليقظة والاستعداد لمواجهة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غدر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التروي والصبر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6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تى التقى الشاعر بالذئ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أثناء سيره ليل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ندبيت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7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كيف يُقابل الآخرون الذئ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نفس الاستعداد الذي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ستعدهالشاعر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اقتراب والتودد م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ذئب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8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ا العلاقة الاجتماعيةالتي تنشأ بين الأفراد م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خلال السفر 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يصيرا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خوين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ا اعرفك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لاتعرفن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39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هو الشاعر المخضرم الذي أدرك الجاهلي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الإسلام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فرزدق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كعب ب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زهير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0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ا هي الصفات التي مدح بها الشاعر كعببن زهير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أنصار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حلم والكرم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والشجاع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هزيمة م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معرك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1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هو الأديب الذي عرف بالقدرة على تطويع اللغ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واختيار أنصع الأساليبلتوصيل فكرته بأيسر الطرق حتى وصف أسلوب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السهل الممتنع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بن الروم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ب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مقفع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2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صاحب هذه القصيد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لا يا حَمَامَيبَطْنِ وَدَّانَ هِجْتُما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*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لَيَّ الهَوَى لمَّ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تَغَنَّيْـتُمالِيـّ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فأَبْكَيْتُمانِي وَسْطَ أهْلِي ولَمْ أكُنْ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أُبالِي دمُعَ العَيْنِ لوكُنْتُ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خَالِي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ألا أيُّها الرَّكْبُ اليَمَانُونَ عرِّجو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َلَيْنا فقَدْأضْحَى هَوَايَ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يمَانِي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نُسَائلُكُمْ هَلْ سالَ نُعْمـَانُ بَعْدَن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حُبَّإلَيْنا بَطْنُ نُعْمانَ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ادِي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فرزدق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قيس ب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ملوح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3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ذا لقب الشاعر قيس بن الملوح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مجنون ليلى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جنونسلمى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4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قائل هذه القصيد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ومَا زِلْتًمُ يَا بُثْنُ حتَّى لَوْانَّنِي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ِن الشَّوْقِ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ستبْكِي الحَمَامَ بَكَى لِيَ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إذَا خَدِرَتْ رِجْلِيوَقِيْلَ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شِفَاؤها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دُعَـاءُ حَبِيْـبٍ كُنْتِ أنْتِ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دُعَائِيَ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َمَا زَادَنَيالشَّوْقُ المُفَرِّقُ بَيْننَ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سُلُوَّاً ولا طُـوْلُ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تَّلاقِيتَقَالي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ولا زَادَنِي الوَاشُونَ إلا صَبَابَةً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كَثْرةُ النّـَاهي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إلاتَمـَادِيَ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جميل ب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معمر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قيس بن الملوح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5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ذااشتهر الشاعر جميل بن معمر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بجميل بثين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جميل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يلى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6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ماذا يؤكد الشاعر في قصيدته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كرهه لحبيبت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حبه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باقيلمحبوبته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7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يرثي ابو تمام في هذه القصيدة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كذا فليجلّالخطبُ ولُيفْدَحِ الأمرُ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فليسَ لعينٍ لم يفض ماؤه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عُذر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توفيتِ الآمالُ بعدَمُحمّدٍ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أصبح في شُغلٍ عن السّفر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سَّفْرُ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وما كان إلا مال من قلّ ماله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ذخراً لمن أمسى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وليس له ُذخر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محمد بن حُميد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طُّوس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بحتر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8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كتاب الحماسة من أشهر كتب ابو تما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نع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49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ا الغرض الأساسي من عرض القصص بالقرآ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كريم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غرض ديني يهدفلأخذ العظة والاعتبار من قصص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سابقين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نقرأ قصص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سابقين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50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هل هناك غرض فني مصاحب لهذا الغرض الديني؟ نع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أو لا ؟ ولماذا؟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نعم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طلبالبيان والتوضيح وتوصيل المغزى من القصة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بأوضح الطرقوأكثرها جلاء ووضوحاً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لا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يوج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51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ن ضمن الخصائص الفنية العامة التي يمك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لاحظتهاعلى القصة في القرآن الكريم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تصوير وبراعته في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قصة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تنوع طريقةعرض السرّ والمفاجأة في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قص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cs="Arial" w:ascii="Arial" w:hAnsi="Arial"/>
          <w:i/>
          <w:iCs/>
          <w:color w:val="0000FF"/>
          <w:sz w:val="36"/>
          <w:szCs w:val="36"/>
        </w:rPr>
        <w:t>52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أي مما يلي تعد طرائقا لعرض القصةفي القرآن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كريم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رة يذكر مُلخصاً للقصة في مقدمتها ثم تذكر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التفاصيل بعدذلك بفرض التشويق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مرة يذكر خاتمة القصة ومغزاها ثم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36"/>
          <w:sz w:val="36"/>
          <w:szCs w:val="36"/>
          <w:rtl w:val="true"/>
        </w:rPr>
        <w:t>تبدأ القصة في السردوالتفاصيل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الإجابتا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>صحيحة</w:t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cs="Arial"/>
          <w:color w:val="343434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cs="Arial"/>
          <w:color w:val="343434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cs="Arial"/>
          <w:color w:val="343434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cs="Arial"/>
          <w:color w:val="343434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cs="Arial"/>
          <w:color w:val="343434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cs="Arial"/>
          <w:color w:val="343434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cs="Arial"/>
          <w:color w:val="343434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cs="Arial"/>
          <w:color w:val="343434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cs="Arial"/>
          <w:color w:val="343434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cs="Arial"/>
          <w:color w:val="343434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cs="Arial"/>
          <w:color w:val="343434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cs="Arial"/>
          <w:color w:val="343434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cs="Arial"/>
          <w:color w:val="343434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هنا اسأله بعد من ارشيف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نتديات النقاش بس نبي اجوبتهم همتكم يالربع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وهذي بعد أسئلة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للعلم الاسئله منقولة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  <w:br/>
        <w:br/>
        <w:br/>
      </w:r>
      <w:r>
        <w:rPr>
          <w:rFonts w:cs="Arial" w:ascii="Arial" w:hAnsi="Arial"/>
          <w:color w:val="343434"/>
          <w:sz w:val="27"/>
          <w:szCs w:val="27"/>
          <w:rtl w:val="true"/>
        </w:rPr>
        <w:t>(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دة التذوق الأدبي</w:t>
      </w:r>
      <w:r>
        <w:rPr>
          <w:rFonts w:cs="Arial" w:ascii="Arial" w:hAnsi="Arial"/>
          <w:color w:val="343434"/>
          <w:sz w:val="27"/>
          <w:szCs w:val="27"/>
          <w:rtl w:val="true"/>
        </w:rPr>
        <w:t>))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ختر الإجابة الصحيح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أو 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و بهما معاً </w:t>
      </w:r>
      <w:r>
        <w:rPr>
          <w:rFonts w:cs="Arial" w:ascii="Arial" w:hAnsi="Arial"/>
          <w:color w:val="343434"/>
          <w:sz w:val="27"/>
          <w:szCs w:val="27"/>
          <w:rtl w:val="true"/>
        </w:rPr>
        <w:t>) (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اجابة باللون الاسود</w:t>
      </w:r>
      <w:r>
        <w:rPr>
          <w:rFonts w:cs="Arial" w:ascii="Arial" w:hAnsi="Arial"/>
          <w:color w:val="343434"/>
          <w:sz w:val="27"/>
          <w:szCs w:val="27"/>
          <w:rtl w:val="true"/>
        </w:rPr>
        <w:t>))</w:t>
        <w:br/>
        <w:br/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1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ذاق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ذوقا وذوقانا ومذاقه اختبر طعمه </w:t>
      </w:r>
      <w:r>
        <w:rPr>
          <w:rFonts w:cs="Arial" w:ascii="Arial" w:hAnsi="Arial"/>
          <w:color w:val="343434"/>
          <w:sz w:val="27"/>
          <w:szCs w:val="27"/>
          <w:rtl w:val="true"/>
        </w:rPr>
        <w:t>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تعريف اللغوي للتذوق الأدبي</w:t>
      </w:r>
      <w:r>
        <w:rPr>
          <w:rFonts w:cs="Arial" w:ascii="Arial" w:hAnsi="Arial"/>
          <w:color w:val="343434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عريف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محيط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عريف المنجد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2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الذوق ملكه تدرك بها الطعوم </w:t>
      </w:r>
      <w:r>
        <w:rPr>
          <w:rFonts w:cs="Arial" w:ascii="Arial" w:hAnsi="Arial"/>
          <w:color w:val="343434"/>
          <w:sz w:val="27"/>
          <w:szCs w:val="27"/>
          <w:rtl w:val="true"/>
        </w:rPr>
        <w:t>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تعريف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لغوي للتذوق الأدبي</w:t>
      </w:r>
      <w:r>
        <w:rPr>
          <w:rFonts w:cs="Arial" w:ascii="Arial" w:hAnsi="Arial"/>
          <w:color w:val="343434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عريف المحيط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عريف المنجد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3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خلاصة تعريف التذوق الاصطلاحي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قدير العمل الأدبي تقديرا سليماً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لك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يقَدر بها الأثر الفني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4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تى بدأ مفهوم التذوق في التراث الأدبي العرب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تزامنة مع ظهور الأدب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عد ظهور الأد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5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لى ماذ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عتمد مفهوم النقد الأدبي القديم في العصر الجاهلي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علم عن طريق الخبر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فطرة السليمة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6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هل التذوق والنقد متداخلان مكملان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بعضهما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نعم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7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ي مما يلي يعد أهم عناصر الذوق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أوسعها سلطانا في تكوينه ومظاهره وإحكام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عقل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عاطفة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8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غلب عليه عنصر الفكر وآثر شعراء المعاني مثل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بي تما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ابن الرومي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بحتر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9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مصادر الذوق الأدب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هب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طبيعية تولد مع الإنسان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تهذيب والتعليم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10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ذوق السليم هو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ذوق الحسن أو الصحيح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ذوق الردئ أو الفاسد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11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ذوق الايجابي هو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ذوق يدرك الجمال ويميز بينه وبين القبح ثم يعبر عن ذلك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بينا مواطنه ثم يعلل كل صفة أدبية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ذوق يدرك به الجمال ويتذوقه لكنه عاجز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ن تفسير ما يدرك أو تعليله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12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هو الذوق الذي يشترك فيه الناس بحك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طبيعتهم الإنسانية التي تحب الجمال وتتذوقه طبعيا كان أم صناعيا وهذا القدر المشترك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ين النفوس البشرية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ذوق الخاص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ذوق الأع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  <w:br/>
      </w:r>
      <w:r>
        <w:rPr>
          <w:rFonts w:cs="Arial" w:ascii="Arial" w:hAnsi="Arial"/>
          <w:color w:val="343434"/>
          <w:sz w:val="27"/>
          <w:szCs w:val="27"/>
        </w:rPr>
        <w:t>13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ماذ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بيئة من أهم العوامل المؤثرة في اختلاف الذوق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ان البيئة يراد بها الخواص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طبعية والاجتماعية التي تتوافر في مكان ما ، فتؤثر فيما تحيط به آثارا حسي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متازة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أنهم يتأثرون بظروف مشتركة تطبعهم جميعا بطابع عام يجمعهم ويؤلف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ينهم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14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هل </w:t>
      </w:r>
      <w:r>
        <w:rPr>
          <w:rFonts w:cs="Arial" w:ascii="Arial" w:hAnsi="Arial"/>
          <w:color w:val="343434"/>
          <w:sz w:val="27"/>
          <w:szCs w:val="27"/>
          <w:rtl w:val="true"/>
        </w:rPr>
        <w:t>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بيئة والزمان والجنس والتربية والمزاج الخاص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أه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عوامل المؤثرة في اختلاف الذوق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نع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15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هو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الشاعر صاحب معلقة </w:t>
      </w:r>
      <w:r>
        <w:rPr>
          <w:rFonts w:cs="Arial" w:ascii="Arial" w:hAnsi="Arial"/>
          <w:color w:val="343434"/>
          <w:sz w:val="27"/>
          <w:szCs w:val="27"/>
          <w:rtl w:val="true"/>
        </w:rPr>
        <w:t>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دعوة للسلام</w:t>
      </w:r>
      <w:r>
        <w:rPr>
          <w:rFonts w:cs="Arial" w:ascii="Arial" w:hAnsi="Arial"/>
          <w:color w:val="343434"/>
          <w:sz w:val="27"/>
          <w:szCs w:val="27"/>
          <w:rtl w:val="true"/>
        </w:rPr>
        <w:t>)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زهير بن ربيعة بن رياح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مرو بن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كلثو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16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ذا يصور الشاعر زهير بن ربيعة بن رياح في قصيدته دعو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لسلام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يصور الحرب بصورة حسن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يصور الحرب بصورة منفرة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17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ماذا انشأ الشاعر زهير بن ربيعة بن رياح قصيدة دعوة للسلام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سبب الحر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تي دارت بين قبيلتي عبس وذبيان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سبب الحياة البدوية في العصر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جاهلي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18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ماذا اقسم الشاعر زهير بن ربيعة بن رياح بالكعبة ف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قصيدته </w:t>
      </w:r>
      <w:r>
        <w:rPr>
          <w:rFonts w:cs="Arial" w:ascii="Arial" w:hAnsi="Arial"/>
          <w:color w:val="343434"/>
          <w:sz w:val="27"/>
          <w:szCs w:val="27"/>
          <w:rtl w:val="true"/>
        </w:rPr>
        <w:t>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دعوة للسلام</w:t>
      </w:r>
      <w:r>
        <w:rPr>
          <w:rFonts w:cs="Arial" w:ascii="Arial" w:hAnsi="Arial"/>
          <w:color w:val="343434"/>
          <w:sz w:val="27"/>
          <w:szCs w:val="27"/>
          <w:rtl w:val="true"/>
        </w:rPr>
        <w:t>)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فأقسمت بالبيت الذي طاف حوله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رجال بنوه من قريش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جرهم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يميناً لنعم السيدان وجدتما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لى كل حال من سحيل ومبرم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داركتما عبساً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وذبيان بعدما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فانوا ودقوا بينهم عطر منشم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قد قلتما إن ندرك السلم واسعاً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ل ومعروف من القول نسلم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إشارة إلى عقيدته التوحيدية وديانت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حنيفية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إشارة إلى قربة من بني قريش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19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هما السيدان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اللذان مدحمها الشاعر في قصيدته </w:t>
      </w:r>
      <w:r>
        <w:rPr>
          <w:rFonts w:cs="Arial" w:ascii="Arial" w:hAnsi="Arial"/>
          <w:color w:val="343434"/>
          <w:sz w:val="27"/>
          <w:szCs w:val="27"/>
          <w:rtl w:val="true"/>
        </w:rPr>
        <w:t>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دعوة للسلام</w:t>
      </w:r>
      <w:r>
        <w:rPr>
          <w:rFonts w:cs="Arial" w:ascii="Arial" w:hAnsi="Arial"/>
          <w:color w:val="343434"/>
          <w:sz w:val="27"/>
          <w:szCs w:val="27"/>
          <w:rtl w:val="true"/>
        </w:rPr>
        <w:t>)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حارث بن الحارث ومالك بن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سلمى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حارث بن عوف وهرم بن سنان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20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ماذا أعجب الشاعر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هذين الرجلين </w:t>
      </w:r>
      <w:r>
        <w:rPr>
          <w:rFonts w:cs="Arial" w:ascii="Arial" w:hAnsi="Arial"/>
          <w:color w:val="343434"/>
          <w:sz w:val="27"/>
          <w:szCs w:val="27"/>
          <w:rtl w:val="true"/>
        </w:rPr>
        <w:t>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حارث بن عوف وهرم بن سنان</w:t>
      </w:r>
      <w:r>
        <w:rPr>
          <w:rFonts w:cs="Arial" w:ascii="Arial" w:hAnsi="Arial"/>
          <w:color w:val="343434"/>
          <w:sz w:val="27"/>
          <w:szCs w:val="27"/>
          <w:rtl w:val="true"/>
        </w:rPr>
        <w:t>)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تحقيق الصلح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تحقيق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انتصار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21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ورد في الحديث النّبويّ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كما تدين تُدان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ين نجد معنى هذ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حديث في وصيَّة عمرو بن كلثوم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في قوله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"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عيّرتُ رجلاً إلّا عُيِّر ب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ثله ، ومن سبّ سُبّ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" . 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في قوله </w:t>
      </w:r>
      <w:r>
        <w:rPr>
          <w:rFonts w:cs="Arial" w:ascii="Arial" w:hAnsi="Arial"/>
          <w:color w:val="343434"/>
          <w:sz w:val="27"/>
          <w:szCs w:val="27"/>
          <w:rtl w:val="true"/>
        </w:rPr>
        <w:t>: "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خيرُ الموتِ تحتَ ظلالِ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سّيوف</w:t>
      </w:r>
      <w:r>
        <w:rPr>
          <w:rFonts w:cs="Arial" w:ascii="Arial" w:hAnsi="Arial"/>
          <w:color w:val="343434"/>
          <w:sz w:val="27"/>
          <w:szCs w:val="27"/>
          <w:rtl w:val="true"/>
        </w:rPr>
        <w:t>"</w:t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22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مكارم الأخلاق التي دعا إليها عمرو الحلمُ والسّخاء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.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يّن من عبارات الوصيّة ما يدلّ عليها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في قوله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فاحفظوا عنّي م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وصيكم به</w:t>
      </w:r>
      <w:r>
        <w:rPr>
          <w:rFonts w:cs="Arial" w:ascii="Arial" w:hAnsi="Arial"/>
          <w:color w:val="343434"/>
          <w:sz w:val="27"/>
          <w:szCs w:val="27"/>
          <w:rtl w:val="true"/>
        </w:rPr>
        <w:t>"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في قوله </w:t>
      </w:r>
      <w:r>
        <w:rPr>
          <w:rFonts w:cs="Arial" w:ascii="Arial" w:hAnsi="Arial"/>
          <w:color w:val="343434"/>
          <w:sz w:val="27"/>
          <w:szCs w:val="27"/>
          <w:rtl w:val="true"/>
        </w:rPr>
        <w:t>:"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كرِموا جاركم يحسن ثناؤكم، وصلوا أرحامكم تعمر دورك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، ولا خير فيمن لا رويّة له عند الغضب</w:t>
      </w:r>
      <w:r>
        <w:rPr>
          <w:rFonts w:cs="Arial" w:ascii="Arial" w:hAnsi="Arial"/>
          <w:color w:val="343434"/>
          <w:sz w:val="27"/>
          <w:szCs w:val="27"/>
          <w:rtl w:val="true"/>
        </w:rPr>
        <w:t>" ..</w:t>
        <w:br/>
        <w:br/>
      </w:r>
      <w:r>
        <w:rPr>
          <w:rFonts w:cs="Arial" w:ascii="Arial" w:hAnsi="Arial"/>
          <w:color w:val="343434"/>
          <w:sz w:val="27"/>
          <w:szCs w:val="27"/>
        </w:rPr>
        <w:t>23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يقولون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بكيتم من شيء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إلا بكيتم عليه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الذي يدلُّ على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هذا القول من عبارات الوصيّة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في قول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من سبّ سُبّ</w:t>
      </w:r>
      <w:r>
        <w:rPr>
          <w:rFonts w:cs="Arial" w:ascii="Arial" w:hAnsi="Arial"/>
          <w:color w:val="343434"/>
          <w:sz w:val="27"/>
          <w:szCs w:val="27"/>
          <w:rtl w:val="true"/>
        </w:rPr>
        <w:t>"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في قوله</w:t>
      </w:r>
      <w:r>
        <w:rPr>
          <w:rFonts w:cs="Arial" w:ascii="Arial" w:hAnsi="Arial"/>
          <w:color w:val="343434"/>
          <w:sz w:val="27"/>
          <w:szCs w:val="27"/>
          <w:rtl w:val="true"/>
        </w:rPr>
        <w:t>: "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ما بكيتُ من زمان إلّا دهاني بعده زمان</w:t>
      </w:r>
      <w:r>
        <w:rPr>
          <w:rFonts w:cs="Arial" w:ascii="Arial" w:hAnsi="Arial"/>
          <w:color w:val="343434"/>
          <w:sz w:val="27"/>
          <w:szCs w:val="27"/>
          <w:rtl w:val="true"/>
        </w:rPr>
        <w:t>" ..</w:t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24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قائل هذه الأبيات الشعري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إن تغدفي دوني القناع فإنّن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طبّ بِأخذ الفارس المستلئم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ثني علي بما علمت فإنّني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سمحٌ مُخالقتي إذا ل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ُظلم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فإذا ظُلمتُ فإنّ ظلمي باسلٌ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ُرٌّ مذاقته كطعم العَلقمِ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نترة بن شداد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زهير بن ابي سلمى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25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هل شهد الشاعر عنترة بن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شداد حرب داحس والغبراء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نع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26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 امتاز شعر عنتر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ن شداد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القوة والسيف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الرقة والعذوبة والسهولة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27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يخاطب عنترة بن شداد في قصيدته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حبوبته عبل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زوجت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28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الغالب على جملة أبيات القصيدة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عشق والح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فخر بنبل خصال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بشجاعته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29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ذا لقب الشاعر همَّام بن غالب بن صعصعة التميم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دارمي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بو فراس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فرزدق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30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ذا يصور الشاعر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فرزدق في هذه الأبيات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وأطْلَسْ عسَّالٍ وما كان صاحِبا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دَعَوْتُ بِنار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ُوهنـاً فأتان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فَلَمَّا دنَا قُلْتُ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ادنُ دُونـَكَ إنَّني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إيَّاـك ف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زادي لمُشْتـَرِكانِ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فَبِتُّ أُ سوِّي الزَّادَ بيني وبينَهُ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لى ضَوْءِ نـارٍ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َرَّةً ودُخـانِ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فقُلْتُ لهُ لمَّا تكشَّر ضاحكاً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قائـمُ سيفي مِن يد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ِمكانِ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تَعَشَّ فإنْ واثقتني لا تخونُني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نكُنْ مِثْل مَنْ يا ذِئبُ يصطحبان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جانبا من حياته مع الحيوان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ابر سبيل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31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ذا عبر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شاعر الفرزدق قصيدته مع الذئب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خوفه من الذئ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شجاعته وشهامت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كرمه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32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ماذا يعني بقوله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كان صاحباً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دم تعوده على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ُلفته والاطمئنان لجوار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يعشق الذئا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33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ذا يمكن أن يوصف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شاعر من خلال البيتين الثاني والثالث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شجاعة وعدم خوفه من الذئاب حتى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في الظلام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م يكن متأكد انه أراد العشاء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34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الصفة الغالب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لى الذئب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وفاء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غدر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35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كيف أراد الشاعر أن يواج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هذه الصفة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اليقظة والاستعداد لمواجهة الغدر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التروي والصبر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36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تى التقى الشاعر بالذئب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ثناء سيره ليل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يت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37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كيف يُقابل الآخرون الذئب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نفس الاستعداد الذي استعد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شاعر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اقتراب والتودد من الذئ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38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العلاقة الاجتماعي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تي تنشأ بين الأفراد من خلال السفر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يصيرا اخوين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اعرفك ول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عرفن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39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هو الشاعر المخضرم الذي أدرك الجاهلية والإسلام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فرزدق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كعب بن زهير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40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هي الصفات التي مدح بها الشاعر كع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ن زهير الأنصار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حلم والكرم والشجاعة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هزيمة من المعرك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41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هو الأديب الذي عرف بالقدرة على تطويع اللغة واختيار أنصع الأسالي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لتوصيل فكرته بأيسر الطرق حتى وصف أسلوبه </w:t>
      </w:r>
      <w:r>
        <w:rPr>
          <w:rFonts w:cs="Arial" w:ascii="Arial" w:hAnsi="Arial"/>
          <w:color w:val="343434"/>
          <w:sz w:val="27"/>
          <w:szCs w:val="27"/>
          <w:rtl w:val="true"/>
        </w:rPr>
        <w:t>(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السهل الممتنع </w:t>
      </w:r>
      <w:r>
        <w:rPr>
          <w:rFonts w:cs="Arial" w:ascii="Arial" w:hAnsi="Arial"/>
          <w:color w:val="343434"/>
          <w:sz w:val="27"/>
          <w:szCs w:val="27"/>
          <w:rtl w:val="true"/>
        </w:rPr>
        <w:t>)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بن الروم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بن المقفع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42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صاحب هذه القصيد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لا يا حَمَامَ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َطْنِ وَدَّانَ هِجْتُما </w:t>
      </w:r>
      <w:r>
        <w:rPr>
          <w:rFonts w:cs="Arial" w:ascii="Arial" w:hAnsi="Arial"/>
          <w:color w:val="343434"/>
          <w:sz w:val="27"/>
          <w:szCs w:val="27"/>
          <w:rtl w:val="true"/>
        </w:rPr>
        <w:t>*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لَيَّ الهَوَى لمَّا تَغَنَّيْـتُم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ِيـّا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فأَبْكَيْتُمانِي وَسْطَ أهْلِي ولَمْ أكُنْ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ُبالِي دمُعَ العَيْنِ لو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كُنْتُ خَالِيا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لا أيُّها الرَّكْبُ اليَمَانُونَ عرِّجوا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َلَيْنا فقَدْ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ضْحَى هَوَايَ يمَانِيا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نُسَائلُكُمْ هَلْ سالَ نُعْمـَانُ بَعْدَنا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حُبَّ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إلَيْنا بَطْنُ نُعْمانَ وادِيا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فرزدق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قيس بن الملوح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</w:r>
      <w:r>
        <w:rPr>
          <w:rFonts w:cs="Arial" w:ascii="Arial" w:hAnsi="Arial"/>
          <w:color w:val="343434"/>
          <w:sz w:val="27"/>
          <w:szCs w:val="27"/>
        </w:rPr>
        <w:t>43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ذا لقب الشاعر قيس بن الملوح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جنون ليلى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جنون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سلمى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44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قائل هذه القصيدة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مَا زِلْتًمُ يَا بُثْنُ حتَّى لَوْ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انَّنِي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ِن الشَّوْقِ استبْكِي الحَمَامَ بَكَى لِيَ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إذَا خَدِرَتْ رِجْلِ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وَقِيْلَ شِفَاؤها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دُعَـاءُ حَبِيْـبٍ كُنْتِ أنْتِ دُعَائِيَا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َمَا زَادَنَ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الشَّوْقُ المُفَرِّقُ بَيْننَا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سُلُوَّاً ولا طُـوْلُ التَّلاقِ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َقَاليا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ولا زَادَنِي الوَاشُونَ إلا صَبَابَةً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لا كَثْرةُ النّـَاهين إل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َمـَادِيَا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جميل بن معمر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قيس بن الملوح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45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ذ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شتهر الشاعر جميل بن معمر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جميل بثين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جميل ليلى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46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ماذا يؤكد الشاعر في قصيدته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كرهه لحبيبت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حبه الباق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محبوبته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47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يرثي ابو تمام في هذه القصيدة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كذا فليجلّ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الخطبُ ولُيفْدَحِِ الأمرُ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فليسَ لعينٍ لم يفض ماؤها عُذر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وفيتِ الآمالُ بعدَ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مُحمّدٍ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أصبح في شُغلٍ عن السّفر السَّفْرُُ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ما كان إلا مال من قلّ مال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ذخراً لمن أمسى وليس له ُذخر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حمد بن حُميد الطُّوس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بحتري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48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كتاب الحماسة من أشهر كتب ابو تمام 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نعم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49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ا الغرض الأساسي من عرض القصص بالقرآن الكريم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غرض ديني يهدف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أخذ العظة والاعتبار من قصص السابقين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نقرأ قصص السابقين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50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هل هناك غرض فني مصاحب لهذا الغرض الديني؟ نعم أو لا ؟ ولماذا؟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نعم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طل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بيان والتوضيح وتوصيل المغزى من القصة بأوضح الطرق وأكثرها جلاء ووضوحاً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ب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لا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لا يوجد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51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ن ضمن الخصائص الفنية العامة التي يمكن ملاحظتها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لى القصة في القرآن الكريم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تصوير وبراعته في القصة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نوع طريق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عرض السرّ والمفاجأة في القصة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  <w:br/>
        <w:br/>
      </w:r>
      <w:r>
        <w:rPr>
          <w:rFonts w:cs="Arial" w:ascii="Arial" w:hAnsi="Arial"/>
          <w:color w:val="343434"/>
          <w:sz w:val="27"/>
          <w:szCs w:val="27"/>
        </w:rPr>
        <w:t>52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أي مما يلي تعد طرائقا لعرض القصة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في القرآن الكريم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رة يذكر مُلخصاً للقصة في مقدمتها ثم تذكر التفاصيل بعد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ذلك بفرض التشويق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مرة يذكر خاتمة القصة ومغزاها ثم تبدأ القصة في السرد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والتفاصيل</w:t>
      </w:r>
      <w:r>
        <w:rPr>
          <w:rFonts w:cs="Arial" w:ascii="Arial" w:hAnsi="Arial"/>
          <w:color w:val="343434"/>
          <w:sz w:val="27"/>
          <w:szCs w:val="27"/>
          <w:rtl w:val="true"/>
        </w:rPr>
        <w:t>.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وهنا من الارشيف لمخاوي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ذيب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لخص شامل لجميع محاضرات التذوق الادبي على طري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سئله وأجوب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زملائي وزميلات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طلاب لخصت لكم جميع محاضرات التذوق الادبي من الاولى الى الخامسه وه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خير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طريقة اسئله وأجوبه لان هاذي الطريقه اسهل للحفظ من طريقة السر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تمنى ان تفيدك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تقبلوا تحيات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</w:rPr>
        <w:t>000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-------------------------------------------------------------------------------------------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حـــــــــــــــــــــــاضر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ولـــــــــى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معن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ثقافة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عني الثقافة ما أخوذه من الفعل الثلاثي ثقف معناه الغوي هو الفه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فطنة وألادراك والتعلم وسرعة الاخذ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 xml:space="preserve">_________________________________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لفرق بين مفهوم الذوق الادبي والتذوق ألادبي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وهي الملكه الت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ظهر الحكم النقدي سواء حسيا او معنوي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تذوق هو الممارسه التي تمكن الانسا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 يصدر الاحكاام الصائب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 خلال المعاير والمقايس الادبية المتف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يه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t>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عريف التذوق لغة واصطلاحا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جاء م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لفعل ذاق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يذوقٌ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ذوقاً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ذوقاناً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معنى اختب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طع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صطلاحاً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الملكه او الحاس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فنيه التي يتمتع بعا اصحاب الفطره السليمه تمكن من تقدير الجمال والاستمتاع به ث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صدار الاحكام عل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الفهم الدقيق المتكامل لعناصر النص الاد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ستجاب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جدانيه تحسن الحكم علي النص بعد فهم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قدير العمل الادبي تقديرا سليم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خلاصة كل تلك التعريف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الملكه التي بقدر بها الاثر الفني وهو ذلك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ستعداد الفطري او المكتسب الذي نقدر به علي تقدير الجمال والاستمتاع به ومحاكات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قدر مانستطيع في اعمالنا وأقوالنا وافكارن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علاقة الذوق الحسي باصدار الاحكام النقد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 الاحكام النقديه تكون قولاً للنص له او عليه ومصدر القول وادآته الاساس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 ادوات النطق ونظام النطق المعروف هو اللسا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 xml:space="preserve">_____________________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ه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ناصر الذوق الادبي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اطف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شعور الخاص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حساس الذات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لانسا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ق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تجرب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بيئ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ثقافه اللتي يتلقا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نسا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سبب اختلاف الاحكام النقد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حسب اختلاف بيئته وثقافته و تجربت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نقول ان العاطفه لها دور كبير ف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صدار الأحكا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هو مفهوم الذوق والت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ناك مفهوم معنوي للذوق وهو لذي نصدر فيه الاحكام ألادبي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مفهوم حسي وهو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ي نذوق بها طعوم الاشياء من حلاوتها ومرارت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علاقة بين المفهوم الحسي والمعنوي لل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 كلاهما يصدر باداة واحده وهي السا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تفسي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بن خلدون للذوق الادبي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ي ملكة البلاغة للسا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ه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راحل المرتبطة بالذوق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قدمة هي شي تذوقه وتجيد فيه نظ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حكم عل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مل وهو تقديم التفصيل لهذا الحك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تي بداء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فهوم التذوق بالتراث الادبي العربي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انت بدايته متزامنه مع ظهور الادب العر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نفسه لانها كانت تحمل معني النقد والتقي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نق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تذوق متداخلان وقيل ان الاحكام النقدييه التي كانت تصدر في العصر الجاهلي اقر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ي تذوق منها الي نقد في معناها الدقيق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ن مفهوم النقد الادبي القدي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ان يعتمد علي الفطره السليمة والذوق الخاص او الذوق العا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ن النقد والت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كملان لبعضهما البعض فلا يوجد نقد صحيح دون تذوق سليم ولاتذوق دون نقد صحيح بناء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ا الاتذوق ياتي اولا ثم يعقبه تحليل النص واصدار الحك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نقد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فهوم النقد الادبي العربي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ي احكام تطل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 مواقف يلقي فيها الخاطب يجتمع الافراد في قبولها دون تعليل ولكن يعتمدون في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ي الذوق الخاص متفق علي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. </w:t>
        <w:br/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ال علي النقد الادبي القديم الاصحاب ال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خاص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  <w:br/>
        <w:br/>
        <w:t>&lt;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شعر علقمه الفح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&gt; 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ل ماعلمت وماستودعت مكتو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حبالها اذا نائتك اليوم مصرو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 مناسبة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ذه القصيده برحي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ستفقاده لمحبوبته وتساله ان كانت الصله باقيه في نفس والموده موصوله بينها رغ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قطيع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عجبت قريش بهذه القصيده وقيل عنها انها سمط الدهر وهو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قد الذ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زين الجيد دون الوقوف عند بيت معين او ذكر سبب ويدل هذا علي ان حاسة النفس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اعجاب بها جملة وهو وراء الحك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قيل انه عاد الي قريش في عام اخ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قال قصيدت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* 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طحا بك قلب في الحسان طرو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عيد الشباب عصر حا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شي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كان نقد قريش لها انهما سمطا الدهر أي انها اطلقا حكما نقديا دو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غفال الحكم السابق علي قصيدته الشعري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t>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ما سم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زهير بن ابي سلمي واوس ابن ابي الحجر بعبيد الشعر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انهم عرفوا بتجويده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شعارهم وعكوفهم عليها بنظر والمراجعه والتدقيق والتنقيح معتمدين علي ذوقهم الخاص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ملكتهم الشخصيه دون الرجوع الي اخري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t>__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ذك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الا علي نقد الادبي في صدر الاسلام الاول بني علي الفطره السليمة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يس هناك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دل من موقف الوليد بن المغيره وهو مشرك حين نقد القران بفطرته السليمة حين قا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  <w:br/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 قوله لحلاوة وان عليه لطلاوة وان اعلاه لمثمر وان أسفله لمغدق وان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علو ولا يعل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  <w:br/>
        <w:t>___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 هم النقاد الذين حظو ب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سبق في العناية بالتذوق الادبي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م الجاحظ وابن فتيبه واب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طباطب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تي بداء العناية بتذوق الادبي في الادا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غربية ولمن يعود الفضل في ذلك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ظهرت بعد منتصف القرن السابع عشر عند امثا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دريد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كان الفضل في ذلك ل اديسون لانه لفت الانظار وأشار أل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 مفهوم الذوق عند اعلام القدماء ولمعاصري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قدمــــــــــــــــــــــــــــــــــــــــــــا ء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بن خلدو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حصول ملكة البلاغة للسان وهذه الملكة تحصل بممارسة كلام العرب وتكراره علي لسمع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تفطن لخواص تركيبه وان الذوق لايمكن تعلمه ان لم يكن موجودا ف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نف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ع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ـــــــــــــاصرو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شوقي ضيف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ملكة تنشأ من الانكباب علي قراءة الشعر وأثا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باء في القديم والحديث بحيث تصبح استجاية صاحبها لما يقراء استجابة صحيح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t>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 تعريف الغربيون لتذوق الادبي؟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رانك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رسيل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القدره علي تحليل النصوص والمهارات بوجه عا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هي مهام تحليل النصوص كما ذكرها فرانك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رسيلا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هم النص الادبي فهما جيد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قارنة النص بأشباه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نظرائ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تابة انطباعات عن النص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تابة نص كامل تقيمي لنص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هي اهمية التذوق في العصر الحديث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تجه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مم وشعوب في العصر الحديث الي تنمية الذوق بشتي الوسائل باعتبار الذوق الرفيع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عد عنونا للرقي وتذوق الصحيح الادب يقود لغايته المنشوده وهي تهذيب الشعو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اخلاق وتنقية النفس ولذا كانت تنمية الذوق هي الغايه الاولي في تدريس الاد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عمل الادبي وهو رساله يجب ان يحسن فهمه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t>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 سب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ختلاف ملكات الذوق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سبب اختلاف الافراد فمن النادر او المستحيل ان تجد شخصا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تفقان فيما يصيبان فيه بسبب تعدد عناصر التذوق منهم من تغلب عليه الفكر ومنه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اطف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. </w:t>
        <w:br/>
        <w:t>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ذكرو الادباء الذين غلب عليهم الفك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ثر شعراء المعاني والادباء الذين غلبة عليهم الثقافه و العاطفة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لفكر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مام وابن الرومي والمتنبي والمعر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ل ابي تمام حين اخذ احد نقاد في شعره مال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فهمه الناقد فقال لما لاتقول مايفهم فكان رد ابو تمام لما لاتفهم مايقال هنا عنص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فكر كان غالبا علي ابي تمام في شعر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ثقاف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بن خلون والجاحظ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اطف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 غلبة عليه العاطف نجده ميالا لنسيب والحماسه والعتاب مثل البحتر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شوق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t>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 سبب الاعجاب في الادب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 تت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شيئا قد فسر مافي داخلك وقد فسر مافي نفس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 مصاد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به طبيعية تولد مع الانسا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تهذيب والتعلي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مثـــــــــــــــلةعلي تكامل عناصر الذوق الادب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  <w:br/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مثال النقاد عبد القاهر الجرجاني وما لحظه في قول الشاع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* </w:t>
        <w:br/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منانا ليلقانا بقو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خال بياض الامهم السرب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قد لاقيتنا فراي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حرب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وانا تمنع الشيخ الشراب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معنى البيتين بايجاز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عنا البيتي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ايجاز ان الشاعر يتحث بلسان قومه ضد قوم اعجبتهم انفسهم وتمنوا ان يلقوا قوم شاع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سحقونهم سحقا فاحدث عكس ماظنو ونقلب ظنهم بنصر الي هزيم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t>&lt;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مه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دروع وهي كنايه عن كثرة العدد قصد بها كثرتهم بلاعدادهم واشاره الي العد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اعتا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&gt;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لجميل في البيت ومالفت انتباه الجرجاني هي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تي قلب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لوضع من تمني النصر الي هزيمة العدو وكانت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ي الصله التي تصل العدو في خيبت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طرف الاخر بانتصاره وايضا هي رمز المفاجأة الخطيره والوجه المنتصر يلقي الوج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غلو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فكان تعليق الجرجاني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ظر الي الفاء تعرف سر الجمال في هذين البيتي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ذا يدل الي ذوق لماح واحساس صادق ويدل علي الموهبه والفطره السليم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ـــــــــــــــــــــــــــــــــــــال اخ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باس بن الاحنف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قالو خراسان أقصى مايريد بن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ل القفول فقد جئن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خراسان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معنى البيت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شير الشاعر هنا الى الفتوح وتثبيت اركا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دوله والشوق لرجوع الي الاهل والديا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فاء هنا هي الامل الموعود والرغبة ف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ودة ومحاسبة القاتلين والتفاتة القلب الي الوط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و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t xml:space="preserve">_______________________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ــــــــــــــــــــــــــــــــــــــــــــال اخ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الت عليه شعا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حي حين دعا انصاره بوجوه كا الدنانير الذي يدعو قومه لنصرته واجابوه مسرعين نشطي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دليل سالت اتوا اليه جماعات وقدم الاستجابه علي الدعوه دليل علي سرعة الاستجاب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وجوه كا الدنانير تشبيه علي السرور والرضا في تلك النفوس المستجيب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تمثل الجمال في الصوره الزاخره والعاطفة المشترك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ـــــــــــــــــــــــــــــــــــــــــال اخ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بو الطيب المتنب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*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غصب الدهر والملوك علي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بناها في وجنة الده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خال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ماذا يدل البيت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بيت يدل علي التفوق والغلب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صور الده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لمجاز الاستعاري بانه يذل ويهان وجعل القلعه بجبروتها وكانها شامه في وجه الده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حيث جعل للدهر وج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ي صفة انسان يقصد اليه سيف الدوله ويزين صفحة وجهة باج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عما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t xml:space="preserve">__________________________________________________ ____________________________________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حــــــــــــــــــــــــــــــــــــــــــــــ ـــــــــــاضر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ثاني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انواع واقسام ال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قســــــــــــــــــــــــــــــــ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و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السلي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سمي الذوق الحسن ويتميز بصدق احكامه ودقة تميزيه بي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ب العالي الجميل والادب المتكلف السخيف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شار له صاحب الوساطه بانه ال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هذب الذي صقله الاد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السقي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و الذوق الردئ او الفاسد الذ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ايحسن التفريق بين انواع الادب من حيث القيمة الفني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************</w:t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قســـــــــــــــــــــــــــــــــم الثان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جا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و الذوق الذي يدرك به الجمال ويميز بينه وبين القبح ثم يعبر عن ذلك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بينا مواطن الجمال ثم يعلل كل صفه ادب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السل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الذي يدرك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ه الجمال ويتذوقه ولكنه عاجز عن تعليل مايدرك او تعليل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****************</w:t>
        <w:br/>
        <w:t>•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قســــــــــــــــــــــــــــم الثالث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ا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الذي يعطي الحيه الفنية حظا من الموضوعي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الخاص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م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تف به جماعة خاصة لخصوصية بيئته او الثقافة او الشخصية وهي تعطي الحياة الفنية حظ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 الذاتي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ذوق الاع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و الذي يشترك فيه مجموعه من الناس بحك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طبيعتهم الانسانية التي تحب الجمال وتتذوقه طبيعيا كان ا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صناعي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 xml:space="preserve">***************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قســـــــــــــــــــــــــــــــتم الراب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الفطري العاد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ن يكون لماح ويميز الاشياء من اول نظره ويعجب ب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يقف عندها لكن دون ان يحتاج الا تهذيب او اصلاح او ممارس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ذوق الفطر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تمر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قوي الاحساس عنده بلممارس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 xml:space="preserve">__________________________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راح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نمية الذوق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صقله الادب الرفيع من خلال مدارسة النصوص الجيد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شحذت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روايه النظر في النصوص وتميز جيد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جلته الحكمة والهم الفصل بين الجي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رديء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 xml:space="preserve">___________________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 العوامل المؤثره في اختلاف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بيئـــــــــــــــــــــــــــ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*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ي الخواص الطبيعي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اجتماعية التي تتوفر في مكان ما ويكونن لها الاثر في فروق بين الجمعات الحضر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بدويه واذواق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ماذا اذا تغيرت البيئه تغي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الادبي منشئا ونقدا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لا البادية يفضلون زهيرا وذا الرمه الذان كان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شعرهما بدويا لفظا ومعنا وخيال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كوفيين الذين فضلو الاعشي الذي تحضر فلا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شعره وقال في اللهو والخمر مما لائم ذوق الكوفيين الذين تاثرو بلحضرات وكان فيه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جان والمترفو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</w:t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ال علي ان تغير البيئة يغير النق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ب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يت علي ابن جهم في مدحه للمتوك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ت كا ا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 حفاظك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ي الود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كا التيس في قراع الخطو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معنى البيت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شاعر هنا استق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 بيئته وحضارته وذوقه ان ا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رمز للوفاء وان التيس هو رمز الصمود وحم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عباء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اشمئزت نفوس الحاضرين وستنكروا قوله فهمو بقتل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لكن المتوك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نهاه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ن ذلك مستشهدا بان ذلك ماوصله اليه من علم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مر المتوكل ان يقيم اب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جهم في قصره لفتره وبعد بضع سنين عاد ومدح الخليفه المتوكل بابيات رقيقه حضر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لائمه للبيئة لتي عاش فيها وتاقلم معها فقا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يون المها بين الرصاف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جس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جلبن الهوي من حيث ادري ولا ادر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عدن لي الشوق القديم ول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ك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لوت ولو كن لزدن جمر علي جم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</w:t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ال اخر عل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غير البيئة لنقد الاد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صف المتنبي لدروع العدو بالحصانة وأسنة اصحاب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الكلا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خط فيها ألعوالى ليس تنفذ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أن كل سنان فوقها قل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يف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نقد الشاعر شعر المتنبي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نقد الناقد شعر المتنبي ولامه كيف يصف دروع العدو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الحصانة والجيشه بالكلال ولكن من وجة نظر الرجاجني ان المتنبي لم يخطاء التعبي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لكنه نهج الذوق الادبي القديم في ان كثرة الدروع هي دليل خوف وان صفات العر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حموده هي التفضل عند القتال وترك التحصن في الحر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ناقد اتبع الذوق الحديث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ماتاثر به من الحضاره وحاكم به المتنبي الذي يسلك الذوق القدي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****************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نصل به هنا ان اختلاف البيئه والحضاره بلا شك يختلف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سسبها الذوق الادب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بتالي النقد الاد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نص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  <w:t>__________________________________________________ ____________________________________</w:t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حــــــــــــــــــــــــــــــــــــــــاضر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ثالث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ثاني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 عوامل تغير الت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ب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زمـــــــــــــــــــا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ص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..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يراد به العوامل المستحدث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تي تتوافر لشعب ما في فتره من الفترات فتنقله في درجا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رقي والحضارة فيتشك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ما يتقرر في عصره من ثقافة ومذاهب مبتكرة وهكذا يكون الذوق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بي حلقة تاريخي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صور خلاصة الجهود الثقافية و التهذيبية لعصر من عصور التاريخ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ب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*******************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تجد أمثلة واضحة في تحول الذوق الادبي بي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صر الجاهلي وماتلاه من العصو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.</w:t>
        <w:br/>
        <w:t>***************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صر الجاهلي تحكم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دة عوامل اهمها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فطرة السليم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العربي الخالص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ذلك لانج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 الشعر الجاهلي الفاظاً غير عربيه كثير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.</w:t>
        <w:br/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خير مثال في تحول ال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ب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حدث في العصر العباسي إذ وجد أدبان قديم وحديث أو قل وجود ذوق أد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جديد ينعى على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ب القديم طرائقه في الاداء ويذكر على مقلديه إنصرافهم إلى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اضي البعيد بدلاً من الحاض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مأثورة أبي نواس على الاطلال وإستبدالها بنع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خمر إلا أكبر شاهد على ذلك في نحو قول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  <w:t>******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صفة الطلول بلاغة القدم فأجع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صفاتك لبنة الكر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******</w:t>
        <w:br/>
        <w:t>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نشا أدب جديد في هذ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صر سايره الذوق حتى نرى الآصمعي اللغوي يقدم يقدم بشار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مروان ب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أبي حفصة ويعلل لذلك بتجديد بشار وسعة بديعه وعدم متابعته لمذاه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وائ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كان الذوق القديم قانعاً بطبعية التعبير وقرب المعان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استعار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أما الذوق الحديث يعمد إلى الصنعة البديعية ويتعمق وراء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عاني وتركيب الاستعارا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أصبحنانسمع مثل قول أبي تمــــــــــــام ف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حرصه على المطابق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</w:t>
        <w:br/>
        <w:br/>
        <w:t>*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الشمس طالعة من ذا وقد أفلت والشمس واجبة من ذا ول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ج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*</w:t>
        <w:br/>
        <w:t>*****************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قول المتنبــــــــــــــــي مبالغاً إلى درج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عيد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.</w:t>
        <w:br/>
        <w:br/>
        <w:t>*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ضاقت الارض حتى كان هاربهم إذا رأى غير شي ظن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رجل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*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إذا تركنا ذلك إلى ذوق المعاصرين الادبي فهل نراهم يعبجون بالبديع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أو التكرار أو المبالغةالمدائح أو تقليد السابقين أو فن المقاما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لا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إلى من نسب الذوق القديم ولماذا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بحتر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صاحب عامود الشع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القدي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انه محافظ على الطريقة القديمة ف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اء الفخامة والجزالة والصو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صافية الغير معقدة و الخيال المالوف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تشبيهات التي ابتعد التصنع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نه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</w:t>
        <w:br/>
        <w:t>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ى م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نسب الذوق الجديد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أبو تمام هو صاحب ذوق البليغ او البديع وتاكدوا العتب على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سمع مافهمت نوع الاد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ام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ثالث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جنـــــــــــــــــــــــــــت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جماع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..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نعني به الجماع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تي سكنت مكاناً واحدا وخضعت في حياتهم لعوامله عهودا طويلة فنشأ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هم طائف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 العادات والاخلاق وطرق الفهم والادراك يخالفون فيه سواهم ممن أنجبته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يئ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أخرى مغاير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لكل جنس طابعه في التذوق الادبي فمثلاً اللاتينيون فيهم مي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إلى رقة الاسلوب وجمال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إلى حرية الاداء وروعة الخيال في ذلك في الادا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فرنسية والايطالية بينما يميل الجرمانيو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ى الجزالة والقوة مع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تجديد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</w:t>
        <w:br/>
        <w:t>***************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إذا نظرنا في الادب العربي نلاحظ أثر الاجناس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ختلفة التي تناولته إنشاء ونقدا فقد ظه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 الفارسي بشار وأبي نواس واب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قفع وقد ظهر أثر ذلك في ماأصطلح على تسميته بالشعوبي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ما ظهر ال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رومي في أبن الرومي في تسلسله واستقصانه وطول نفسه كما في قصيد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رثاء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اابنه والذوق المصري في البهاء زهير الذي كان شعره حكاية الاسلوب المصري ف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جد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زله وروحه ومعانيه فتسمعه كأنك تسمع الشعب القاهري يتحدث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يتحاو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.</w:t>
        <w:br/>
        <w:t>__________________________________________________ __________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حـــــــــــــــــــــــــــــــــاضر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رابع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(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ابع العوامل المؤثره في اختلاف الذوق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)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ام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راب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تـــــــــــــــــــــــــــــربيهّّّّ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ي اثر الاسره وطبيعت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 تماسكها وتفككها وطبيعه مستواها المعيشي ومافيها من قدر من المعرفه والعنا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العلم ثم طبيعه التعليم اللذي يتلقاه هذا المتلقي والتنشئه الخاصه في الوسط اللذ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اش فيه الادي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سبب اختلاف جماعه نجدهم من جنس واح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بيئه واحده وزمان واحد وهم مع ذلك متباينين الاذواق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ذا الاختلاف ليس عيب هو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صوره من صور الجمال الكوني وذلك بسبب اختلاف الثقافه والتنشئه والدراسه والتهذي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عني انهم نشئوا نشئه واحده لكن المؤثرات الدخيله عليهم او المؤثرات اللتي تأثرو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ها جعلتهم متباينين الأذواق سواء كان تلقي حديثا او قديم محافظ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م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مثــــــــــــــــــــــــــــــــــــله ذلك في العصر الحديث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  <w:br/>
        <w:t xml:space="preserve">(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حمد شوق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حافظ ابراهي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قد عاشا ذلك الاديبين في مصر ولكن لكل منهم في ادبه ذوق خالف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خ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</w:t>
        <w:br/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ناك مثــــــــــــــال اخر في العصر القدي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  <w:br/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بن الرومــــــــــــــــــ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ندما قال له احد المتحدثين لماذ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شبيهاتك قاصره وليست كتشبيهات المعتز وانت اشعر منهم فقال ابن الرومي انشدني شيئ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 قوله اللذي استعجزتني فيه فأنشده ذلك المتحدث في قصيده الهلا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انظر ال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زورق من فض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قد اثقلته حموله من عنب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صاح واغوثاه يالله لايكلف الله نفس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وسعها انما يصف ذلم من ماعون بيته لانه ابن الخلفاء وانا اي شي اصف؟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لك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ظروا اذا وصفت ماأعرف اين يقع الناس كلهم مني ؟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*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ظر الي عندما اصف قوس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لغمام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قصد به قوس قزح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*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قد نشرت ايدي السحاب مطارف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الارض دكنا وه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خضر على الارض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طرزها قوس الغمام بأصف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احمر في اخضر وسط مبيض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أذيا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خوذ اقبلت في غلائ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صبغه والبعض اقصر من بعض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  <w:t>*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نظر لقولي في وصف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رقاقه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يدل ذلك على فقره وجوع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*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أنس لأنس خبزا مررت ب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دحوا الرقاق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شك اللمح بالبص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بين رؤيتهافي كفه كر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بين رؤيتهازهراء كالقم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مقدار ماتنداح دائر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 صفحه الماء يرمي فيه بالحج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عام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خام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ـــــــــــــــــــــــــــــزاج الخاصّّّّ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الشخصيه الفطر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طبيعيه او هو ذلك العنصر من عناصر الحياه العقليه اللذي يختلف باختلاف الافراد م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ناحيه الوجدانيه وكذلك من ناحيه الميو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</w:t>
        <w:br/>
        <w:t>*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ن للأمزج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ثآر بينه في الشخصيه وتختلف باختلاف الافراد وتؤثر في سلوكه ويظهر ذلك في ذوق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دبي انشاءً ونقداً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*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ثــــــــــــــــــــــــــــــــــال ذلك اب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روم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ظهر عليه المزاج السوداوي والتشائ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ما تؤذن الدنيا به م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حروف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كون بكاء الطفل ساعه يول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إلا فما يبكيه منها وانه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أفسح مم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ان فيه وارغ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ذا ابصر الدنيا أستهل كأن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ما سوف يلقي من اذاها يهد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</w:t>
        <w:br/>
        <w:br/>
        <w:t>*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بعكـــــــــــــــــــــــــــس ذلك البحتر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*</w:t>
        <w:br/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ان متفائل وشعره بهيج في وصف الربي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تاك الربيع الطلق يختا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ضاحك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 الحسن حتى كاد ان يتكلم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هي العوام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لتي تعيق التذوق الادبي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غلبه الحس النقدي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يطره العقل النقد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عدم الصب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اناة او الاستجابه للمؤثرات الخارجي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ّعدم التهيؤ النفسي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ضطراب النفس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مزاج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الانقياد لقناعات واهواء سابق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الالحاح في سرعه الوصول لنتائج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تذوقيه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دخل الاخري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قله او انخفاض المخزون الثقاف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غلبه الجانب الفكر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ضعف الحس العاطفي الفعا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هي وسائل ومقترحا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تي تمكن من تفادي عوائق التذوق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قويه الاستعداد الفكري وتنميه موهبه الذوق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دى المتلق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عهد ملكه التذوق بالتهذيب والتدريب على النصوص الرفيع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الحرص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عمق النظره التأمليه للعمل الاد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تحليل النص الادبي الى عناصره لتسهي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هم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الحرص على تناول نصوص يتوافر فيها الانسجام والترابط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الاحاطه بك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جوانب النص ومؤلفاته وظروفه المختلفه ذات الاث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هي الخطه التربويه التي تسهم في تطوي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ذوق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قراءه النص قراءه جيده ومتأنيه وصولا لفهمه والارتباط بمعان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اختيار نصوص يتوافر فيها الجمال الموسيقي وعمق الفكره وقوه العاطفه وسهول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لفاظ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حث المتلق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طال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معايشه النص والتحدث عبره مع مبدعه واستحسا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بداعه ومناقشته ونقده وبيان مواضع القصو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ّتحفيز الطالب على جمع المعلوما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تعلقه بالنص وصاحب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</w:t>
        <w:br/>
        <w:t>__________________________________________________ ___________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حـــــــــــــــاضره الخامس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ذك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عض مقترحات النصائح التي تمكن من تفادي عوائق التذوق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قوية الاستعداد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فطري وتنمية موهبة الذوق لدى المتلق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والمتلقي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الذي يتلقى النص الادب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يقراءه قراءة حرة تثقيفية عام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.</w:t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تعهد ملكة الذوق بالتهذيب والتدريب على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نصوص الرفيع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حرص على عمق النظرة التأملية للعمل الاْدب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حليل النص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ْدبي الى عناصره لتسهيل فهم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5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حرص على تناول نصوص يتوافرفيها الانسجا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ترابط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6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حاطة بكل جوانب النص ومؤلفة وظروفة المختلفة ذات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ْث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 xml:space="preserve">___________________- 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هي الخطة التربوية التي تسهم في تطوي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تذوق الأدبي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قراءة النص قراءة جيدة ومتاْنية وصولا لفهمه والارتباط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معاني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ختيار نصوص يتوافر فيها الجمال الموسيقي وعمق الفكرة وقوة العاطف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سهولة الاْلفاظ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حث المتلقي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طال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معايشة النص والتحدث عبره مع مبدع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ستحسان ابداعه ومناقشتة ونقده وبيان مواضع القصو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حفيز الطلاب على جمع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علومات المتعلقة بالنص وصاحب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ذكر بعض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نصائح التي تشجيع حاسة التذوق عند الطلاب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ضرورة الربط بين موضوعات القراء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اْد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رك مجال للطالب لقراءة النص وفهمه قبل مبادرة المعلم بالشرح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حفيز الطلاب على شرح النص وابداء الاراء النقدية حول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يل الى اسئل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وازنه والمقارنة والبعد عن السطحي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5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شجيع الطلاب على حفظ النصوص الت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جدون نحوها ميل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6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لمعرفة مدى استيعاب الطلاب وقدرتهم التذوقية يفضل ان تكو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ختبارات من خلال نصوص مشابهة لما تتم دراسته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نص رقم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شعر الجاهل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.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ماذا يشتمل النص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شتمل النص على فكرتي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دعو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ى السلام ونبذ الحر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قيم وفضائل استقاه الشاعر لما عرف به من الحكمة والقي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لقصيـــــــــــــــــــــــــــدة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داعية السلا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لشاعر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زهير بن ابي سلمى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بي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ــــــــــــات من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343434"/>
          <w:sz w:val="36"/>
          <w:szCs w:val="36"/>
        </w:rPr>
        <w:t>5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اقسمت بالبيت الذي طاف حول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رجال بنوه من قريش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جره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مينا لنعم السيدان و’جدتم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لى كل حا ل من سحيلا ومبر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داركتم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بسا وذبيان بعدم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فانوودقو بينهم عطر منش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قد قلتما ان ندرك السلم واسع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مال ومعروفا من القول نسل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ا ابلغ الاحلاف عني رسال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ذبيان ه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قسمتم لكل مقس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كتب نبذه عن شاعر قصيدة داعيةالسلام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و زهير بن ربيعه ب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رياح واشتهر بالنسبة الى كنية ابيه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بي سلمى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و من قبيلة مضر ويعد من شعراء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طبقة الاولى من الشعراء الجاهليين فهو حكيم الشعراء الجاهليين وقد عرف بالشع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بوه وخاله واختاه وابناه كعب وبجير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.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قد كان عمر بن الخطاب رضي الله عن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قدمه على شعراء الجاهلية لسهولة شعره ولصدقة لانه لايمدح الرجل الا بما هو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بماذا يمتاز شعره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بمتانة الالفاظ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سهول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الايجاز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t>__________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اجو القصيدة او مامناسبتها ؟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كانت العلاقة بي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قبائل في الغالب علاقة عداء فالقبيلة اما معتدية او معتدى عليها ولذا كانت الحرو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سمة من سمات العصر الجاهلي فالحرب تلد الحرب لأن اهل القتلى يطلبون الثأر فتبد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حر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من اسباب الحروب بينهم المشاجرات او الاختلاف حول المرعى بسبب الاهانه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وقد نشاء شعر الحماسة من هذه الحروب التي يسمونها الايام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تسمى باسماء الاماك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التي دارت فيها مثل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يوم ذي قار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 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وم خزاز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وهذه الابيات من معلقة زهير الت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يصورفيها العرب بصورة منفره وقد انشأها بسسب الحرب التي دارت بين قبيلتي عبس وذبيان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حينما تراهنا على تسابق فرسين احدهما يسمى داحس والاخر الغبراء وان تسبق منهما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عشرين بعيرا جائزة فسبقت الغبراء لكن اصحاب داحس اعترضوها فسبقها داحس ولما علم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صحاب الغبراء بما حدث ثارت الحرب بينهما حتى تدخل هرم بن سنان والحارث بن عوف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فأصلحا بين القبيلتين وتحملا ديات القتلى فاْنشاد زهير هذه القصيدة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معلقة يمدح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فيها هذين الرجلين ويدعو الى السلام ونبذ الحرب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)</w:t>
        <w:br/>
        <w:t>__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هي لغة القصيده اواْسلوبها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جرهم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قبيلة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ربية يمنية قديمة نزلت من الحجاز وسكنت مكة وهم الذين تزوج منهم نبي الله اسماعي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ليه السلا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سحيل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حبل المفتول فتلا خفيفا المبرم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حبل المفتول فتلا قوي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تدارك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تلافي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تفانوا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فنى بعضهم بعض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*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عطر منشم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مراءة كانت تبيع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طر تشاءم العرب منها لان جماعة من فرسانهم اشترو منها عطر وغمسو ايديهم فيه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تعاهدا على النصر فقالوا جميعهم السلم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بكسر السين او فتحها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هو الصلح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حلاف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قبائل التي تحالفت على الحرب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هل اقسمتم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قد اقسمتم وهل هنا بعنى قد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مقسم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قسم الفاعل للعلم به باعتبار ان الجميع يعرفون فضل هذين الرجلي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_____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DecoType Naskh Special" w:ascii="Verdana" w:hAnsi="Verdana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رحيم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br/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ويت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سئ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رآئ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نجآح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لك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خوآت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آخواني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>,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فص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اسآل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لآغي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آد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ذو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آدبي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نبـــدآء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: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u w:val="single"/>
          <w:rtl w:val="true"/>
        </w:rPr>
        <w:t>الطباق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تضاد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طباق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>:-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1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طب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يجاز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فظ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نوع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ختلف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مث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تحسبه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يقاظاً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رقو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يخرجك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ظلما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أحي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وت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طب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ل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ثب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أخ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حده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آخ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.</w:t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أمثلة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ستخفو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ستخفو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ق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نهره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ق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ول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كريماً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فائد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طباق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وك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توضيح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بضد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تميز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)</w:t>
        <w:br/>
        <w:t xml:space="preserve">*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شم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طب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إيجا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م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</w:t>
        <w:br/>
      </w:r>
      <w:r>
        <w:rPr>
          <w:rFonts w:cs="DecoType Naskh Special" w:ascii="Arial" w:hAnsi="Arial"/>
          <w:color w:val="2F4F4F"/>
          <w:sz w:val="36"/>
          <w:szCs w:val="36"/>
        </w:rPr>
        <w:t>1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طب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يجا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رف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كسب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علي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كتسب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)</w:t>
        <w:br/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طب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يجا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عل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ضح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أبك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)</w:t>
        <w:br/>
      </w:r>
      <w:r>
        <w:rPr>
          <w:rFonts w:cs="DecoType Naskh Special" w:ascii="Arial" w:hAnsi="Arial"/>
          <w:color w:val="2F4F4F"/>
          <w:sz w:val="36"/>
          <w:szCs w:val="36"/>
        </w:rPr>
        <w:t>3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طب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يجا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سم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اه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ع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نائم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)</w:t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u w:val="single"/>
          <w:rtl w:val="true"/>
        </w:rPr>
        <w:t>السجع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واف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فاصلت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فواص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نث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ر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حر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فواص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نث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كالقوا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فاصل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ه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خي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قار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أخر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تسم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هات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جملت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ري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مقارنت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سم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ق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.</w:t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</w:rPr>
        <w:t>1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رح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بداً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خيراً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نع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ك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سل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آداب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زي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ثبات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3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اش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ا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4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عط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فق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خلف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أعط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مسكاً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لف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5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آباء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أجدا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أ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فراع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شدا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؟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6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ح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ع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ع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ك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ف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7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طب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سجا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جواه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فظ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يقر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سما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زواج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عظ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سر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جمال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سجع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 xml:space="preserve">: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منح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جرس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وسيقي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إيقاع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جذ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سام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  <w:br/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عبي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تأثير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وضوح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.</w:t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u w:val="single"/>
          <w:rtl w:val="true"/>
        </w:rPr>
        <w:t>الجناس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تشاب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فظ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نط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يختلف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ول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يم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قبل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يم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.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فظ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يم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رت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عنا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او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يمنى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) .</w:t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نوعا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جناس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 xml:space="preserve">: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1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ا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تف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فظ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فظ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حرو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شكل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عدد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ترتيبها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) .</w:t>
        <w:br/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ناقص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ختل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فظ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ذكو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جناس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ا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.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- 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يو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قس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جرمو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بثو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. </w:t>
        <w:br/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صلي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3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ت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ش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دم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ر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دم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ر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دمى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4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ذاهب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دع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دولت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ذاهبة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مثل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جناس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ناقص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ي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رك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ي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دامس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طري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طامس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  <w:br/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نهو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يناو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</w:r>
      <w:r>
        <w:rPr>
          <w:rFonts w:cs="DecoType Naskh Special" w:ascii="Arial" w:hAnsi="Arial"/>
          <w:color w:val="2F4F4F"/>
          <w:sz w:val="36"/>
          <w:szCs w:val="36"/>
        </w:rPr>
        <w:t>3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ي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همز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مز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.</w:t>
        <w:br/>
      </w:r>
      <w:r>
        <w:rPr>
          <w:rFonts w:cs="DecoType Naskh Special" w:ascii="Arial" w:hAnsi="Arial"/>
          <w:color w:val="2F4F4F"/>
          <w:sz w:val="36"/>
          <w:szCs w:val="36"/>
        </w:rPr>
        <w:t>4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- 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تف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س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الس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ومئذ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سا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. </w:t>
        <w:br/>
      </w:r>
      <w:r>
        <w:rPr>
          <w:rFonts w:cs="DecoType Naskh Special" w:ascii="Arial" w:hAnsi="Arial"/>
          <w:color w:val="2F4F4F"/>
          <w:sz w:val="36"/>
          <w:szCs w:val="36"/>
        </w:rPr>
        <w:t>5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س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حظ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غد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رغد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</w:r>
      <w:r>
        <w:rPr>
          <w:rFonts w:cs="DecoType Naskh Special" w:ascii="Arial" w:hAnsi="Arial"/>
          <w:color w:val="2F4F4F"/>
          <w:sz w:val="36"/>
          <w:szCs w:val="36"/>
        </w:rPr>
        <w:t>6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جب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ر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ج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ر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.</w:t>
        <w:br/>
      </w:r>
      <w:r>
        <w:rPr>
          <w:rFonts w:cs="DecoType Naskh Special" w:ascii="Arial" w:hAnsi="Arial"/>
          <w:color w:val="2F4F4F"/>
          <w:sz w:val="36"/>
          <w:szCs w:val="36"/>
        </w:rPr>
        <w:t>7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سام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لأحبا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رمح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لأعداء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ت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  <w:br/>
      </w:r>
      <w:r>
        <w:rPr>
          <w:rFonts w:cs="DecoType Naskh Special" w:ascii="Arial" w:hAnsi="Arial"/>
          <w:color w:val="2F4F4F"/>
          <w:sz w:val="36"/>
          <w:szCs w:val="36"/>
        </w:rPr>
        <w:t>8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- 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ست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وراتن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أ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روعاتن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) .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جم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جناس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طر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ذ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يحر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ذ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شرط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ع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كل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ارتباط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طبيع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عا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د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u w:val="single"/>
          <w:rtl w:val="true"/>
        </w:rPr>
        <w:t>التورية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معناها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B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تف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ظاهر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رغب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سام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تكل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نو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مر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خر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تناس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تجاه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مثل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داع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وق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افظ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شو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نا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لوع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**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وق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صبـح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اردا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ر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كلم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وقى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شوق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مي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حبوبت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ع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وقي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ير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افظ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داعب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ودع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***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ما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**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خان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***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افظ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ر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كلم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افظ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راع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ما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ع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افظ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براهيم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3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 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عطو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جزي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صاغرو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ر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كلم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د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جارح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روف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ع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ذل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مسكنة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4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شاعر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تخذ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خاد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أجبته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**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ناظ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رقي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؟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ر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قي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دق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ع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عبيد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5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مس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يش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**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رج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ر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قيق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ر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كلم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قي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دق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ع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دقيق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مح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جم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وري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:</w:t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لط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خفاء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وصو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د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غايت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ثي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شعو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إحداث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ذهني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ارع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نتق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ذه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ر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عن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ع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.</w:t>
        <w:br/>
      </w:r>
      <w:r>
        <w:rPr>
          <w:rFonts w:cs="DecoType Naskh Special" w:ascii="Arial" w:hAnsi="Arial"/>
          <w:color w:val="2F4F4F"/>
          <w:sz w:val="36"/>
          <w:szCs w:val="36"/>
        </w:rPr>
        <w:t>3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زي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عبي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سن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جمالاً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</w:r>
      <w:r>
        <w:rPr>
          <w:rFonts w:cs="DecoType Naskh Special" w:ascii="Arial" w:hAnsi="Arial"/>
          <w:color w:val="2F4F4F"/>
          <w:sz w:val="36"/>
          <w:szCs w:val="36"/>
        </w:rPr>
        <w:t>4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راع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دي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استعارة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تصريحية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والْمَكنيَّ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الاسْتِعارَةُ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مِنَ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المجاز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اللّغَويَّ،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وهيَ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تَشْبيهٌ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حُذِفَ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أحَد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طَرفَيْهِ،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فَعلاقتها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المشابهةُ</w:t>
      </w:r>
      <w:r>
        <w:rPr>
          <w:rFonts w:ascii="Arial" w:hAnsi="Arial" w:eastAsia="Arial" w:cs="Arial"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u w:val="single"/>
          <w:rtl w:val="true"/>
        </w:rPr>
        <w:t>دائماً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سمان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8B0000"/>
          <w:sz w:val="36"/>
          <w:sz w:val="36"/>
          <w:szCs w:val="36"/>
          <w:u w:val="single"/>
          <w:rtl w:val="true"/>
        </w:rPr>
        <w:t>تَصْريحيّ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صُرَّح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لَفظِ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شبَّ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هِ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  <w:br/>
        <w:br/>
        <w:t>(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8B0000"/>
          <w:sz w:val="36"/>
          <w:sz w:val="36"/>
          <w:szCs w:val="36"/>
          <w:u w:val="single"/>
          <w:rtl w:val="true"/>
        </w:rPr>
        <w:t>مَكنِيَّ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ُذِف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شَبَّ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هِ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رُمِز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هُ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وازمه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نَمُوذَجٌ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  <w:br/>
        <w:t>(</w:t>
      </w:r>
      <w:r>
        <w:rPr>
          <w:rFonts w:cs="DecoType Naskh Special" w:ascii="Arial" w:hAnsi="Arial"/>
          <w:color w:val="2F4F4F"/>
          <w:sz w:val="36"/>
          <w:szCs w:val="36"/>
        </w:rPr>
        <w:t>1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تنب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َصِفُ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دخي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رّو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ي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ولة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أقب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مش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ْبساطِ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َم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در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حْ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سْع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مْ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د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رْتق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  <w:br/>
        <w:t>(</w:t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عراب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خاً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قال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خِ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َقْر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عين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جَمال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أُذن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ياناً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[</w:t>
      </w:r>
      <w:r>
        <w:rPr>
          <w:rFonts w:cs="DecoType Naskh Special" w:ascii="Arial" w:hAnsi="Arial"/>
          <w:color w:val="2F4F4F"/>
          <w:sz w:val="36"/>
          <w:szCs w:val="36"/>
        </w:rPr>
        <w:t>4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] . </w:t>
        <w:br/>
        <w:br/>
        <w:t>(</w:t>
      </w:r>
      <w:r>
        <w:rPr>
          <w:rFonts w:cs="DecoType Naskh Special" w:ascii="Arial" w:hAnsi="Arial"/>
          <w:color w:val="2F4F4F"/>
          <w:sz w:val="36"/>
          <w:szCs w:val="36"/>
        </w:rPr>
        <w:t>3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لس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زكريا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  <w:br/>
        <w:br/>
        <w:t>{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عظْمُ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ِن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شْتًع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رَّأْس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َيْباً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}. </w:t>
        <w:br/>
        <w:br/>
        <w:t>(</w:t>
      </w:r>
      <w:r>
        <w:rPr>
          <w:rFonts w:cs="DecoType Naskh Special" w:ascii="Arial" w:hAnsi="Arial"/>
          <w:color w:val="2F4F4F"/>
          <w:sz w:val="36"/>
          <w:szCs w:val="36"/>
        </w:rPr>
        <w:t>4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عراب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دن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ُلان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َرم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ِطَرْفِهِ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َيْثُ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َشَار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كَر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[</w:t>
      </w:r>
      <w:r>
        <w:rPr>
          <w:rFonts w:cs="DecoType Naskh Special" w:ascii="Arial" w:hAnsi="Arial"/>
          <w:color w:val="2F4F4F"/>
          <w:sz w:val="36"/>
          <w:szCs w:val="36"/>
        </w:rPr>
        <w:t>5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] . </w:t>
        <w:br/>
        <w:br/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إجـابة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br/>
        <w:br/>
        <w:t>(</w:t>
      </w:r>
      <w:r>
        <w:rPr>
          <w:rFonts w:cs="DecoType Naskh Special" w:ascii="Arial" w:hAnsi="Arial"/>
          <w:color w:val="2F4F4F"/>
          <w:sz w:val="36"/>
          <w:szCs w:val="36"/>
        </w:rPr>
        <w:t>1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ُبِّ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يفُ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البح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جام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[</w:t>
      </w:r>
      <w:r>
        <w:rPr>
          <w:rFonts w:cs="DecoType Naskh Special" w:ascii="Arial" w:hAnsi="Arial"/>
          <w:color w:val="2F4F4F"/>
          <w:sz w:val="36"/>
          <w:szCs w:val="36"/>
        </w:rPr>
        <w:t>6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]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عطاء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ستُعي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فظُ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شبّ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لمشب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ي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ول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استعا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صريحي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قري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"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أَقب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ساط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". </w:t>
        <w:br/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ُبِّ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ي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البد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جام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رّفع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ستعي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شب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در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لمشب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ي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دول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استعا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صريحي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قري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"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أََقب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بساط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". </w:t>
        <w:br/>
        <w:br/>
        <w:t>(</w:t>
      </w:r>
      <w:r>
        <w:rPr>
          <w:rFonts w:cs="DecoType Naskh Special" w:ascii="Arial" w:hAnsi="Arial"/>
          <w:color w:val="2F4F4F"/>
          <w:sz w:val="36"/>
          <w:szCs w:val="36"/>
        </w:rPr>
        <w:t>2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بِّ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متا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الجم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متا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أُذ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البي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قر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ضيف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شتُقّ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قِر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َقْرِ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يُمْتِع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استعا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تصريحي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قري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جمالا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بياناً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  <w:br/>
        <w:br/>
        <w:t>(</w:t>
      </w:r>
      <w:r>
        <w:rPr>
          <w:rFonts w:cs="DecoType Naskh Special" w:ascii="Arial" w:hAnsi="Arial"/>
          <w:color w:val="2F4F4F"/>
          <w:sz w:val="36"/>
          <w:szCs w:val="36"/>
        </w:rPr>
        <w:t>3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ُبِّ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الوقود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ذِف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شب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رُمز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شيءٍ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وازم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"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شتعل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"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استعا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كني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قري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ثبا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اشتعا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لرأس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  <w:br/>
        <w:br/>
        <w:t>(</w:t>
      </w:r>
      <w:r>
        <w:rPr>
          <w:rFonts w:cs="DecoType Naskh Special" w:ascii="Arial" w:hAnsi="Arial"/>
          <w:color w:val="2F4F4F"/>
          <w:sz w:val="36"/>
          <w:szCs w:val="36"/>
        </w:rPr>
        <w:t>4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شُبِّ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كر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إنسا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حُذِف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رُمزَ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وازمه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>"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أَشار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"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استعا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مكنية،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والقرين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إثبات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للكرم</w:t>
      </w:r>
      <w:r>
        <w:rPr>
          <w:rFonts w:cs="DecoType Naskh Special" w:ascii="Arial" w:hAnsi="Arial"/>
          <w:color w:val="2F4F4F"/>
          <w:sz w:val="36"/>
          <w:szCs w:val="36"/>
          <w:rtl w:val="true"/>
        </w:rPr>
        <w:t xml:space="preserve">. 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سئل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التوفيـــق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B0000"/>
          <w:sz w:val="36"/>
          <w:sz w:val="36"/>
          <w:szCs w:val="36"/>
          <w:rtl w:val="true"/>
        </w:rPr>
        <w:t>ولكم</w:t>
      </w:r>
      <w:r>
        <w:rPr>
          <w:rFonts w:cs="DecoType Naskh Spec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DecoType Naskh Special"/>
          <w:color w:val="2F4F4F"/>
          <w:sz w:val="36"/>
          <w:sz w:val="36"/>
          <w:szCs w:val="36"/>
          <w:rtl w:val="true"/>
        </w:rPr>
        <w:t>اختكم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B0000"/>
          <w:sz w:val="72"/>
          <w:szCs w:val="72"/>
        </w:rPr>
        <w:t>ήỎųf</w:t>
      </w:r>
    </w:p>
    <w:p>
      <w:pPr>
        <w:pStyle w:val="Normal"/>
        <w:pBdr>
          <w:bottom w:val="single" w:sz="12" w:space="1" w:color="000000"/>
        </w:pBdr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10:00Z</dcterms:created>
  <dc:creator>faizah</dc:creator>
  <dc:description/>
  <cp:keywords/>
  <dc:language>en-US</dc:language>
  <cp:lastModifiedBy>roor</cp:lastModifiedBy>
  <dcterms:modified xsi:type="dcterms:W3CDTF">2012-05-16T05:26:00Z</dcterms:modified>
  <cp:revision>3</cp:revision>
  <dc:subject/>
  <dc:title>أسئلـة مـآدة التذوق الأدبي </dc:title>
</cp:coreProperties>
</file>