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أسئلة إختبار التذوق الأدب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ن العوامل المؤثرة في اختلاف الذو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احدة من العبارات  التالية تعني التذوق الأدب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نشاء النصوص الأدبية بإبدا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نصوص الأدبية دراسة 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ان السلبيات في النص الأد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بدأ  التذوق الأدبي للنصوص منذ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داية عصر صدر الإسلا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داية العصر الأمو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اخر العصر العباس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بـ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لق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حوليات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ضلي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مّط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Theme="minorBidi" w:hAnsiTheme="minorBidi" w:ascii="Arial" w:hAnsi="Arial"/>
          <w:color w:val="E36C0A" w:themeColor="accent6" w:themeShade="bf"/>
          <w:sz w:val="36"/>
          <w:szCs w:val="36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ذوق الذي يدرك الجمال ويتذوقه لكنه يعجز عن تفسيره هو ذو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لي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قي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لب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يجا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عجب أهل الخليج بالشعر النبطي ويستمتعون ب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هذا يسمى الذو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اص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يجاب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ل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2"/>
          <w:szCs w:val="32"/>
        </w:rPr>
        <w:t>7</w:t>
      </w:r>
      <w:r>
        <w:rPr>
          <w:rFonts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لم يكن علي بن الجهم موفقاً في مدحه للمتوكل عندما قال ل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ذلك بسبب تأثير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ب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بيئ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شاعر الذي ثار على المقدمات الطللية واستبدل بها وصف الخمرة  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و تما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بو نواس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شار بن بر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ر بن أبي ربيع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شاعر الذي أبدع في وصف رقاقة العجين بيد الخباز 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المعتز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و العتاه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بن الروم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زد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قائل بيت الشعر التال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بو تما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تن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بحتر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          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و العلاء المع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في قول زهير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بارة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دقوا بينهم عطر منشم كناية عن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جاعة الفرسا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طول الحرب وشؤمها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ائحة الدماء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ظلم قبيلة عب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انتقال من ضمير الغائب إلى ضمير المتكلم يسم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ار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نا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فات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ا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في قول زهير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تعرككم عرك الرحى بثـفالها      وتلقح كشافاً ثمّ تنتج فتتئ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ي الشطر الثاني تشبيه للحرب بــ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ناقه الولو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ل الصبو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أة الولو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رع الطوي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بيت الذي يدل على إفادة زهير من الموروث التاريخي وقصص الأقوام السابقة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زهي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فاد الاستفهام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قيقة الاستفها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وبيخ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 التقري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عاء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عنى قول زهي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ضكم خصبة وكثيرة الغلا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 تجعلوا الغلّ يتفشّى فيك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ضكم أخصب من أرض العرا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حرب تجلب عليكم ويلات كثيرة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7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صاحب قصيدة بانت سعاد 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هير بن أبي سلم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عب بن زهي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سان بن ثاب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قرأ النص التالي ثمّ أجب عما يلي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عنى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سمهريّ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ي النص السابق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يف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س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ه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رمح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1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صف الشاعر الممدوحين في الشطر الأول من البيت الأول بـ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رجاحة العق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ضخامة الأجسا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فة أحلامه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لابتهم وشجاعته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عبارة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بأعين محمّرة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نص السابق فيها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نايه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ارة مك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بي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ارة تصريح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عبارة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كالجمر غير كليلة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نص الساب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عار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حتراس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مثي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يجا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قرأ النص التالي ثمّ أجب عما يلي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ل تعالى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عنى تصعر خدك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ذل نفسك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                              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تكب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حرف عن الصوا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ناف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برز في الآيات السابقة</w:t>
      </w:r>
      <w:r>
        <w:rPr>
          <w:rFonts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أكيد اللفظ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إنش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سلوب الأم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 ذك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آيات السابقة جزء من سورة تعالج قضية كبرى ه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حدانية الله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هي عن التكبي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ر الوالدي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سن الخل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فها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داء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ج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إخ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عتمد فن الوصايا عل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 فقط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اطفة فقط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عقل والعاطفة معاً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ال الأسلوب فقط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7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قال رسول الله صلى الله عليه وسلم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:"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ستوصوا بالنساء خيراً فإنهن عوانٍ عندكم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"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عنى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وانٍ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دما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عينا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سيرات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عذب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بين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شبيبة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كب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خطبة حجة الوداع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طباق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ناس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جع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از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2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حرف الجر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ه صلى الله عليه وسلم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أجلٍ قد بقي لا يدري ما الله قاضٍ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فيه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بب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ظرف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احد ممن يلي ليس من شعراء النقائض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ري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ط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عر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زد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فرزد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عنى موهناً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تصف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لي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ضعيف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ير ثابت في جلست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وي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بيت الساب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كلمة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أطلس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 xml:space="preserve">صفة لــ 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قة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الذئ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يق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دو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فرزد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في الشطر الثاني كناية عن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وف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جاع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بر الس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حذ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بدو الفرزدق في محاورته للذئب متأثراً ب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مرئ القيس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ترة بن شدا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ط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بغة الذبي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فرزد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أكيد على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وة العلاقة بين الشاعر والذئ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أصل صفة الغدر في الذئ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فات الإنسانية في الذئ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غر الذئ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حجاج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إن أمير المؤمنين عبد الملك نثر كنانته بين يديه فعجم عيدانها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كنانة هي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يش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حقيبة السهام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ض مص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مّالة السيف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7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عن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عجمها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حجاج الساب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زال عجمت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وّم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بر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سر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أراد الحجاج من خلال خطبته في أهل الكوفة أن يبين سياسته التي تقوم عل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اءمة بين الترغيب والترهي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غيب فقط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ترهيب فقط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ك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3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حجاج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تقلعوا عن ها و ها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إشارة إل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كثرة الإشاعات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فصاحة أهل العرا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مرّد أهل العراق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خريتهم من الولا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للفت انتباه الجمهور اعتمد الحجّاج عل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وكي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ور البي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سلوب النداء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شبيه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برز فن الموشحات في العص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مو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باس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أندلس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دي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خرجة في الموشحات ه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فل الأو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قفل الأخي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ت الأو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غصن الأو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تتسم الموشحات ب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زالة الألفاظ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رابة الألفاظ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هولة الألفاظ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ذك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سمى السطر الأول في هذا النص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مط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فلاً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صناً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ت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نص السابق تسمى ثلاثة الأسطر معاً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رج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ورا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طلعاً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ت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محسّن اللفظي في كلمت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راح وراحت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ج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ناس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اق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7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عنى الزق في قول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جذبَ الزقَّ إليه واتّكا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"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و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اد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دح الخم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اش الوثي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قول ابن زه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دمع يكِفُ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عن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فاف الدمو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ريان الدموع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زول الدموع ثم انقطاع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زول الدم مع الد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4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ؤلف المقامة الموصليّة 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ري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ديع الزمان الهمذان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الفارض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زه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بطل المقامة الموصليّة 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ري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بوالفتح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يسى بن هشا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همذ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تعالج المقامات عادة اجتماعية شاعت في العصر العباسي، ه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دع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ذ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كدي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ا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ن السمات الفنية للمقامات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صر الجمل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ثرة الجنا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رابة الألفاظ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 ذكر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مقصود ب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سواد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مقامة الموصلية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لنا في هذا السواد نخلة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"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ضد البياض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ابة النخ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امة الناس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رض السود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قال الشاع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قصود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العنّاب هو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الشفتا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دو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و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نا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نسب البيتان السابقان ل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أواء الدمشق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زيد بن معاو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بد الله بن المعتز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قول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 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دقّت يداً بيد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نص السابق تعن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ندم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ح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تصا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جّ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7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مثل الشاعر محمود سامي البارود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ر الحرّ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حركةإحياء الشعر العرب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دايات قصيدة النث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ر الرمز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قول البارود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بدو الشاعر متأثراً بـ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مرئ القيس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هير بن أبي سلم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طيئ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نتره بن شدا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5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يصف البارودي في هذا البيت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صيدت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هرت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حبوبت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ذك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تتنفّسُ مثل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بالكادِ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ثانيةً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...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ثانيه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على صدرها حملتْ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راضيهْ</w:t>
      </w:r>
      <w:r>
        <w:rPr>
          <w:rFonts w:ascii="Arial" w:hAnsi="Arial" w:asciiTheme="minorBidi" w:hAnsiTheme="minorBidi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تحدّث أمل دنقل في هذا النص عن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حبوبته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ّ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اقة الور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اع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1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دلالة النقاط الثلاث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(...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سطر الأول في النص السابق على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رعة الزم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طءالزم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ذف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ول العم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2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نستنتج من خلال النص السابق أن الشاعر كان يحسّ ب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نوّ أجل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                  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مجيء محبوبت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قضاء الزم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نين إلى أيام الصب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3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أنسب كلمة يمكن أن نضعها بدلاً من كلمة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قاتلها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في النص السابق ه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تب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اشق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احبه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اطفها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4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     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ئل هذين البيتين هو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زه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بن ا لقيسران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الساعات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الفار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5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مخاطب في البيت الثاني في النص السابق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نور الدين زنك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لاح الدين الأيو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اد الدين زنك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لطان قط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6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عارض الشاعر في النص السابق الشاعر العباسي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تنب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الروم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با العتاه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با تمام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7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المقصود بقوله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"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قالت الكتب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"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هل العلم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منجمو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نج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امة الشع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8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رائد الشعر الحرّ هو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ل دنق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در شاكر السياب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زار قباني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ذك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69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ن المصطلحات التي أطلقت على الشعر الحر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شعر التفعيلة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عر البح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عر القا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عر الرم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</w:pP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</w:rPr>
        <w:t>70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color w:val="E36C0A" w:themeColor="accent6" w:themeShade="bf"/>
          <w:sz w:val="36"/>
          <w:sz w:val="36"/>
          <w:szCs w:val="36"/>
          <w:rtl w:val="true"/>
        </w:rPr>
        <w:t>من خصائص الشعر الحر عدم الالتزام بـ</w:t>
      </w:r>
      <w:r>
        <w:rPr>
          <w:rFonts w:ascii="Arial" w:hAnsi="Arial" w:asciiTheme="minorBidi" w:hAnsiTheme="minorBidi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عي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بحر العروض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ز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ور الف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c421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1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c421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47</Words>
  <Characters>9958</Characters>
  <CharactersWithSpaces>11682</CharactersWithSpaces>
  <Paragraphs>23</Paragraphs>
  <Company>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13:00Z</dcterms:created>
  <dc:creator>roor</dc:creator>
  <dc:description/>
  <dc:language>en-US</dc:language>
  <cp:lastModifiedBy>roor</cp:lastModifiedBy>
  <dcterms:modified xsi:type="dcterms:W3CDTF">2012-04-2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