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ld People Home  By Aude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هذي بعض الاشيآء اللي كتبتهاا معهااا بالمحاضره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 has a psychological approach to reach the theme of the poe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 has a humanitarian  approach in dealing with the poem and expresses the tragedy of man " Old Peopl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"</w:t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 THIS POE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 felt the meaning of being alon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is poem is an outcome of his personal experi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structure is very strang ,not easy ,sentences are run , shor, long , because of the subject matter which deals with the mental difficulty of people facing that stage in their lives . " Old peopl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"</w:t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subject matter is tackling with the human mentalit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old people in this poem are the old people all around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idea of weak relationship between people :Old  people used to receive good treatment in their family , but now everyone is busy , and they sent to old people's home , waiting for their deat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's one of the tragedies in the 20 Century, it's a warning , it's an attempt to a salvation for these people , he sympathizing with these peopl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language in this poem do two thing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ntemplating on the issue of old people ag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ive exampl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…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rhetorical  Question    at the end of the poem , it's for people to thing about these Old people whether they deserve this or should di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شياء اللي ركزت عليها الدكتورة بالمحاض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tructu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ubject ma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poet approac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f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e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eslam</dc:creator>
  <dc:description/>
  <dc:language>en-US</dc:language>
  <cp:lastModifiedBy>eslam</cp:lastModifiedBy>
  <dcterms:modified xsi:type="dcterms:W3CDTF">2012-05-16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