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الاستراتيجيات المقترحه لتحسين اوضاع الاطفال الصغار في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جب الوصول الى الاطفال والاسر الاقل حظا والاكثر عرضه للخط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كيز نوعيه الخدمات المقدمه لا كميه الخدم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شاركة الاسره بخاصه والمجتمع بعامه في البرامج المقدمه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تطور قدرات الطفل بشكل افضل عندما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قوم على تدريسه معلمون حديثو التخرج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يتفاعل مع البيئه  بنشاط اكب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قوم على تدريسه معلمون ذو خبره كبير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تلقى تعليمه في مراكز متخصص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ي العبارات التاليه خاطئه فيما يتعلق بشروط نجاح الدمج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ن يسبق عملية الدمج توعيه جميع الاطراف المعنيه بها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ن يكون مخططا وعشوائي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ن يكون عدد الطلبه ذو الحاجات الخاصه في الصف العاد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زام المربين بمبدا المشاركه الفاعله لاولياء الامو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بارة البيئه الاقل تقييدا تعني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بيئه خاليه من الحواج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يئه تحتوي عوائ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يئه تمثل صف الدمج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شيء مما ذكر صحي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الانتقادات الموجهه لنظام التسميه والتنصيف في التربيه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ؤديان الى الوصمة </w:t>
      </w:r>
      <w:r>
        <w:rPr>
          <w:sz w:val="36"/>
          <w:szCs w:val="36"/>
        </w:rPr>
        <w:t>stigm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ه تجاه الفرد ذي الحاج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نخفاض التوقعات من الفرج ذي الحاجه الخاصه وتشكيل اتجاه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شكيل صور نمطيه سلبيه عن الافراد ذو الحاجات الخاصه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دا ان مرشد اسرة الطفل ذي الحاجه االخاصه ينطلق من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علية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ن يقيم علاقه قائمه على الثقه مع الاسر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ن يلتزم مبدا السريه في المعلومات الخاصه بالاسره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color w:val="FF0000"/>
          <w:sz w:val="36"/>
          <w:szCs w:val="36"/>
          <w:rtl w:val="true"/>
        </w:rPr>
        <w:t>+</w:t>
      </w:r>
      <w:r>
        <w:rPr>
          <w:color w:val="FF0000"/>
          <w:sz w:val="36"/>
          <w:sz w:val="36"/>
          <w:szCs w:val="36"/>
          <w:rtl w:val="true"/>
        </w:rPr>
        <w:t>ب صحيحا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نقل المعلومات خاصه من اسره لاخرى تحقيقا لتبادل الخبر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هدف برامج الارشاد النمائي للموهوبين الى واحد مما يلي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هم جوانب القوه والضع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بول الذ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نمية القدرات الخاصه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عاقه من الاعاقات التاليه تتصف بتدني التحصيل الاكاديمي في جميع </w:t>
      </w:r>
      <w:r>
        <w:rPr>
          <w:rFonts w:cs="Arial"/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اجتماعي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اعاقه العقل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عاقه البصر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عاقه السمع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عاقات الصح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حد مما يلي ليست من خصائص المرشد الفعال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كفاؤه العقل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رون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كس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مهارات المرشد الاساسيه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هم المسترش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هارة الدعم والتدخل في الازم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هارة العمل الايجابي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1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مهارات فهم المسترشد لمهارة الاصغاء المتضمنه</w:t>
      </w:r>
    </w:p>
    <w:p>
      <w:pPr>
        <w:pStyle w:val="Normal"/>
        <w:jc w:val="center"/>
        <w:rPr>
          <w:rFonts w:cs="Arial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وش طالعه الخيار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2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تمد الطريقه الارشاديه المباشره على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يانات يجمعها المرش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فكير المسترش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شكلات المسترش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اثر الارشاد عبر سنوات بطرق تقليديه كثيره منها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طريقه المباشر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طريقه غير المباشر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طريقه الانتقائيه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4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 التاليه من معوقات العمل الارشادي مع ذوي الحاجات الخاصه</w:t>
      </w:r>
      <w:r>
        <w:rPr>
          <w:sz w:val="36"/>
          <w:sz w:val="36"/>
          <w:szCs w:val="36"/>
          <w:rtl w:val="true"/>
        </w:rPr>
        <w:t xml:space="preserve"> و</w:t>
      </w:r>
      <w:r>
        <w:rPr>
          <w:sz w:val="36"/>
          <w:szCs w:val="36"/>
          <w:rtl w:val="true"/>
        </w:rPr>
        <w:t>....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فتقار المرشد للاعداد والتدريب المناس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حاجه الى وقت طويل وجهد كبي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مج لبمطبق غير المخطط له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وجود مراكز لدعم الاشقاء والوالدي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تضمن العمليه عدد من المراحل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ديد الهد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ريف المشكل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ديد خطة العمل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كون العلاقع الارشاديه من خلال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قو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ديد الفتره الزمن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ديد طبيعه الطفل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7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مهارات المرشد الاساسيه مهارة الدعم والتدخل في الازم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هاة الدع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كس المشاع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صف المشاعر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خصائص المرشد الفعال مايل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كتابه العقل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حيويه والنشا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رونه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9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وامل المؤثره على ردود فعل الاسره نحو الاعاق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مر الطفل المعا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وع الاعاق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شدة الاعاقه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ل التاليه من اهداف التدخل المبكر الا واحده ه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قابه من الاعاقه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زيادة عدد مراكز الاقامه الدائم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وفير خدمات علاجيه مبكر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كشف والتعرف المبك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1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احده من التاليه تعتبر من نماذج التدخل المبك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دخل في المراك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دخل في المستشفي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دخل من خلال الاستشارات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2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اجات اسر الافراد المعاقين عقليا تكون ف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جال الصح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جال العاطف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جال الترفيهي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المجالات التي يمكن الاستفاده منها في مجال ارشاد المعاقين عقلي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خدمات الارشاد النفس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دريب على مهارات الحيا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دريب الرفاق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دود فعل الاسره على ولادة طفل معاق تمر بعدة مراحل ه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صدم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نكرا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حتواء الازمه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ثار التي يتركها وجود طفل معاق على الاسر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ثار اقتصاد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ثار اجتماع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ثار نفسيه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6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ابرز الحاجات الخاصه لاسر ذوي الاعاقات مايل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الحاجه الى الدعم النفس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حاجه الى الدعم الاجتماع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وفر المعلومات العلميه الدقيقخ حول طبيعه الاعاقه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تضمن حقوق الاباء مايل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شاركه في فريق التعليم الفرد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شاركه ومتابعه فريق التعاو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شاركه في برامج التدريب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</w:t>
      </w:r>
      <w:bookmarkStart w:id="0" w:name="_GoBack"/>
      <w:bookmarkEnd w:id="0"/>
      <w:r>
        <w:rPr>
          <w:sz w:val="36"/>
          <w:sz w:val="36"/>
          <w:szCs w:val="36"/>
          <w:rtl w:val="true"/>
        </w:rPr>
        <w:t>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اساليب تسهيل تكوين العلاقات الارشاديه مايل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قو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ديد الفتره الزمنيه العمليه الارشاد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ديد طبيعه الطفل وكيفيه التعامل معه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9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اليه من اهداف الارشاد لذوي الحاجات الخاصه واسرهم الا واحده هي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نشر المعلومات الخاصة للفرد وأسرته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طبعاا مو انا الي كتبتها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ختي ادعولها ربي يوفقها وييسر لها اختباراتها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جوبه من الأوراق ماني متأكده منها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ختكمم </w:t>
      </w:r>
      <w:r>
        <w:rPr>
          <w:sz w:val="36"/>
          <w:sz w:val="36"/>
          <w:szCs w:val="36"/>
          <w:rtl w:val="true"/>
        </w:rPr>
        <w:t>عطني شماغ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27367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1</w:t>
        </w:r>
        <w:r>
          <w:rPr>
            <w:rtl w:val="true"/>
          </w:rPr>
          <w:fldChar w:fldCharType="end"/>
        </w:r>
        <w:r>
          <w:rPr>
            <w:rtl w:val="true"/>
          </w:rPr>
          <w:t>عطني شماغك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200129808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4CE0508BB0145E5AE29FD74C5C60365"/>
        </w:placeholder>
        <w:alias w:val="العنوان"/>
        <w:text/>
      </w:sdtPr>
      <w:sdtContent>
        <w:r>
          <w:rPr>
            <w:rtl w:val="true"/>
          </w:rPr>
          <w:t xml:space="preserve">أسئلة أختبار المستوى السابق </w:t>
        </w:r>
      </w:sdtContent>
    </w:sdt>
    <w:sdt>
      <w:sdtPr>
        <w:id w:val="788899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4CE0508BB0145E5AE29FD74C5C60365"/>
        </w:placeholder>
        <w:alias w:val="العنوان"/>
        <w:text/>
      </w:sdtPr>
      <w:sdtContent>
        <w:r>
          <w:rPr>
            <w:rtl w:val="true"/>
          </w:rPr>
          <w:t xml:space="preserve">أسئلة أختبار المستوى السابق </w:t>
          <w:t xml:space="preserve">أسئلة أختبار المستوى السابق </w:t>
        </w:r>
      </w:sdtContent>
    </w:sdt>
    <w:sdt>
      <w:sdtPr>
        <w:id w:val="85342306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4CE0508BB0145E5AE29FD74C5C60365"/>
        </w:placeholder>
        <w:alias w:val="العنوان"/>
        <w:text/>
      </w:sdtPr>
      <w:sdtContent>
        <w:r>
          <w:rPr>
            <w:rtl w:val="true"/>
          </w:rPr>
          <w:t xml:space="preserve">أسئلة أختبار المستوى السابق 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54ef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54ef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54e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70f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4e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54e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54e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4CE0508BB0145E5AE29FD74C5C6036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D40203F-A75F-4533-8BFE-41BF5A8302B5}"/>
      </w:docPartPr>
      <w:docPartBody>
        <w:p w:rsidR="00000000" w:rsidRDefault="00145C6A" w:rsidP="00145C6A">
          <w:pPr>
            <w:pStyle w:val="84CE0508BB0145E5AE29FD74C5C6036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45C6A"/>
    <w:rsid w:val="00145C6A"/>
    <w:rsid w:val="00DB0C2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4CE0508BB0145E5AE29FD74C5C60365">
    <w:name w:val="84CE0508BB0145E5AE29FD74C5C60365"/>
    <w:rsid w:val="00145C6A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737</Words>
  <Characters>4203</Characters>
  <CharactersWithSpaces>49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59:00Z</dcterms:created>
  <dc:creator>hp</dc:creator>
  <dc:description/>
  <dc:language>en-US</dc:language>
  <cp:lastModifiedBy>hp</cp:lastModifiedBy>
  <dcterms:modified xsi:type="dcterms:W3CDTF">2012-05-16T07:05:00Z</dcterms:modified>
  <cp:revision>4</cp:revision>
  <dc:subject/>
  <dc:title>أسئلة أختبار المستوى الساب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