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sldx" ContentType="application/vnd.openxmlformats-officedocument.presentationml.slide"/>
  <Override PartName="/word/header3.xml" ContentType="application/vnd.openxmlformats-officedocument.wordprocessingml.header+xml"/>
  <Override PartName="/word/media/image29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9.jpeg" ContentType="image/jpeg"/>
  <Override PartName="/word/media/image23.wmf" ContentType="image/x-wmf"/>
  <Override PartName="/word/media/image11.jpeg" ContentType="image/jpeg"/>
  <Override PartName="/word/media/image30.wmf" ContentType="image/x-wmf"/>
  <Override PartName="/word/media/image8.jpeg" ContentType="image/jpeg"/>
  <Override PartName="/word/media/image10.jpeg" ContentType="image/jpeg"/>
  <Override PartName="/word/media/image13.jpeg" ContentType="image/jpeg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6.wmf" ContentType="image/x-wmf"/>
  <Override PartName="/word/media/image37.wmf" ContentType="image/x-wmf"/>
  <Override PartName="/word/media/image39.wmf" ContentType="image/x-wmf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14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36955</wp:posOffset>
                </wp:positionH>
                <wp:positionV relativeFrom="paragraph">
                  <wp:posOffset>-659130</wp:posOffset>
                </wp:positionV>
                <wp:extent cx="3295650" cy="609600"/>
                <wp:effectExtent l="19050" t="19050" r="196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09480"/>
                        </a:xfrm>
                        <a:prstGeom prst="wedgeRectCallout">
                          <a:avLst>
                            <a:gd name="adj1" fmla="val -8032"/>
                            <a:gd name="adj2" fmla="val 5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توى المحاضرة الس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81.65pt;margin-top:-51.9pt;width:259.45pt;height:47.95pt;mso-wrap-style:none;v-text-anchor:top" type="_x0000_t61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 w:val="44"/>
                          <w:szCs w:val="44"/>
                          <w:rtl w:val="true"/>
                        </w:rPr>
                        <w:t>محتوى المحاضرة الساب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57625" cy="1571752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57760" cy="15717600"/>
                            <a:chOff x="0" y="0"/>
                            <a:chExt cx="3857760" cy="157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7760" cy="1571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Simplified Arabic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أو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إذا كان الدخل الك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Y في إقتصاد بلد ما يساوي 50 000 ريال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و إذا كان الميل الحدي للادخار MPS  يساوي 0.35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fr-FR" w:bidi="ar-SA"/>
                                  </w:rPr>
                                  <w:t>المطلوب</w:t>
                                </w:r>
                                <w:r>
                                  <w:rPr>
                                    <w:sz w:val="7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>: باستعمال المعطيات السابقة أوجد كل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الميل الحدي للاستهلاك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MPC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دخره أفراد هذا البلد S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ستهلكه أفراد هذا البلد C 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دخار A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ستهلاك APC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37.65pt;width:303.75pt;height:1237.6pt" coordorigin="0,-24753" coordsize="6075,24752">
                <v:rect id="shape_0" ID="Rectangle 1" path="m0,0l-2147483645,0l-2147483645,-2147483646l0,-2147483646xe" stroked="f" o:allowincell="f" style="position:absolute;left:0;top:-24753;width:6074;height:2475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Simplified Arabic" w:eastAsia="Calibri" w:ascii="Calibri" w:hAnsi="Calibri"/>
                            <w:color w:val="FF0000"/>
                            <w:lang w:bidi="ar-SA"/>
                          </w:rPr>
                          <w:t xml:space="preserve">التمرين الأو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إذا كان الدخل الك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Y في إقتصاد بلد ما يساوي 50 000 ريال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و إذا كان الميل الحدي للادخار MPS  يساوي 0.35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المطلوب</w:t>
                        </w:r>
                        <w:r>
                          <w:rPr>
                            <w:sz w:val="7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>: باستعمال المعطيات السابقة أوجد كل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الميل الحدي للاستهلاك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MPC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دخره أفراد هذا البلد S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ستهلكه أفراد هذا البلد C 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دخار A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ستهلاك AP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24275" cy="811022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8110080"/>
                            <a:chOff x="0" y="0"/>
                            <a:chExt cx="3724200" cy="81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811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MPC=1-M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MPC=1-0.35=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0.6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 MPS 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S=0.3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 xml:space="preserve">1750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C=MPC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=0.6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C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38.65pt;width:293.25pt;height:638.6pt" coordorigin="0,-12773" coordsize="5865,12772">
                <v:rect id="shape_0" ID="Rectangle 1" path="m0,0l-2147483645,0l-2147483645,-2147483646l0,-2147483646xe" stroked="f" o:allowincell="f" style="position:absolute;left:0;top:-12773;width:5864;height:1277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MPC=1-M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MPC=1-0.35=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0.6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2-  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 MPS 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S=0.3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 xml:space="preserve">1750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3-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C=MPC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=0.6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C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95525" cy="1401381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95360" cy="14013720"/>
                            <a:chOff x="0" y="0"/>
                            <a:chExt cx="2295360" cy="140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140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APS=S/Y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APS=17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APS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0.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APC=C/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APC=32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APC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fr-FR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03.5pt;width:180.75pt;height:1103.45pt" coordorigin="0,-22070" coordsize="3615,22069">
                <v:rect id="shape_0" ID="مستطيل 1" path="m0,0l-2147483645,0l-2147483645,-2147483646l0,-2147483646xe" stroked="f" o:allowincell="f" style="position:absolute;left:0;top:-22070;width:3614;height:220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4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APS=S/Y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APS=17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APS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0.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APC=C/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APC=32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APC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fr-FR"/>
                          </w:rPr>
                          <w:t>0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leftFromText="180" w:rightFromText="180" w:tblpX="108" w:tblpY="600"/>
        <w:bidiVisual w:val="true"/>
        <w:tblW w:w="216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1181"/>
      </w:tblGrid>
      <w:tr>
        <w:trPr>
          <w:trHeight w:val="45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قطا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إنتاج القطاع</w:t>
            </w:r>
          </w:p>
        </w:tc>
      </w:tr>
      <w:tr>
        <w:trPr>
          <w:trHeight w:val="466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صناعة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5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زراعة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7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خدمات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8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1135380</wp:posOffset>
                </wp:positionV>
                <wp:extent cx="1595120" cy="485775"/>
                <wp:effectExtent l="36830" t="34925" r="1968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85640"/>
                        </a:xfrm>
                        <a:prstGeom prst="leftArrow">
                          <a:avLst>
                            <a:gd name="adj1" fmla="val 50000"/>
                            <a:gd name="adj2" fmla="val 8211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1.35pt;margin-top:89.4pt;width:125.55pt;height:38.2pt;mso-wrap-style:none;v-text-anchor:middle" type="_x0000_t66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24275" cy="743331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7433280"/>
                            <a:chOff x="0" y="0"/>
                            <a:chExt cx="3724200" cy="74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743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    يتكون إقتصاد بلد ما من ثلاث قطاعات هي قطاع الصناعة و قطاع الزراعة و قطاع الخدمات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بحيث قدم كل قطاع مساهمته في الإنتاج الوطني مقيمة بملايين الريال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و ذلك وفقا لمعطيات الجدول التا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585.35pt;width:293.25pt;height:585.3pt" coordorigin="0,-11707" coordsize="5865,11706">
                <v:rect id="shape_0" ID="Rectangle 1" path="m0,0l-2147483645,0l-2147483645,-2147483646l0,-2147483646xe" stroked="f" o:allowincell="f" style="position:absolute;left:0;top:-11707;width:5864;height:1170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    يتكون إقتصاد بلد ما من ثلاث قطاعات هي قطاع الصناعة و قطاع الزراعة و قطاع الخدمات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بحيث قدم كل قطاع مساهمته في الإنتاج الوطني مقيمة بملايين الريال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و ذلك وفقا لمعطيات الجدول التا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3790295" cy="4451985"/>
                <wp:effectExtent l="0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790160" cy="4452120"/>
                            <a:chOff x="0" y="0"/>
                            <a:chExt cx="137901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0160" cy="445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 باستعمالك لمعطيات الجدول السابق، يطلب منك إيجاد م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قيمة الإنتاج الك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نسبة مساهمة كل قطاع في الإنتاج الكلي 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يمة المضافة لكل قطاع إذا علمت أ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أول إستهلك 25% من قيمة إنتاج القطاع الثا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ني إستهلك 15% من قيمة إنتاج القطاع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لث إستهلك 5% من قيمة إنتاج القطاع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قيمة المضافة الإجمالي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ناتج المحلي الإجمالي GDP بطريقة  القيمة المضافة الإجمال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50.6pt;width:1085.85pt;height:350.55pt" coordorigin="0,-7012" coordsize="21717,7011">
                <v:rect id="shape_0" ID="Rectangle 1" path="m0,0l-2147483645,0l-2147483645,-2147483646l0,-2147483646xe" stroked="f" o:allowincell="f" style="position:absolute;left:0;top:-7012;width:21716;height:7010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/>
                          </w:rPr>
                          <w:t>المطلوب: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 باستعمالك لمعطيات الجدول السابق، يطلب منك إيجاد م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قيمة الإنتاج الك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نسبة مساهمة كل قطاع في الإنتاج الكلي 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يمة المضافة لكل قطاع إذا علمت أ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أول إستهلك 25% من قيمة إنتاج القطاع الثا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ني إستهلك 15% من قيمة إنتاج القطاع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لث إستهلك 5% من قيمة إنتاج القطاع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قيمة المضافة الإجمالي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ناتج المحلي الإجمالي GDP بطريقة  القيمة المضافة الإجمال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219450" cy="13229590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13229640"/>
                            <a:chOff x="0" y="0"/>
                            <a:chExt cx="3219480" cy="132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1322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قيمة الإنتاج الكلي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50000+70000+8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20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مساهمة كل قطاع في الإنتاج الك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صناعة = 50000/200000= 2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زراعة = 70000/200000= 3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الخدمات = 80000/200000= 40%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18"/>
                                    <w:b w:val="false"/>
                                    <w:szCs w:val="18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41.75pt;width:253.5pt;height:1041.7pt" coordorigin="0,-20835" coordsize="5070,20834">
                <v:rect id="shape_0" ID="Rectangle 1" path="m0,0l-2147483645,0l-2147483645,-2147483646l0,-2147483646xe" stroked="f" o:allowincell="f" style="position:absolute;left:0;top:-20835;width:5069;height:20833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قيمة الإنتاج الكلي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50000+70000+8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20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مساهمة كل قطاع في الإنتاج الك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صناعة = 50000/200000= 2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زراعة = 70000/200000= 3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الخدمات = 80000/200000= 40%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48100" cy="10408920"/>
                <wp:effectExtent l="0" t="0" r="0" b="0"/>
                <wp:docPr id="10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8040" cy="10409040"/>
                            <a:chOff x="0" y="0"/>
                            <a:chExt cx="3848040" cy="10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040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3- القيمة المضافة لكل قطا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صناعة= 50000- (70000*2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زراعة = 70000- (80000*1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5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خدمات = 80000- (50000*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7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Cs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smallCaps w:val="false"/>
                                    <w:cap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4- القيمة المضافة الإجمالية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32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580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77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FF0000"/>
                                    <w:lang w:bidi="ar-SA" w:val="fr-FR"/>
                                  </w:rPr>
                                  <w:t>16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الناتج المحلي الإجمالي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GDP بطريقة  القيمة المضافة الإجمالية =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1680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819.65pt;width:303pt;height:819.6pt" coordorigin="0,-16393" coordsize="6060,16392">
                <v:rect id="shape_0" ID="Rectangle 1" path="m0,0l-2147483645,0l-2147483645,-2147483646l0,-2147483646xe" stroked="f" o:allowincell="f" style="position:absolute;left:0;top:-16393;width:6059;height:1639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3- القيمة المضافة لكل قطا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صناعة= 50000- (70000*2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زراعة = 70000- (80000*1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5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خدمات = 80000- (50000*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7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Cs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smallCaps w:val="false"/>
                            <w:cap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4- القيمة المضافة الإجمالية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 w:val="false"/>
                            <w:b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32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580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77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FF0000"/>
                            <w:lang w:bidi="ar-SA" w:val="fr-FR"/>
                          </w:rPr>
                          <w:t>16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الناتج المحلي الإجمالي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GDP بطريقة  القيمة المضافة الإجمالية =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1680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590925" cy="13705205"/>
                <wp:effectExtent l="0" t="0" r="0" b="0"/>
                <wp:docPr id="11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91000" cy="13705200"/>
                            <a:chOff x="0" y="0"/>
                            <a:chExt cx="3591000" cy="13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137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لث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يطلب منك إيجاد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ناتج المحلي الإجمالي GDP  بطريقة الإنفاق الكل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إنفاق كل قطاع من الناتج المحلي الإجمال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و ذلك وفقا للمعطيات التالية :(مقيمة بملايين الريالات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079.2pt;width:282.75pt;height:1079.15pt" coordorigin="0,-21584" coordsize="5655,21583">
                <v:rect id="shape_0" ID="Rectangle 1" path="m0,0l-2147483645,0l-2147483645,-2147483646l0,-2147483646xe" stroked="f" o:allowincell="f" style="position:absolute;left:0;top:-21584;width:5654;height:2158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لث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يطلب منك إيجاد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ناتج المحلي الإجمالي GDP  بطريقة الإنفاق الكل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إنفاق كل قطاع من الناتج المحلي الإجمال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و ذلك وفقا للمعطيات التالية :(مقيمة بملايين الريالات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665710" cy="4296410"/>
                <wp:effectExtent l="0" t="0" r="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665880" cy="4296240"/>
                            <a:chOff x="0" y="0"/>
                            <a:chExt cx="12665880" cy="42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5880" cy="429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الاستهلاك الخاص  </w:t>
                                </w: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C يساوي 120 000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استثمار الخاص I   يساوي  950 500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إنفاق الحكومي G  يساوي  585 00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صادرات X   تساوي 13200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وارد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تساو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1800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38.35pt;width:997.3pt;height:338.3pt" coordorigin="0,-6767" coordsize="19946,6766">
                <v:rect id="shape_0" ID="Rectangle 1" path="m0,0l-2147483645,0l-2147483645,-2147483646l0,-2147483646xe" stroked="f" o:allowincell="f" style="position:absolute;left:0;top:-6767;width:19945;height:6765;mso-wrap-style:non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الاستهلاك الخاص  </w:t>
                        </w: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C يساوي 120 000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استثمار الخاص I   يساوي  950 50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إنفاق الحكومي G  يساوي  585 000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صادرات X   تساوي 132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 xml:space="preserve"> الوارد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تساو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1800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9294495" cy="2360930"/>
                <wp:effectExtent l="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94480" cy="2360880"/>
                            <a:chOff x="0" y="0"/>
                            <a:chExt cx="92944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4480" cy="236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=C+I+G+(X-M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20000+950500+585000+(132000-18000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6075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85.95pt;width:731.85pt;height:185.9pt" coordorigin="0,-3719" coordsize="14637,3718">
                <v:rect id="shape_0" ID="Rectangle 1" path="m0,0l-2147483645,0l-2147483645,-2147483646l0,-2147483646xe" stroked="f" o:allowincell="f" style="position:absolute;left:0;top:-3719;width:14636;height:3717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=C+I+G+(X-M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20000+950500+585000+(132000-18000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6075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429000" cy="10669905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10670040"/>
                            <a:chOff x="0" y="0"/>
                            <a:chExt cx="3429000" cy="10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1067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- نسبة إنفاق كل قطاع من الناتج المحلي الإجما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 من Y = 120000/1607500= 7.4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I من Y = 950500/1607500= 59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G من Y = 585000/1607500= 36.3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X من Y = 132000/1607500= 8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من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= 180000/1607500= 11.1-%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72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840.2pt;width:270pt;height:840.15pt" coordorigin="0,-16804" coordsize="5400,16803">
                <v:rect id="shape_0" ID="Rectangle 2" path="m0,0l-2147483645,0l-2147483645,-2147483646l0,-2147483646xe" stroked="f" o:allowincell="f" style="position:absolute;left:0;top:-16804;width:5399;height:1680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- نسبة إنفاق كل قطاع من الناتج المحلي الإجما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 من Y = 120000/1607500= 7.4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I من Y = 950500/1607500= 59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G من Y = 585000/1607500= 36.3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X من Y = 132000/1607500= 8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من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Y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= 180000/1607500= 11.1-%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72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168755" cy="4249420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168880" cy="4249440"/>
                            <a:chOff x="0" y="0"/>
                            <a:chExt cx="1416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68880" cy="424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توفرت لديك المعطيات التالية و المتعلقة باقتصاد بلد ما و المقيمة بملايين الريا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دخول العاملين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23 8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صافي الفائدة 12300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ل الإيجارات 8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أرباح الشركات 14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ول مالكي الأعمال الصغيرة 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ضرائب غير مباشرة 6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إعانات غير المباشرة 7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هتلاكات الأصول الثابت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52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34.65pt;width:1115.65pt;height:334.6pt" coordorigin="0,-6693" coordsize="22313,6692">
                <v:rect id="shape_0" ID="Rectangle 1" path="m0,0l-2147483645,0l-2147483645,-2147483646l0,-2147483646xe" stroked="f" o:allowincell="f" style="position:absolute;left:0;top:-6693;width:22312;height:6691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توفرت لديك المعطيات التالية و المتعلقة باقتصاد بلد ما و المقيمة بملايين الريا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دخول العاملين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23 8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صافي الفائدة 12300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ل الإيجارات 8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أرباح الشركات 14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ول مالكي الأعمال الصغيرة 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ضرائب غير مباشرة 6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إعانات غير المباشرة 7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إهتلاكات الأصول الثابت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52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797155" cy="1590675"/>
                <wp:effectExtent l="0" t="0" r="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797280" cy="1590840"/>
                            <a:chOff x="0" y="0"/>
                            <a:chExt cx="127972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72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المطلو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إيجاد الناتج المحلي الإجما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 بطريقة الدخ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إيجاد نسبة مساهمة كل عنصر في الناتج المحلي الإجما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25.3pt;width:1007.65pt;height:125.25pt" coordorigin="0,-2506" coordsize="20153,2505">
                <v:rect id="shape_0" ID="Rectangle 2" path="m0,0l-2147483645,0l-2147483645,-2147483646l0,-2147483646xe" stroked="f" o:allowincell="f" style="position:absolute;left:0;top:-2506;width:20152;height:2504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المطلو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إيجاد الناتج المحلي الإجما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 بطريقة الدخ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إيجاد نسبة مساهمة كل عنصر في الناتج المحلي الإجما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GD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87"/>
        <w:bidiVisual w:val="true"/>
        <w:tblW w:w="576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293"/>
        <w:gridCol w:w="1788"/>
      </w:tblGrid>
      <w:tr>
        <w:trPr>
          <w:trHeight w:val="72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عنص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مبل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نسبة المؤوية</w:t>
            </w:r>
            <w:r>
              <w:rPr>
                <w:b/>
                <w:bCs/>
                <w:color w:val="31849B" w:themeColor="accent5" w:themeShade="bf"/>
                <w:rtl w:val="true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خول العاملي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8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33.5</w:t>
            </w:r>
          </w:p>
        </w:tc>
      </w:tr>
      <w:tr>
        <w:trPr>
          <w:trHeight w:val="50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افي الفائد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3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7.5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ل الإيجار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8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.1</w:t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رباح الشرك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4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0.8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ول مالكي الأعمال الصغي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5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0.5</w:t>
            </w:r>
          </w:p>
        </w:tc>
      </w:tr>
      <w:tr>
        <w:trPr>
          <w:trHeight w:val="45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ضرائب غير 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6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إعانات غير ال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10.4</w:t>
            </w:r>
          </w:p>
        </w:tc>
      </w:tr>
      <w:tr>
        <w:trPr>
          <w:trHeight w:val="49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هتلاكات الأصول الثابت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52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.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rtl w:val="true"/>
              </w:rPr>
              <w:t xml:space="preserve">= </w:t>
            </w:r>
            <w:r>
              <w:rPr>
                <w:b/>
                <w:b/>
                <w:bCs/>
                <w:color w:val="943634" w:themeColor="accent2" w:themeShade="bf"/>
                <w:rtl w:val="true"/>
              </w:rPr>
              <w:t>المجمو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710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100</w:t>
            </w:r>
          </w:p>
        </w:tc>
      </w:tr>
    </w:tbl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ascii="Segoe UI" w:hAnsi="Segoe UI" w:cs="Segoe UI"/>
          <w:b/>
          <w:b/>
          <w:bCs/>
          <w:color w:val="000000" w:themeColor="text1"/>
          <w:sz w:val="32"/>
          <w:sz w:val="32"/>
          <w:szCs w:val="32"/>
          <w:rtl w:val="true"/>
        </w:rPr>
        <w:t>محتوى المحاضرة ألمباشره الثالثة والأخيرة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3155"/>
            <wp:effectExtent l="0" t="0" r="0" b="0"/>
            <wp:docPr id="17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18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6330"/>
            <wp:effectExtent l="0" t="0" r="0" b="0"/>
            <wp:docPr id="19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20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23310"/>
            <wp:effectExtent l="0" t="0" r="0" b="0"/>
            <wp:docPr id="21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2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33370</wp:posOffset>
                </wp:positionH>
                <wp:positionV relativeFrom="paragraph">
                  <wp:posOffset>2743200</wp:posOffset>
                </wp:positionV>
                <wp:extent cx="2243455" cy="609600"/>
                <wp:effectExtent l="1270" t="635" r="63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609480"/>
                        </a:xfrm>
                        <a:prstGeom prst="wedgeRectCallout">
                          <a:avLst>
                            <a:gd name="adj1" fmla="val -21865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ضاعف الموازنة المتواز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pt;margin-top:216pt;width:176.6pt;height:47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ضاعف الموازنة المتوازن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3658870"/>
            <wp:effectExtent l="0" t="0" r="0" b="0"/>
            <wp:docPr id="25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6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27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42995"/>
            <wp:effectExtent l="0" t="0" r="0" b="0"/>
            <wp:docPr id="28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125"/>
            <wp:effectExtent l="0" t="0" r="0" b="0"/>
            <wp:docPr id="29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760"/>
            <wp:effectExtent l="0" t="0" r="0" b="0"/>
            <wp:docPr id="30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31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9340"/>
            <wp:effectExtent l="0" t="0" r="0" b="0"/>
            <wp:docPr id="32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pt;height:270.4pt;mso-wrap-distance-right:0pt" filled="f" o:ole="">
            <v:imagedata r:id="rId17" o:title=""/>
          </v:shape>
          <o:OLEObject Type="Embed" ProgID="PowerPoint.Slide.12" ShapeID="ole_rId16" DrawAspect="Content" ObjectID="_1209527973" r:id="rId16"/>
        </w:objec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>الواجب الأ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تعبر هذه المعادل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Y=C+l+G+X-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ع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رض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طلب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خل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ا شيء من كل ماذكر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قاس معدل النمو الاقتصاد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.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النمو السكا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محلي الإجمال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قوم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معدل نمو الناتج المحلي الإجمالي الحقيق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اتج القومي السعودي في أي سنة هو مجموع قيم السلع والخدمات النهائ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نتجة محليا وخارج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 وغير 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هائية المنتجة محليا بواسطة غير المواطنين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ن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الجدول أدناه و بافتراض اقتصاد ينتج سلعت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الناتج المحلي النقدي في س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ما على التوا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 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Q2 P2 Q1 P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5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967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116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9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6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70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سب النظ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تعتب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مصدر الرئيسي لـ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عات الرشيدة – مستويات الطلب – التغير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الكينزية – التوقع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سك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زم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 – النقود – التنم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ن العلاقة بين الضريبة و دخل التوازن هي علاق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عكس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كسية أحيانا و طردية أحيانا أخر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ذك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لث 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ر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اري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الإجابة الصحيحة الوحيدة من الإجابات التالي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يعزى انخفاض الإنتاجية في الدول النامية إلى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نقص الحاد في عوامل الإنتاج المك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الثروات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ء مما ذكر أعلا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تعتبر ظاهر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أهم أسباب انخفاض مستويات المعيشة في الأقطار النامية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تفاع الموارد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زيادة الدخل القوم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رتقاع عدد المستهلك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سوء استغلال الموارد البشر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يزان المدفوعات هو عبارة عن كشف بالقيمة النقدية لجميع المبادلات التي تمت بين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لد معين والعالم الخارج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ؤسسة معينة و السو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ركة معينة و البن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وق و باقي المؤسس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سم الأقطار النامية إضافة لانخفاض مستوى المعيشة، بانخفاض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إنتاجية العم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اردها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ساح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أسأل الله لي ولكم التوفيق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أختكم عليااااااا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E36C0A"/>
        <w:left w:val="thickThinMediumGap" w:sz="24" w:space="24" w:color="E36C0A"/>
        <w:bottom w:val="thinThickMediumGap" w:sz="24" w:space="24" w:color="E36C0A"/>
        <w:right w:val="thinThick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Cs w:val="24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محتوى محاضر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</w:rPr>
      <w:t>7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 xml:space="preserve">+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المحاضرة المباشر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</w:rPr>
      <w:t>3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 xml:space="preserve"> +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الواجبات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t>25</w: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Cs w:val="24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محتوى محاضر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</w:rPr>
      <w:t>7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 xml:space="preserve">+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المحاضرة المباشر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</w:rPr>
      <w:t>3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 xml:space="preserve"> +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الواجبات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t>25</w: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5ed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669b2"/>
    <w:rPr/>
  </w:style>
  <w:style w:type="character" w:styleId="Appleconvertedspace" w:customStyle="1">
    <w:name w:val="apple-converted-space"/>
    <w:basedOn w:val="DefaultParagraphFont"/>
    <w:qFormat/>
    <w:rsid w:val="006669b2"/>
    <w:rPr/>
  </w:style>
  <w:style w:type="character" w:styleId="Char1" w:customStyle="1">
    <w:name w:val="رأس الصفحة Char"/>
    <w:basedOn w:val="DefaultParagraphFont"/>
    <w:link w:val="Header"/>
    <w:uiPriority w:val="99"/>
    <w:qFormat/>
    <w:rsid w:val="0062053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20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69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205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205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package" Target="embeddings/oleObject1.sldx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+محتوى م المباشرة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4</Pages>
  <Words>459</Words>
  <Characters>2617</Characters>
  <CharactersWithSpaces>307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31:00Z</dcterms:created>
  <dc:creator>mmz</dc:creator>
  <dc:description/>
  <dc:language>en-US</dc:language>
  <cp:lastModifiedBy>iprahim</cp:lastModifiedBy>
  <dcterms:modified xsi:type="dcterms:W3CDTF">2012-04-26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