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طبيعة واهمية إدارة الأعمال الدو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نواع الأعمال الدولي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جارة الخارج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اجنبي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جميع ماذكر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ي مبادلات تجارية تتم في شكل تصدير و استيراد</w:t>
      </w:r>
      <w:r>
        <w:rPr>
          <w:color w:val="FF0000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اجنبي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تجارة الخارجية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سويق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لاشئ مما ذك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و نشاط بيع سلع أو خدمات لمستهلك أجنبي من البلد الأم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محلي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أو من بلد ثالث</w:t>
      </w:r>
      <w:r>
        <w:rPr>
          <w:color w:val="FF0000"/>
        </w:rPr>
        <w:t>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تصدي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صدير ال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صدير الغير مباشر</w:t>
      </w:r>
      <w:r>
        <w:rPr>
          <w:b w:val="false"/>
          <w:b w:val="false"/>
          <w:bCs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صدير من  البلد الام هذا الشكل من التصدير يمثل</w:t>
      </w:r>
      <w:r>
        <w:rPr>
          <w:color w:val="FF0000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تصدير مباشر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تصدير غير 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لاتوجد اجاب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تصدير عبر وكالة للتصدير –عقد الوكالة</w:t>
      </w:r>
      <w:r>
        <w:rPr>
          <w:color w:val="FF0000"/>
          <w:rtl w:val="true"/>
        </w:rPr>
        <w:t>-)</w:t>
      </w:r>
      <w:r>
        <w:rPr>
          <w:color w:val="FF0000"/>
          <w:rtl w:val="true"/>
        </w:rPr>
        <w:t>هذا الشكل من التصدير يمثل</w:t>
      </w:r>
      <w:r>
        <w:rPr>
          <w:color w:val="FF000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تصدير 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 xml:space="preserve">تصدير غير </w:t>
      </w:r>
      <w:r>
        <w:rPr>
          <w:i/>
          <w:i/>
          <w:iCs/>
          <w:color w:val="0000FF"/>
          <w:u w:val="single"/>
          <w:rtl w:val="true"/>
        </w:rPr>
        <w:t>مباشر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ي عبارة عن اتفاقية بين طرفين يقوم بموجبها الطرف الأصيل بتوظيف الطرف وكيل لـ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بيع أو تسهيل أو إبرام اتفاقيات</w:t>
      </w:r>
      <w:r>
        <w:rPr>
          <w:color w:val="FF000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برام اتفاق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 xml:space="preserve">عقود تصدير </w:t>
      </w: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  <w:rtl w:val="true"/>
        </w:rPr>
        <w:t>وكالة</w:t>
      </w:r>
      <w:r>
        <w:rPr>
          <w:color w:val="0000FF"/>
          <w:u w:val="single"/>
          <w:rtl w:val="tru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عقد توظيف</w:t>
      </w:r>
      <w:r>
        <w:rPr>
          <w:b w:val="false"/>
          <w:b w:val="false"/>
          <w:bCs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قود التصدير اتفاقية يقوم بموجبها مايلي</w:t>
      </w:r>
      <w:r>
        <w:rPr>
          <w:color w:val="FF000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بيع أو تسهيل أو إبرام اتفاقيات بيع سلع و منتجات الشركة لمستهلك نهائي أو الصناع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يتلقى الوكيل عمولة عن كل صفقة تتم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هو مجرد وسيط أو ممثل حيث تحتفظ الشركة بعلامته التجارية على السلع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كما يحتفظ الشركة أيضا بملكية السلع إلى أن تكتمل المبادلة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كل ماذكر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rtl w:val="true"/>
        </w:rPr>
        <w:t xml:space="preserve">مستلزمات للبلد الام او بلد ثالث من موردين متواجدين في بلد أجنبي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هي شراء او استهلاك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استيراد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صدي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شراء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هو إستراتيجية دولية طويلة المدى، تتمثل في إقامة تواجد حقيقى للمنشأة في الخارج عن طريق تملك أصول رأسمالي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آلات، و معدات، و أراضي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>الخ</w:t>
      </w:r>
      <w:r>
        <w:rPr>
          <w:color w:val="FF0000"/>
          <w:rtl w:val="true"/>
        </w:rPr>
        <w:t>)</w:t>
      </w:r>
      <w:r>
        <w:rPr>
          <w:color w:val="FF000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غير مباشر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استثمار الاجنبي المباشر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اجنبي غير المباش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ي استراتيجية دولية قصيرة المدى تتمثل في شراء اوراق مالية اوسندات تصدرها منشأة اجنبية اخري</w:t>
      </w:r>
      <w:r>
        <w:rPr>
          <w:color w:val="FF000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غير مباشر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اجنبي ال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ملك أصول رأسمالي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آلات، و معدات، و أراضي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>الخ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تعن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غير مباشر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استثمار الاجنبي المباشر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اجنبي غير المباشر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rtl w:val="true"/>
        </w:rPr>
        <w:t>شراء أوراق مالية أسهم أو سندات في</w:t>
      </w:r>
      <w:r>
        <w:rPr>
          <w:color w:val="FF000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غير مباش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اجنبي ال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مكن للمستثمر من إدارة المنشأة المساهم فيها و التأثير في استراتيجياتها</w:t>
      </w:r>
      <w:r>
        <w:rPr>
          <w:color w:val="FF0000"/>
        </w:rPr>
        <w:t xml:space="preserve">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غير مباشر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استثمار الاجنبي المباشر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اجنبي غير المباش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لا يمكن لمستثمر التأثير في مسار المنشأ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غير مباش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 الاجنبي المباشر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استثمار الاجنبي غير المباش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شكال الاستثمار الأجنبي المباش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ات المشترك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 تسليم المفتاح</w:t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 التصنيع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جميع ماذكر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موجبها تقوم الشركة الدولية في حصة مشاركة مع شركة دولية أخرى لتنفيذ مشروع في بلد ثالث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استثمارات المشترك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 تسليم المفتاح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 التصني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إدارة المستقلة هي</w:t>
      </w:r>
      <w:r>
        <w:rPr>
          <w:color w:val="FF0000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تي يكون فيها للمشروع مديره العام المستقل عن أي من الشريكين</w:t>
      </w:r>
      <w:r>
        <w:rPr>
          <w:color w:val="0000FF"/>
          <w:u w:val="singl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ي يكون فيها للمشروع العام الاستقلال في الراي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ي يكون  للمشروع فيها نصيب للشريكين في الادارة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ي السماح لشركة أخرى في بلد أجنبي باستعمال تقنية معينة أو اسمها التجاري مقابل إتاوة تدفعها الشركة المحلية</w:t>
      </w:r>
      <w:r>
        <w:rPr>
          <w:color w:val="FF0000"/>
        </w:rPr>
        <w:t xml:space="preserve">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ات المشتركة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>-</w:t>
      </w:r>
      <w:r>
        <w:rPr>
          <w:rFonts w:eastAsia="+mn-ea" w:cs="Arabic Transparent" w:ascii="Arial" w:hAnsi="Arial"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رخيص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 تسليم المفتاح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 التصنيع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ستعمل كأداة للدخول للأسواق الأجنبي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شركات الصغيرة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تي تكون خبرتها في الأعمال الدولية و مواردها محدودة و لأنها منخفضة التكلفة و قليلة المخاط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ات المشتركة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>-</w:t>
      </w:r>
      <w:r>
        <w:rPr>
          <w:rFonts w:eastAsia="+mn-ea" w:cs="Arabic Transparent" w:ascii="Arial" w:hAnsi="Arial"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رخيص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 تسليم المفتاح</w:t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 التصنيع</w:t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شكال للترخي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رخيص الرئيس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عقود الادار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حقوق الامتياز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جميع ماذكر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تم في شكل عقد تمنح من خلاله الشركة الأجنبية لشركة في بلد أخر حق في صنع أو بيع سلعها و خدماتها أو استعمال علامتها و اسمها التجاري مقابل أج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رخيص الرئيس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عقود الادار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حقوق الامتيا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لتزم بموجبه الشركة الاجنبية المنفذة للمشروع بإدارته و تشغيله بعد إنجازه و يتم ذلك بموجب عقد متفق عليه مع الشركة المحلية مقابل أجر معين</w:t>
      </w:r>
      <w:r>
        <w:rPr>
          <w:color w:val="FF0000"/>
        </w:rPr>
        <w:t xml:space="preserve">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رخيص الرئيسي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عقود الادارية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حقوق الامتيا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موجبه تسمح الشركة لشركة أخرى توجد في بلد أجنبي باستخدام تقنيتها، و التكنولوجيا التي تمتلكها، أو براءات اختراعها، أو اسمها و علاماتها التجارية، مقابل أجور عينية تدفعها الشركة الأجنبية</w:t>
      </w:r>
      <w:r>
        <w:rPr>
          <w:color w:val="FF000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ترخيص الرئيس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عقود الادار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حقوق الامتيا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تمثل في تولي مسؤولية إنشاء و تشغيل المشروع حتى تسليمه جاهزا قابل للتشغيل إلى مالك المشروع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في البلد المضيف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مقابل أجر يتم الاتفاق على أسلوب و طريقة دفعه</w:t>
      </w:r>
      <w:r>
        <w:rPr>
          <w:color w:val="FF0000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 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ات المشترك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rFonts w:eastAsia="+mn-ea" w:cs="Arabic Transparent" w:ascii="Arial" w:hAnsi="Arial"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قود تسليم المفتا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 التصنيع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عقد مع شركة وطنية عامة أو خاصة في البلد المضيف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، يتم بمقتضاه قيام أحد الطرفين نيابة عن الطرف الثاني بتصنيع و إنتاج سلعة معينة، و </w:t>
      </w:r>
      <w:r>
        <w:rPr>
          <w:color w:val="FF0000"/>
          <w:u w:val="single"/>
          <w:rtl w:val="true"/>
        </w:rPr>
        <w:t>تكون عادة طويلة الأجل</w:t>
      </w:r>
      <w:r>
        <w:rPr>
          <w:color w:val="FF0000"/>
          <w:u w:val="singl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 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ثمارات المشترك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rFonts w:eastAsia="+mn-ea" w:cs="Arabic Transparent" w:ascii="Arial" w:hAnsi="Arial"/>
          <w:b w:val="false"/>
          <w:bCs w:val="false"/>
          <w:kern w:val="2"/>
          <w:sz w:val="64"/>
          <w:szCs w:val="6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د تسليم المفتاح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>-</w:t>
      </w:r>
      <w:r>
        <w:rPr>
          <w:rFonts w:eastAsia="+mn-ea" w:cs="Arabic Transparent" w:ascii="Arial" w:hAnsi="Arial"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قود التصنيع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عايير الشركة الدولية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تعامل مع أكثر من دولتين</w:t>
      </w:r>
      <w:r>
        <w:rPr>
          <w:b w:val="false"/>
          <w:b w:val="false"/>
          <w:bCs w:val="false"/>
        </w:rPr>
        <w:t>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أن تبلغ مبيعاتها الخارجي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قم أعماله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من إجمالي مبيعاتها السنوية</w:t>
      </w:r>
      <w:r>
        <w:rPr>
          <w:b w:val="false"/>
          <w:b w:val="false"/>
          <w:bCs w:val="false"/>
        </w:rPr>
        <w:t>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أن تحقق أرباحا سنوية تتراوح ما بين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 xml:space="preserve">من رأسمالها على مدى </w:t>
      </w:r>
      <w:r>
        <w:rPr>
          <w:b w:val="false"/>
          <w:bCs w:val="false"/>
        </w:rPr>
        <w:t>0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 على الأقل</w:t>
      </w:r>
      <w:r>
        <w:rPr>
          <w:b w:val="false"/>
          <w:b w:val="false"/>
          <w:bCs w:val="false"/>
        </w:rPr>
        <w:t xml:space="preserve">،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 تتصف أعمالها الدولية بالديمومة</w:t>
      </w:r>
      <w:r>
        <w:rPr>
          <w:b w:val="false"/>
          <w:bCs w:val="false"/>
        </w:rPr>
        <w:t>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جميع ماذكر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rtl w:val="true"/>
        </w:rPr>
        <w:t>قاعدة و محور أعمالها في موطنها الأم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شركة العالمي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شركة متعددت الجنسيا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شركة الدولي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color w:val="FF0000"/>
          <w:rtl w:val="true"/>
        </w:rPr>
        <w:t>هي التي تتخذ أكثر من موطن لأعمالها</w:t>
      </w:r>
      <w:r>
        <w:rPr>
          <w:b w:val="false"/>
          <w:b w:val="false"/>
          <w:bCs w:val="false"/>
          <w:rtl w:val="true"/>
        </w:rPr>
        <w:t>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شركة العالمية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شركة متعددت الجنسيات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شركة الدول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rtl w:val="true"/>
        </w:rPr>
        <w:t>هي مرحلة متقدمة لا يكون للشركة موطن محدد من حيث التوجه النظرة لأعمالها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 xml:space="preserve">- </w:t>
      </w:r>
      <w:r>
        <w:rPr>
          <w:color w:val="0000FF"/>
          <w:u w:val="single"/>
          <w:rtl w:val="true"/>
        </w:rPr>
        <w:t>الشركة العالمي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شركة متعددت الجنسيا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شركة الدولي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و تفاهم أو تكتل مجموعة من شركات متعددت الجنسيات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ش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)   </w:t>
      </w:r>
      <w:r>
        <w:rPr>
          <w:color w:val="FF0000"/>
          <w:rtl w:val="true"/>
        </w:rPr>
        <w:t>يتمركز تحت سيطرتها إنتاج أو تصريف الجزء الساحق من بضاعة أو تلك سعيا وراء الربح المطلق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احتكا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كارتلات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روس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ي التي تمتلك أو تتحكم في أنشطة اقتصادية في أكثر من بلد، سواء من خلال الاستثمارات المباشرة أو غير المباشر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شركة العالمي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شركة متعددت الجنسيا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شركة الدولي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و تكتل لمجموعة من الشركات يتفق أصحابها على أسعار البيع و تقاسم أسواق التصريف حيث يحددون كمية البضائع الواجب إنتاجه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غير أن هذه المؤسسات تصنع و تبيع المنتجات بشكل مستقيل</w:t>
      </w:r>
      <w:r>
        <w:rPr>
          <w:color w:val="FF0000"/>
        </w:rPr>
        <w:t>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حتكار الكارتلات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سنديكا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تروس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كونسورتيو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و تكتل من شركات أكبر و أكثر تطورا ضمن هذا التكتل يحق لأعضائه الإنتاج بصورة مستقل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بينما  لا يحق لهم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فق أحكام العضوية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، بيع منتجاتهم أو شراء موادهم الأولية بأنفسهم، بل يتم ذلك من خلال جهازا تجاريا مشتركا</w:t>
      </w:r>
      <w:r>
        <w:rPr>
          <w:color w:val="FF0000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كارتلا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حتكار السنديكات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تروس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كونسورتي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و احتكار تصبح فيه ملكية جميع المنشآت الأعضاء ملكية مشتركة، و يتقاضى فيه المالكون السابقون  الأرباح وفقا لنسبة أسهمهم</w:t>
      </w:r>
      <w:r>
        <w:rPr>
          <w:color w:val="FF0000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كارتلا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سنديكا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حتكار التروست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كونسورتي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هو اتحاد يتكون من أكبر التروستات أو المنشآت من مختلف الفروع الصناعية و البنوك  و الشركات التجارية و شركات النقل و التأمين على أساس تبعية مالية مشتركة إزاء كبرى الشركات متعددة الجنسيات</w:t>
      </w:r>
      <w:r>
        <w:rPr>
          <w:color w:val="FF0000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كارتلا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سنديكا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حتكار التروست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حتكار الكونسورتي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اعتبارات المتعلقة باختيار الهياكل التنظيمي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حجم الاعمال الدولية للشرك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تاريخ المنشاة وتطور عملياتها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فلسفة الشركة وثقافتها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نوعية عمل الشركة واستراتيجياتها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وجود كوادر المؤهل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ز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جميع ماذكر صحي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color w:val="FF0000"/>
        </w:rPr>
      </w:pPr>
      <w:r>
        <w:rPr>
          <w:b w:val="false"/>
          <w:bCs w:val="false"/>
        </w:rPr>
        <w:t xml:space="preserve"> </w:t>
      </w:r>
      <w:r>
        <w:rPr>
          <w:color w:val="FF0000"/>
          <w:rtl w:val="true"/>
        </w:rPr>
        <w:t>تدار من خلال شركات أو أقسام منفصلة لكل منها مدير مستقل يخضع للمدير العام و هو بمثابة مساعد</w:t>
      </w:r>
      <w:r>
        <w:rPr>
          <w:color w:val="FF000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قسم الاعمال الخارج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قسم الشركة الخارجية المنفصلة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قسيم الجغراف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نماذج  اخري</w:t>
      </w:r>
      <w:r>
        <w:rPr>
          <w:b w:val="false"/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كون لفرع قسم مستقل بذاته يديره مدير يخضع للمديرية العامة للشركة جنبا إلى جنب مع باقي أقسام الشركة المختصة كلها بالسوق المحلي في بلد المقر</w:t>
      </w:r>
      <w:r>
        <w:rPr>
          <w:color w:val="FF0000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قسم الاعمال الخارجية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قسم الشركة الخارجية المنفصل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قسيم الجغراف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نماذج  اخري</w:t>
      </w:r>
      <w:r>
        <w:rPr>
          <w:b w:val="false"/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تكون من المدير العام إلى جانب مدراء المناطق الاخرى التي تتولى المسئولية الكاملة عن العمليات في مناطقها المختلفة بما في ذلك الإنتاج و التمويل</w:t>
      </w:r>
      <w:r>
        <w:rPr>
          <w:color w:val="FF000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قسم الاعمال الخارج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قسم الشركة الخارجية المنفصل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تقسيم الجغرافي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نماذج  اخري</w:t>
      </w:r>
      <w:r>
        <w:rPr>
          <w:b w:val="false"/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FF0000"/>
        </w:rPr>
      </w:pPr>
      <w:r>
        <w:rPr>
          <w:rFonts w:eastAsia="+mn-ea"/>
          <w:color w:val="FF0000"/>
          <w:rtl w:val="true"/>
        </w:rPr>
        <w:t>نماذج المختلطة التي تمازج حسب الحاج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قسم الاعمال الخارج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قسم الشركة الخارجية المنفصل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قسيم الجغرافي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 xml:space="preserve">- </w:t>
      </w:r>
      <w:r>
        <w:rPr>
          <w:color w:val="0000FF"/>
          <w:u w:val="single"/>
          <w:rtl w:val="true"/>
        </w:rPr>
        <w:t>نماذج  اخري</w:t>
      </w:r>
      <w:r>
        <w:rPr>
          <w:color w:val="0000FF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المحاضرة الثالثة</w:t>
      </w:r>
    </w:p>
    <w:p>
      <w:pPr>
        <w:pStyle w:val="Normal"/>
        <w:jc w:val="center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>نظريات التجارة الدول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ن نظريات التجارة الخارجي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تجار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نظرية الميزة المطلق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حديث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نظرية نسب عوامل الإنتاج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جميع ماذكر صحيح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 </w:t>
      </w:r>
      <w:r>
        <w:rPr>
          <w:color w:val="FF0000"/>
          <w:rtl w:val="true"/>
        </w:rPr>
        <w:t>تتبنى النظرية التجارية فكرة أن التصدير جيدة و الاستيراد سيئ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ان  رفاهية الأمم هي نتيجة لميزان للمدفوعات إيجابي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* </w:t>
      </w:r>
      <w:r>
        <w:rPr>
          <w:color w:val="FF0000"/>
          <w:rtl w:val="true"/>
        </w:rPr>
        <w:t>ونمو قوة و نفوذ الدولة  كنتيجة لتراكم ثروتها المتأتية من تعظيم صادراتها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نظرية التجارية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نظرية الميزة المطلقة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حديث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يتمثل جوهر هذة  النظرية في المتاجرة بالفائض المحقق أي تعظيم الصادرات و تدني الواردات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نظرية التجارية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نظرية الميزة المطلق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حديثة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آدم سميث رائد نظرية</w:t>
      </w:r>
      <w:r>
        <w:rPr>
          <w:color w:val="FF000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تجار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نظرية الميزة المطلقة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حديثة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فسير أسباب قيام التبادل الدولي حيث نادى ادم سمسيث  بـ</w:t>
      </w:r>
    </w:p>
    <w:p>
      <w:pPr>
        <w:pStyle w:val="Normal"/>
        <w:rPr>
          <w:b w:val="false"/>
          <w:b w:val="false"/>
          <w:bCs w:val="false"/>
        </w:rPr>
      </w:pPr>
      <w:r>
        <w:rPr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حرية الاقتصادية و التبادل التجاري الح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حد من تدخل الدولة والحد من دور الدولة في تنظيم الاقتصاد و الرقاب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تخصص في العمل و أكد على أهميته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ح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بضرورة وجود منافسة حرة، و أكد على أهميتها فى السوق المحلي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جميع ماذكر</w:t>
      </w:r>
      <w:r>
        <w:rPr>
          <w:color w:val="0000FF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يقوم مبدأ </w:t>
      </w:r>
      <w:r>
        <w:rPr>
          <w:color w:val="FF0000"/>
          <w:rtl w:val="true"/>
        </w:rPr>
        <w:t xml:space="preserve">................ </w:t>
      </w:r>
      <w:r>
        <w:rPr>
          <w:color w:val="FF0000"/>
          <w:rtl w:val="true"/>
        </w:rPr>
        <w:t>أنه يجب على الدولة أن تنتج إلاَ المنتجات التي تكون لها ميزة مطلقة أي بإمكانها إنتاجها بأقل تكلفة مقارنة بالدول الأخرى</w:t>
      </w:r>
      <w:r>
        <w:rPr>
          <w:color w:val="FF0000"/>
        </w:rPr>
        <w:t>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مبدأ الميزة المطلقة</w:t>
      </w:r>
    </w:p>
    <w:p>
      <w:pPr>
        <w:pStyle w:val="Normal"/>
        <w:rPr>
          <w:b w:val="false"/>
          <w:b w:val="false"/>
          <w:bCs w:val="false"/>
        </w:rPr>
      </w:pPr>
      <w:r>
        <w:rPr>
          <w:rtl w:val="true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يزة النسب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لاشئ مماذك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ar-DZ"/>
        </w:rPr>
      </w:pPr>
      <w:r>
        <w:rPr/>
        <w:t xml:space="preserve">D.Ricardo </w:t>
      </w:r>
      <w:r>
        <w:rPr>
          <w:color w:val="FF0000"/>
          <w:rtl w:val="true"/>
        </w:rPr>
        <w:t>تنسب هذه النظرية للاقتصادي البريطاني</w:t>
      </w:r>
      <w:r>
        <w:rPr/>
        <w:t xml:space="preserve"> 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 w:val="false"/>
          <w:bCs w:val="false"/>
          <w:color w:val="FF0000"/>
          <w:rtl w:val="true"/>
        </w:rPr>
        <w:t>حيث بنى  اعتقاده على أن العمل هو أساس القيمة</w:t>
      </w:r>
      <w:r>
        <w:rPr>
          <w:b w:val="false"/>
          <w:b w:val="false"/>
          <w:bCs w:val="false"/>
          <w:color w:val="FF0000"/>
          <w:rtl w:val="true"/>
          <w:lang w:bidi="ar-DZ"/>
        </w:rPr>
        <w:t>،</w:t>
      </w:r>
      <w:r>
        <w:rPr>
          <w:b w:val="false"/>
          <w:b w:val="false"/>
          <w:bCs w:val="false"/>
          <w:color w:val="FF0000"/>
          <w:rtl w:val="true"/>
        </w:rPr>
        <w:t xml:space="preserve"> و أن قيمة السلعة تحدد بالفعالية النسبية لم ينفق لإنتاجها و صناعتها </w:t>
      </w:r>
      <w:r>
        <w:rPr>
          <w:b w:val="false"/>
          <w:bCs w:val="false"/>
          <w:color w:val="FF0000"/>
          <w:rtl w:val="true"/>
        </w:rPr>
        <w:t>(</w:t>
      </w:r>
      <w:r>
        <w:rPr>
          <w:b w:val="false"/>
          <w:b w:val="false"/>
          <w:bCs w:val="false"/>
          <w:color w:val="FF0000"/>
          <w:rtl w:val="true"/>
        </w:rPr>
        <w:t>أي العمل المبذول</w:t>
      </w:r>
      <w:r>
        <w:rPr>
          <w:b w:val="false"/>
          <w:bCs w:val="false"/>
          <w:color w:val="FF0000"/>
          <w:rtl w:val="true"/>
        </w:rPr>
        <w:t>)</w:t>
      </w:r>
      <w:r>
        <w:rPr>
          <w:b w:val="false"/>
          <w:bCs w:val="false"/>
          <w:color w:val="FF0000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مبدأ الميزة المطلق</w:t>
      </w:r>
      <w:r>
        <w:rPr>
          <w:b w:val="false"/>
          <w:b w:val="false"/>
          <w:bCs w:val="false"/>
          <w:color w:val="0000FF"/>
          <w:rtl w:val="true"/>
        </w:rPr>
        <w:t>ة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 xml:space="preserve">- </w:t>
      </w:r>
      <w:r>
        <w:rPr>
          <w:color w:val="0000FF"/>
          <w:u w:val="single"/>
          <w:rtl w:val="true"/>
        </w:rPr>
        <w:t>الميزة النسبية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لاشئ مماذك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u w:val="single"/>
          <w:rtl w:val="true"/>
        </w:rPr>
        <w:t>تفترض نظرية الميزة النسبية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صعوبة انتقال عناصر الإنتاج إلى القطاعات الصناعية داخل حدود الدول؛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منافسة التام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كاملة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</w:rPr>
        <w:t>.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  <w:rtl w:val="true"/>
        </w:rPr>
        <w:t>ثبات تكاليف الوحدة الواحدة مهما كان حجم الإنتاج؛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فتراض اعتماد التبادل الدولي على  المقايضة بدل النقود؛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جود بلدين يتبادلان السلع</w:t>
      </w:r>
      <w:r>
        <w:rPr>
          <w:b w:val="false"/>
          <w:bCs w:val="false"/>
        </w:rPr>
        <w:t xml:space="preserve">. 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ن تكاليف الشحن و النقل لا تدخل في حسابات تكلفة الوحدة من الإنتاج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العمالة التامة للاقتصاد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وظيف كامل و عدم وجود بطالة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جميع ماذكر صحيح</w:t>
      </w:r>
      <w:r>
        <w:rPr>
          <w:color w:val="0000FF"/>
          <w:u w:val="singl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rtl w:val="true"/>
        </w:rPr>
        <w:t xml:space="preserve">تنسب هذه النظرية إلى الاقتصاديين </w:t>
      </w:r>
      <w:r>
        <w:rPr>
          <w:rtl w:val="true"/>
        </w:rPr>
        <w:t>هكشر و أولين</w:t>
      </w:r>
      <w:r>
        <w:rPr>
          <w:color w:val="FF0000"/>
          <w:rtl w:val="true"/>
        </w:rPr>
        <w:t xml:space="preserve">، الذين وضعا نظريتهما على </w:t>
      </w:r>
      <w:r>
        <w:rPr>
          <w:color w:val="FF0000"/>
          <w:u w:val="single"/>
          <w:rtl w:val="true"/>
        </w:rPr>
        <w:t xml:space="preserve">أساس نقدي </w:t>
      </w:r>
      <w:r>
        <w:rPr>
          <w:color w:val="FF0000"/>
          <w:rtl w:val="true"/>
        </w:rPr>
        <w:t>و حاولا تفسير أسباب وجود المزايا النسبية التي تؤدي لقيام التجارة الدولية</w:t>
      </w:r>
      <w:r>
        <w:rPr>
          <w:color w:val="FF0000"/>
        </w:rPr>
        <w:t>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تجار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نظرية الميزة المطلق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حديث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نظرية نسب عوامل الإنتا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فترض هذة النضرية ان الأجور تكون رخيصة نسبيا في البلدان كثيرة السكان، و تنخفض أسعار المواد الخام في البلدان التي لها وفرة في الموارد الطبيعي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تجار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نظرية الميزة المطلق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حديث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نظرية نسب عوامل الإنتاج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فترض هذة النظرية ان السلع المختلفة تحتاج إلى نسب أو كميات مختلفة من عناصر</w:t>
      </w:r>
      <w:r>
        <w:rPr>
          <w:color w:val="FF000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تجار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نظرية الميزة المطلق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حديث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نظرية نسب عوامل الإنتا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  <w:rtl w:val="true"/>
        </w:rPr>
        <w:t>جاءت هذة  النظرية للتجارة الخارجية لتجيب عن السؤال التالي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ماذا تتاجر الشركات مع الخارج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نظرية التجار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نظرية الميزة المطلقة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النظرية الحديثة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نظرية نسب عوامل الإنتا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ضمن الأسباب التي تقود الشركات للقيام بالأعمال الدولية هي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وجود حاجات ورغبات متشابهة للافراد في مختلف الدول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شتداد المنافسة في الاسواق الداخلية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الاستفادة من طاقة غير مستعملة وتخفيض التكاليف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حقيق ارباح اضافية وتقليل المخاطر وضمان الامدادات والاستيراد</w:t>
      </w:r>
      <w:r>
        <w:rPr>
          <w:b w:val="false"/>
          <w:b w:val="false"/>
          <w:bCs w:val="false"/>
        </w:rPr>
        <w:t xml:space="preserve"> </w:t>
      </w:r>
    </w:p>
    <w:p>
      <w:pPr>
        <w:pStyle w:val="Normal"/>
        <w:spacing w:before="0" w:after="200"/>
        <w:rPr>
          <w:color w:val="0000FF"/>
          <w:u w:val="single"/>
        </w:rPr>
      </w:pPr>
      <w:r>
        <w:rPr>
          <w:color w:val="0000FF"/>
          <w:u w:val="single"/>
          <w:rtl w:val="true"/>
        </w:rPr>
        <w:t>و</w:t>
      </w:r>
      <w:r>
        <w:rPr>
          <w:color w:val="0000FF"/>
          <w:u w:val="single"/>
          <w:rtl w:val="true"/>
        </w:rPr>
        <w:t>-</w:t>
      </w:r>
      <w:r>
        <w:rPr>
          <w:color w:val="0000FF"/>
          <w:u w:val="single"/>
          <w:rtl w:val="true"/>
        </w:rPr>
        <w:t>جميع ماذكر صحيح</w:t>
      </w:r>
      <w:r>
        <w:rPr>
          <w:color w:val="0000FF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 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 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 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 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 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 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 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 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33e"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518b7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518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7e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518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518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516</Words>
  <Characters>8646</Characters>
  <CharactersWithSpaces>101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8:00Z</dcterms:created>
  <dc:creator>wind</dc:creator>
  <dc:description/>
  <dc:language>en-US</dc:language>
  <cp:lastModifiedBy>wind</cp:lastModifiedBy>
  <dcterms:modified xsi:type="dcterms:W3CDTF">2012-05-1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