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إستراتيجي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"(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كامبر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تنمية التفكير الإبداعي</w:t>
      </w:r>
    </w:p>
    <w:p>
      <w:pPr>
        <w:pStyle w:val="Normal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  <w:t>1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rtl w:val="true"/>
        </w:rPr>
        <w:t>ما هو أسلوب سكامبر ؟</w:t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و أسلوب يحتوي على مجموعة من الخطوات تساعدك في النظر إلى الموضوع من زوايا متعددة لإدخال تغيرات و  تعديلات على الشيء أو الموضوع الذي تريد تعديله </w:t>
      </w:r>
    </w:p>
    <w:p>
      <w:pPr>
        <w:pStyle w:val="Normal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  <w:t>2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rtl w:val="true"/>
        </w:rPr>
        <w:t>هل لابد من تطبيق الخطوات العشر بالكامل ؟</w:t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ستطيع أن تستخدم خطوة دون الأخرى فأنت لست ملزماً باستخدام جميع الخطوات معا بل قد تعتمد على خطوة واحدة فقط دون البقية في تعديل شيء ما </w:t>
      </w:r>
    </w:p>
    <w:p>
      <w:pPr>
        <w:pStyle w:val="Normal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  <w:t>3</w:t>
      </w: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rtl w:val="true"/>
        </w:rPr>
        <w:t>من هو صاحب فكرة سكامبر ؟</w:t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عتب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وب برايل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صاحب فكرة اسكامبير </w:t>
      </w:r>
      <w:r>
        <w:rPr>
          <w:rFonts w:ascii="Arial" w:hAnsi="Arial" w:asciiTheme="minorBidi" w:hAnsiTheme="minorBidi"/>
          <w:color w:val="FF0000"/>
          <w:sz w:val="24"/>
          <w:szCs w:val="24"/>
        </w:rPr>
        <w:t>SCAMPER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هو تطوير الأفكار وتحسين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لخروج منها إلى فكرة جديد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خلال مجموعة من الخطوات والأدوات أو الطرق للتغيير في معطيات منتج م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إعادة تشكيلة لتوليد أفكار أبداع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أسلوب اسكامبير يساعدنا للنظر إلى الأشياء و تغييرها بطريقة إبداعية وقد تصل إلى ابتكار أشياء جديدة أو كتابة  موضوع بصورة إبداعية أو ابتكار أداة بطريقة إبداعية أو إيجاد حل لمشكلة بأسلوب إبداع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color w:val="632423" w:themeColor="accent2" w:themeShade="80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color w:val="632423" w:themeColor="accent2" w:themeShade="80"/>
          <w:sz w:val="24"/>
          <w:sz w:val="24"/>
          <w:szCs w:val="24"/>
          <w:rtl w:val="true"/>
        </w:rPr>
        <w:t xml:space="preserve">مكونات إستراتيجية سكامبر </w:t>
      </w:r>
    </w:p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9"/>
        <w:gridCol w:w="5333"/>
        <w:gridCol w:w="4253"/>
      </w:tblGrid>
      <w:tr>
        <w:trPr/>
        <w:tc>
          <w:tcPr>
            <w:tcW w:w="10915" w:type="dxa"/>
            <w:gridSpan w:val="3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اة سكامبر </w:t>
            </w:r>
            <w:r>
              <w:rPr>
                <w:rFonts w:eastAsia="" w:cs="Arial" w:ascii="Arial" w:hAnsi="Arial" w:asciiTheme="minorBidi" w:hAnsiTheme="minorBidi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SCAMPER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  <w:r>
              <w:rPr>
                <w:rFonts w:eastAsia="" w:cs="Arial" w:ascii="Arial" w:hAnsi="Arial" w:asciiTheme="minorBidi" w:hAnsiTheme="minorBidi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ئلة موجهة للتفكير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SUBSTITUT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ل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ذا يمكن أن نستخدم بدلا من احد الأجزاء ؟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البديل للمكونات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كان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مان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دة الصنع 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COMBIN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ج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يمكن ربط مواد مختلفة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ضافة مكونات أخرى ؟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يمكن المزج بين مكونات الشيء أو أعادة تركيبه ؟ 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ADAPT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ييف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يمكننا أن نعدل بحيث يناسب حالات معينه وأغراض متعددة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فكرة مشابهة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في موقف مغاير ؟</w:t>
            </w:r>
          </w:p>
        </w:tc>
      </w:tr>
      <w:tr>
        <w:trPr>
          <w:trHeight w:val="1188" w:hRule="atLeast"/>
        </w:trPr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MODIFY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ل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يمكننا التغيير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غير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بير 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خارجية ؟ تغيير الحركة – الصوت –الشكل – الرائحة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جم 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PUT TO OTHER USES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ات بديلة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هناك استخدامات أخرى ’طريقة جديدة في الاستخدام تلائم موقفاً معيناً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ELIMINAT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ذف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 هي الأجزاء غير الضرورية 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اذا يمكن أن نحذف؟</w:t>
            </w:r>
          </w:p>
        </w:tc>
      </w:tr>
      <w:tr>
        <w:trPr/>
        <w:tc>
          <w:tcPr>
            <w:tcW w:w="1329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533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REARRANG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رجاع أو أعادة الترتيب</w:t>
            </w:r>
          </w:p>
        </w:tc>
        <w:tc>
          <w:tcPr>
            <w:tcW w:w="4253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ذا يمكن أن نغير في ترتيب النظام ’أو عند قلب النموذج </w:t>
            </w:r>
          </w:p>
        </w:tc>
      </w:tr>
    </w:tbl>
    <w:p>
      <w:pPr>
        <w:pStyle w:val="ListParagraph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149860</wp:posOffset>
                </wp:positionV>
                <wp:extent cx="156464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ال تطبيقي لأدوات سكامب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5.15pt;mso-wrap-distance-left:9pt;mso-wrap-distance-right:9pt;mso-wrap-distance-top:0pt;mso-wrap-distance-bottom:0pt;margin-top:11.8pt;mso-position-vertical-relative:text;margin-left:17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 xml:space="preserve">مثال تطبيقي لأدوات سكامب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asciiTheme="minorBidi" w:hAnsiTheme="minorBidi"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color w:val="632423" w:themeColor="accent2" w:themeShade="80"/>
          <w:sz w:val="24"/>
          <w:szCs w:val="24"/>
          <w:rtl w:val="true"/>
        </w:rPr>
      </w:r>
    </w:p>
    <w:p>
      <w:pPr>
        <w:pStyle w:val="Title"/>
        <w:tabs>
          <w:tab w:val="clear" w:pos="720"/>
          <w:tab w:val="right" w:pos="8306" w:leader="none"/>
        </w:tabs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          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تطوير المظلة الشمسية</w:t>
      </w:r>
    </w:p>
    <w:tbl>
      <w:tblPr>
        <w:tblStyle w:val="a6"/>
        <w:bidiVisual w:val="true"/>
        <w:tblW w:w="1067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"/>
        <w:gridCol w:w="4766"/>
        <w:gridCol w:w="4820"/>
      </w:tblGrid>
      <w:tr>
        <w:trPr/>
        <w:tc>
          <w:tcPr>
            <w:tcW w:w="10677" w:type="dxa"/>
            <w:gridSpan w:val="3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اة سكامبر </w:t>
            </w:r>
            <w:r>
              <w:rPr>
                <w:rFonts w:eastAsia="" w:cs="Arial" w:ascii="Arial" w:hAnsi="Arial" w:asciiTheme="minorBidi" w:hAnsiTheme="minorBidi"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SCAMPER</w:t>
            </w:r>
          </w:p>
        </w:tc>
      </w:tr>
      <w:tr>
        <w:trPr/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مة</w:t>
            </w:r>
            <w:r>
              <w:rPr>
                <w:rFonts w:eastAsia="" w:cs="Arial" w:ascii="Arial" w:hAnsi="Arial" w:asciiTheme="minorBidi" w:hAnsiTheme="minorBidi"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ئلة موجهة للتفكير</w:t>
            </w:r>
          </w:p>
        </w:tc>
      </w:tr>
      <w:tr>
        <w:trPr/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SUBSTITUT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ل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تبدل الجهة العليا للمظلة بمادة عاكسة لأشعة الشمس ؟</w:t>
            </w:r>
          </w:p>
        </w:tc>
      </w:tr>
      <w:tr>
        <w:trPr/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COMBIN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ج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افة جيباً للمقبض ليغطي اليد كلها كي لا تسخن ؟ </w:t>
            </w:r>
          </w:p>
        </w:tc>
      </w:tr>
      <w:tr>
        <w:trPr/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ADAPT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ييف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يل رأس المظلة إلى آله حادة للدفاع عن النفس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.................................................... </w:t>
            </w:r>
          </w:p>
        </w:tc>
      </w:tr>
      <w:tr>
        <w:trPr>
          <w:trHeight w:val="1188" w:hRule="atLeast"/>
        </w:trPr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MODIFY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ل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بير حجم المظلة لتسع ثلاثة أشخاص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غير حجمها بحيث تصبح خفيفة الوزن وتؤدي نفس الغرض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غيير طريقة حملها بإضافة حزام يثبت على الصدر  </w:t>
            </w:r>
          </w:p>
        </w:tc>
      </w:tr>
      <w:tr>
        <w:trPr/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PUT TO OTHER USES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ات بديلة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ها مجداف للقوارب مثلاً</w:t>
            </w:r>
            <w:r>
              <w:rPr>
                <w:rFonts w:eastAsia="" w:cs="Arial" w:ascii="Arial" w:hAnsi="Arial" w:asciiTheme="minorBidi" w:hAnsiTheme="minorBidi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</w:t>
            </w: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ELIMINAT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ذف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ذف مسكة اليد وتلبس مثل الطاقية </w:t>
            </w:r>
          </w:p>
        </w:tc>
      </w:tr>
      <w:tr>
        <w:trPr/>
        <w:tc>
          <w:tcPr>
            <w:tcW w:w="1091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4766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REARRANGE</w:t>
            </w:r>
            <w:r>
              <w:rPr>
                <w:rFonts w:eastAsia="" w:cs="Arial" w:ascii="Arial" w:hAnsi="Arial" w:asciiTheme="minorBidi" w:hAnsiTheme="minorBidi"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" w:asciiTheme="minorBidi" w:hAnsiTheme="minorBidi"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رجاع أو أعادة الترتيب</w:t>
            </w:r>
          </w:p>
        </w:tc>
        <w:tc>
          <w:tcPr>
            <w:tcW w:w="4820" w:type="dxa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asciiTheme="minorBidi" w:hAnsiTheme="minorBidi"/>
                <w:color w:val="00B05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ب المظلة ونستخدمها في حمل المشتريات ؟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549910"/>
              <wp:effectExtent l="2540" t="1905" r="190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5500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5650937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sz w:val="52"/>
                                  <w:szCs w:val="52"/>
                                </w:rPr>
                              </w:pPr>
                              <w:r>
                                <w:rPr>
                                  <w:sz w:val="52"/>
                                  <w:szCs w:val="52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52"/>
                                  <w:szCs w:val="52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43.2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171414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sz w:val="52"/>
                            <w:szCs w:val="52"/>
                          </w:rPr>
                        </w:pPr>
                        <w:r>
                          <w:rPr>
                            <w:sz w:val="52"/>
                            <w:szCs w:val="52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t>2</w:t>
                        </w:r>
                        <w:r>
                          <w:rPr>
                            <w:rtl w:val="true"/>
                            <w:sz w:val="52"/>
                            <w:szCs w:val="52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9f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f643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01ab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01ab1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0f643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0f643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1a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01a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298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2"/>
    <w:uiPriority w:val="10"/>
    <w:qFormat/>
    <w:rsid w:val="000f643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24a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4AD34-BE05-46D7-B41D-AB4FC4DF2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5:00Z</dcterms:created>
  <dc:creator>toshiba</dc:creator>
  <dc:description/>
  <dc:language>en-US</dc:language>
  <cp:lastModifiedBy>Marhaba</cp:lastModifiedBy>
  <cp:lastPrinted>2012-05-14T13:14:00Z</cp:lastPrinted>
  <dcterms:modified xsi:type="dcterms:W3CDTF">2012-05-1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