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130925" cy="8646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88735" cy="87896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81115" cy="87896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404610" cy="882459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419850" cy="882459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20790" cy="872426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18:00Z</dcterms:created>
  <dc:creator>AL-Taif`</dc:creator>
  <dc:description/>
  <dc:language>en-US</dc:language>
  <cp:lastModifiedBy>winwave</cp:lastModifiedBy>
  <dcterms:modified xsi:type="dcterms:W3CDTF">2011-04-23T19:18:00Z</dcterms:modified>
  <cp:revision>2</cp:revision>
  <dc:subject/>
  <dc:title/>
</cp:coreProperties>
</file>