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320"/>
        <w:rPr>
          <w:rFonts w:ascii="Times" w:hAnsi="Times" w:cs="Times"/>
        </w:rPr>
      </w:pPr>
      <w:r>
        <w:rPr>
          <w:rFonts w:cs="Times" w:ascii="Times" w:hAnsi="Times"/>
        </w:rPr>
        <w:t>Then click the answer button to see the correct answe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Two words are synonymous if they have in some way the same meaning: Ex. sofa and couch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  <w:color w:val="DD2067"/>
        </w:rPr>
        <w:t xml:space="preserve"> </w:t>
      </w:r>
      <w:r>
        <w:rPr>
          <w:rFonts w:cs="Times" w:ascii="Times" w:hAnsi="Times"/>
          <w:color w:val="DD2067"/>
        </w:rPr>
        <w:t>A.  Synonymy </w:t>
      </w:r>
      <w:r>
        <w:rPr>
          <w:rFonts w:cs="Times" w:ascii="Times" w:hAnsi="Times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.  Homonym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   </w:t>
      </w:r>
      <w:r>
        <w:rPr>
          <w:rFonts w:cs="Times" w:ascii="Times" w:hAnsi="Times"/>
        </w:rPr>
        <w:t>C.  Antonymy 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.  Complementary pairs 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.  Gradable pai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  </w:t>
      </w:r>
      <w:r>
        <w:rPr>
          <w:rFonts w:cs="Times" w:ascii="Times" w:hAnsi="Times"/>
        </w:rPr>
        <w:t>F.  Relational opposites 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" w:hAnsi="Times" w:cs="Times"/>
        </w:rPr>
      </w:pPr>
      <w:bookmarkStart w:id="0" w:name="_GoBack"/>
      <w:bookmarkEnd w:id="0"/>
      <w:r>
        <w:rPr>
          <w:rFonts w:cs="Times" w:ascii="Times" w:hAnsi="Times"/>
        </w:rPr>
        <w:t> </w:t>
      </w:r>
      <w:r>
        <w:rPr>
          <w:rFonts w:cs="Times" w:ascii="Times" w:hAnsi="Times"/>
        </w:rPr>
        <w:t>G.  Entailment 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-Two words that share the same phonetic form but have different meanings: tale/tail, bear/bare, bank/bank, ground/grou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.  Synonymy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color w:val="DD2067"/>
        </w:rPr>
      </w:pPr>
      <w:r>
        <w:rPr>
          <w:rFonts w:cs="Times" w:ascii="Times" w:hAnsi="Times"/>
          <w:color w:val="DD2067"/>
        </w:rPr>
        <w:t>B.  Homonymy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.  Antonymy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.  Complementary pairs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.  Gradable pairs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F.  Relational opposites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" w:leader="none"/>
          <w:tab w:val="left" w:pos="411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91" w:hanging="392"/>
        <w:rPr>
          <w:rFonts w:ascii="Times" w:hAnsi="Times" w:cs="Times"/>
        </w:rPr>
      </w:pP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Entailment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3-Two words which are in some way opposite in mea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.  Synonymy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.  Homonymy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color w:val="DD2067"/>
        </w:rPr>
      </w:pPr>
      <w:r>
        <w:rPr>
          <w:rFonts w:cs="Times" w:ascii="Times" w:hAnsi="Times"/>
          <w:color w:val="DD2067"/>
        </w:rPr>
        <w:t>C.  Antonymy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.  Complementary pairs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.  Gradable pairs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F.  Relational opposites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" w:leader="none"/>
          <w:tab w:val="left" w:pos="411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91" w:hanging="392"/>
        <w:rPr>
          <w:rFonts w:ascii="Times" w:hAnsi="Times" w:cs="Times"/>
        </w:rPr>
      </w:pP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Entailment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4-If one word is applicable, the other cannot be: married &amp; single, alive &amp; dead, fair ball &amp; foul ba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.  Synonymy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.  Homonymy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.  Antonymy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color w:val="DD2067"/>
        </w:rPr>
      </w:pPr>
      <w:r>
        <w:rPr>
          <w:rFonts w:cs="Times" w:ascii="Times" w:hAnsi="Times"/>
          <w:color w:val="DD2067"/>
        </w:rPr>
        <w:t>D.  Complementary pairs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.  Gradable pairs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F.  Relational opposites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" w:leader="none"/>
          <w:tab w:val="left" w:pos="411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91" w:hanging="392"/>
        <w:rPr>
          <w:rFonts w:ascii="Times" w:hAnsi="Times" w:cs="Times"/>
        </w:rPr>
      </w:pP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Entailment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5-Constitute opposite ends of a scale, but the negative of one word is not necessarily synonymous with the other: big &amp; little, hot &amp; cold, tall &amp; shor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.  Synonymy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.  Homonymy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.  Antonymy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.  Complementary pairs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  <w:color w:val="DD2067"/>
        </w:rPr>
        <w:t>E.  Gradable pairs</w:t>
      </w:r>
      <w:r>
        <w:rPr>
          <w:rFonts w:cs="Times" w:ascii="Times" w:hAnsi="Time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F.  Relational opposites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0" w:leader="none"/>
          <w:tab w:val="left" w:pos="411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91" w:hanging="392"/>
        <w:rPr>
          <w:rFonts w:ascii="Times" w:hAnsi="Times" w:cs="Times"/>
        </w:rPr>
      </w:pP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Entailment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nstitute a symmetrical relationship: doctor &amp; patient, buy &amp; sell, employer &amp; employee, husband &amp; wi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.  Synonymy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.  Homonymy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.  Antonymy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.  Complementary pairs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.  Gradable pairs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color w:val="DD2067"/>
        </w:rPr>
      </w:pPr>
      <w:r>
        <w:rPr>
          <w:rFonts w:cs="Times" w:ascii="Times" w:hAnsi="Times"/>
          <w:color w:val="DD2067"/>
        </w:rPr>
        <w:t>F.  Relational opposites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0" w:leader="none"/>
          <w:tab w:val="left" w:pos="411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91" w:hanging="392"/>
        <w:rPr>
          <w:rFonts w:ascii="Times" w:hAnsi="Times" w:cs="Times"/>
        </w:rPr>
      </w:pP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Entailment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6-Relationship between meanings in which if one meaning holds, then another necessarily holds; the reverse may not be tru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1. If something is an A, it must be a B, to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2. If something is not a B, then it cannot be a 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3. If something is a B, it may or may not be an 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(A) mare / (B) ho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(A) flower / (B) pl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.  Synonymy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.  Homonymy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.  Antonymy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.  Complementary pairs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.  Gradable pairs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F.  Relational opposites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color w:val="DD2067"/>
        </w:rPr>
      </w:pPr>
      <w:r>
        <w:rPr>
          <w:rFonts w:cs="Times" w:ascii="Times" w:hAnsi="Times"/>
          <w:color w:val="DD2067"/>
        </w:rPr>
        <w:t>G.  Entailment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emantics: The study of meaning in a langua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color w:val="DD2067"/>
        </w:rPr>
      </w:pPr>
      <w:r>
        <w:rPr>
          <w:rFonts w:cs="Times" w:ascii="Times" w:hAnsi="Times"/>
          <w:color w:val="DD2067"/>
        </w:rPr>
        <w:t>A.  True</w:t>
      </w:r>
    </w:p>
    <w:p>
      <w:pPr>
        <w:pStyle w:val="Normal"/>
        <w:rPr/>
      </w:pPr>
      <w:r>
        <w:rPr>
          <w:rFonts w:cs="Times" w:ascii="Times" w:hAnsi="Times"/>
        </w:rPr>
        <w:t>B.  Fal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6:00Z</dcterms:created>
  <dc:creator>Wael</dc:creator>
  <dc:description/>
  <dc:language>en-US</dc:language>
  <cp:lastModifiedBy>Wael</cp:lastModifiedBy>
  <dcterms:modified xsi:type="dcterms:W3CDTF">2012-05-16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