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طفل المعاق ه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هدف برامج الإنشاء النمائي للموهوبين إلى واحد مما 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عاقة من الإعاقات التالية تتصف بتدني التحصيل الدراسي في جميع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إجتماع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احد مما يلي ليست من خصائص المرشد الفع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المرشد الأساس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فهد المسترشد  لمهارة الإصغاء المتضمن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طور قدرات الطفل بشكل أفضل عندم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ي من العبارات التالية خاطئة فيما يتعلق بشروط نجاح الدمج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عبار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بيئة أقل تقيداً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نعنـــ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إستراتيجيات المقترحة لتحسين أوضاع الأطفال الصغار ف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إنتقادات الموجهة لنظام التسمية والتوصيف في التربية الخاص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عدا أنَّ مرشد أسرة الطفل ذي الحاجة الخاصة ينطلق م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برامج الإرشادية الفعالة للموهوبين يجب أن تتضم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هدف الإرشاد النفسي إلى مساعدة الشخص المعاق سمعياً إ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حقق الحاجات الخاصة بالطلبة ذوي الإضطرابات السلوكية والأنفعالية من خل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أزمات التي تمر فيها أسرة الطفل المعاق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عوامل التي تؤثر على تكيف أشقاء الطفل المعاق عقلياً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عوامل المؤثرة على ردود فعل الأسرة نحو الأعاق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مكن تصنيف الحاجات الخاصة بأسر الأطفال المعاقين إ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ل التالية من أهداف التدخل المبكر إلا واحدة ه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احدة من التالية تعتبر من نماذج التدخل المبكر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حاجات أسر الأطفال المعوقين عقلياً تكون ف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المجالات التي يمكن الإستفادة منها في مجال إرشاد المعاقين عقلياً 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شير إحصاءات المشروع الوطني في المملكة العربية السعودية الذي يقدر عدد المعاقين عقلياً بحوا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شخص الذي لديه فقد سمعي يؤثر بشكل ملحوظ على إستخد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آخرين هو شخص لدي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شخص الذي لديه ضعف حاد في الإبصار هو شخص لدي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بادئ التربية الخاص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فهم المسترشد مهارة قيادة الجلسة الإرشادية وتتضم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مهارات فهم المرشد الأساسية مهارة الدعم والتدخل في الأزمات 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كون العلاقة الإرشادية من خل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ضمن العملية عدد من المراح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ل التالية من معوقات العمل الإرشادي مع ذوي الإحتياجات الخاصة و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أثر الإرشاد عبر سنوات بطرق تقليدية كثيرة منه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عتمد الطريقة الإرشادية المباشرة ع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تالية من أهداف الإرشاد لذوي الحاجات الخاصة وأسرهم إلا واحد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ن خصائص المرشد الفعال مايلي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ساليب تسهيل تكوين العلاقات الإرشادية ما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تضمن حقوق الآباء ما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برز الحاجات الخاصة لأسر ذوي الإعاقات مايل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آثار التي يتركها وجود طفل معاق على الأسر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ردود فعل الأسرة على ولادة طفل معاق تمر بعده مراحل ه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426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7:00Z</dcterms:created>
  <dc:creator>free user</dc:creator>
  <dc:description/>
  <dc:language>en-US</dc:language>
  <cp:lastModifiedBy>free user</cp:lastModifiedBy>
  <dcterms:modified xsi:type="dcterms:W3CDTF">2012-05-16T15:37:00Z</dcterms:modified>
  <cp:revision>2</cp:revision>
  <dc:subject/>
  <dc:title/>
</cp:coreProperties>
</file>