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3"/>
        <w:gridCol w:w="283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تحسين تعويض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الاجابة الصحيحة خلف الاذن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مواقع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ت الطفل الاصم وافراد اس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على معتقد انه التواص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يعاني افراد الاسره من ظغوط متعدده منها اخطار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كما على حسب حلي الحماية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  <w:rtl w:val="true"/>
        </w:rPr>
        <w:br/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highlight w:val="yellow"/>
          <w:rtl w:val="true"/>
        </w:rPr>
        <w:t>اجتما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سم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من جد هالسؤال لحس مخ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highlight w:val="yellow"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highlight w:val="yellow"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highlight w:val="yellow"/>
          <w:rtl w:val="true"/>
        </w:rPr>
        <w:t>رموز ملمو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8:00Z</dcterms:created>
  <dc:creator>sa</dc:creator>
  <dc:description/>
  <cp:keywords/>
  <dc:language>en-US</dc:language>
  <cp:lastModifiedBy>حور</cp:lastModifiedBy>
  <dcterms:modified xsi:type="dcterms:W3CDTF">2012-04-27T22:58:00Z</dcterms:modified>
  <cp:revision>4</cp:revision>
  <dc:subject/>
  <dc:title>بسم الله الرحمن الرحيم</dc:title>
</cp:coreProperties>
</file>