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تشير نتائج البحوث إلى إن الطفل الذي لايسمع الأصوات بوضوح وثبات في الطفولة المبكرة يكون ذلك نتيجة لــــــــ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جود تأخر نضج النظام الصوتي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م قدرة كاملة لفهم أشكال اللغ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فقد السمع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..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ي التي تسبب للطفل عدم القدرة على تكوين الذاكرة الواعية لمعاني الأصو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متوسط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مي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سيط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ن أسباب وعوامل الإعاقة السمع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اريخ حدوث الإعاق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وامل بيئية مختلف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يختلف الأطفال ذو الإعاقة السمعية عندما تختلف شدة الإعاقة فعندما تكون إعاقة الطفل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فسوف تكون مشكلته هي سماع الكلام الخافت أو الصوت الكلام عن بعد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عاقة سمعية بسيط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إعاقة سمعية بسيطة جداً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عاقة سمعية متوسط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من العوامل البيئية المؤثرة في الإعاقة السمعي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نس الطف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رص التعلي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عوامل التي تشكل خصائص المعوقين سمعياً وصفاته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وجد علاقة مباشرة أو إيجابيه بين سمات الفرد الشخص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ن خصائص شخصية الفرد وصفاته هي نتاج لعوامل جينية وراثية وبيئية متعد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آثار التي لها التأثير الأخطر في تحديد خصائص وصفات الأطفال المعوقين سمعياً هي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آثار الغير مباشر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آثار المباشر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آثار المباشرة والغير مباش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تتحدد الملامح الشخصية للمعاق سمعياً في فترة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سنوات الأولى من حيات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نوات الرشد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راهق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وصفت الدراسات أن المعاقين سمعيا لديهم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وء التكيف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م الاستقرار العاطف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كتئباً وقلقاً وعدوانية ونقص في الدافع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ميع ما ذك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يؤدي الصمم المكتسب إلى نمو الاضطرابات النفسية ويؤثر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على تواصل الفر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م إظهار القل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م الشك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ن الخصائص الاجتماعية للمعاق سمعياً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اضجاً اجتماعياً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متع بالقيا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عزلته الاجتماع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لا يختلف ذكاء الأصم عن ذكاء العادي إذا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.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جدت فروق بينه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توافرت له كل الخبرات البيئية اللازم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الصم قادرون على حل المشكلات المعقدة باستخدام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فكير المنطق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درة على التفكير المجرد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14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تمتع الصم وضعاف السمع بـــــ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مستويات عالية في سرعة فهم عمليات اتصال أكثر من أقرانهم السامع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ويات منخفضة في سرعة فهم عمليات اتصال أكثر من أقرانهم السامع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ويات متساوية في سرعة فهم عمليات اتصال أكثر من أقرانهم السامع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15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مشكلات أو الصعوبات التي تدفع الفرد للتوافق مصدره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يئة الخارج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خص ذات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ميع ما سبق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16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وحده القادر على استخدام أشكال اللغة المسموعة والمرئية والملموسة كاف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لغ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إنسا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17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ي صياغة معلومات في أصوات مقطعة أو إشارات ورموز مرئ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لغ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نسا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18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و إحدى أشكال اللغة عند تعبيرنا بالرموز المنطوقة أو المرئية والمكتوب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لغة الصوت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نسا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19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ي التي لها الأفضلية عن بقية صور الاتصال الأخرى فهي لغة المجت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لغة الصوت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ملية النط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20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و جانب مهم يتصل باكتساب الطفل للغة الصوتية على مواح تبدأ بالصراخ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لغة الصوت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عملية النط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21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ستخدم الأطفال الصم التراكيب اللغوية في س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ة من العم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سادس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راب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22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لا يستخدمون الصم الضمائر قبل س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حادية عش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ة عش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23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توضح نتائج بعض الدراسات أن معظم الصم في عمر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لا يتعدى مستوى الفهم القرائي لديهم سن التاس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>- (</w:t>
      </w:r>
      <w:r>
        <w:rPr>
          <w:rFonts w:cs="Arial" w:ascii="Arial" w:hAnsi="Arial"/>
          <w:b/>
          <w:bCs/>
          <w:color w:val="800080"/>
          <w:sz w:val="26"/>
          <w:szCs w:val="26"/>
        </w:rPr>
        <w:t>14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800080"/>
          <w:sz w:val="26"/>
          <w:szCs w:val="26"/>
        </w:rPr>
        <w:t>16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سن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>- (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ن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>- (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ن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24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لامح لغة الأطفال الص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ن الصمم لا يعوق تعلم اللغة اللفظ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يس بوسعهم جميعاً تعلم الكلام الصوتي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 xml:space="preserve">بعض الأطفال الصم يمكن تعليمهم بالأسلوب الشفهي 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 xml:space="preserve">أن الصمم لا يعوق تعلم اللغة اللفظية 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ليس بوسعهم جميعاً تعلم الكلام الصوت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25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تنمو اللغة من خلال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والاهتمام بالطف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حدث من خلال الأفعا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تواصل الاجتما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حتوى والشك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26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ولد الإنسا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بدنه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ثقافته الاجتماعية التي تصل إلية من أفراد أسرته ومجتمعه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27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تشمل  عملية الاتصال على عناصر منها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رسل – المستقبل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حتوى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سيلة – الموقف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غذية المرت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28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تواصل الذي يتم بين الفرد وشخص آخر هو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واصل ذات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 xml:space="preserve">تواصل شخصي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واصل جم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29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تواص الذي يتمثل في الشعور والوعي والفكر والوجدان هو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تواصل ذات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واصل شخصي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واصل جم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30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هو التواصل الذي يتم في المواقف التي يكون احد اطرافها فرداً واحداً أو مجموعة كبيرة من الناس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واصل ثقاف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واصل ذات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تواصل جم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31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ن أسس تحقيق هدف الاتصال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تصال بالرجل لا يختلف عن الاتصال بالمرأ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يجب اختيار وسيلة الاتصال بعنا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32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عد من أهم القدرات العقلية المعرفية والأساسية هي مها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حدث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راءة والكتاب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33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تمثل طريقة اتصال ثقافي بين الفرد والمجتمع وهي إحدى الطرق الرئيسة في عملية الاتصال المعرفية والوجدانية والعلم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هارة الإنصا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هارة التفكي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مهارة القراءة والكتاب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34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أن الصم لدية رغبة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في مواقف التواص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إرسال أكبر من الاستقبا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ستقبال أكبر من الإرسا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رسال مساوي للاستقبا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35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فتقد الصم مهارات منه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هارة قراءة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مهارة التعبي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36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إن معظم مواقف التواصل التي تتم بين الإفراد الصم والسامعين غالباً ما تتس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بطء شديد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رعة شدي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طئ شديد أ سرعة شدي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37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ستطيع الآباء السامعون مساعدة أطفالهم المعاقين سمعياً باستخدام طرق وأساليب غير لفظية لتحسين عملية التواصل بينهما وه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لع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تقليل الضجة – النزول لمستوى سن الطفل ولغت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م وضع عينيك بعين الطف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م التحدث مباشرة في أذن الطف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38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ن الملاحظات التي يجب مراعاتها عند التواصل مع المعاق سمعياً بالكلام الصوت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م تقليد صوت الطفل وحركاته عند نطقه للأصوا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م التعامل مع بكاء الطفل كاتصا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معرفة طريقة الطفل اللغوية والتجاوب معه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39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من طرق اتصال الأطفال المعاقين سمعياً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كلام الصوتي – لغة الإشا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لام الصوتي فقط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غة الإشارة فقط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40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ستخدم كطريقة اتصال حيو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غة الشفا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هجاء الإصب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راءة والكتاب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41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دور الأسرة عندما تكتشف صمم طفلها تقوم بــــ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تنشئة الاجتماع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حافظة على الطفل من المجت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42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كمن دور الأسرة في مراحل نمو الطف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أولى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توسط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خي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43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ن تأثير وجود طفل أصم بالأسر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كون الأسرة بحالة عصب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عل الآباء سجناء في المنزل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44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من الضغوط التي تعاني منها اسر المعاقين سمعياً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قة في المستقب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ارتباكات في حياة الأس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خفاض التوتر لدى الأس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45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ل يولد الفرد ولديه حوا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نعم ويحدث بعد الولادة إثارة الحواس وقيامها بالعم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ا تتواجد بعد الولادة مباش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خاطئ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46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تعتبر عملية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ملية ميسرة وسهل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عملية معق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ملية تتسم بالسهولة والتعقيد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47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ميزات الأذ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مييز نبرات الصوت المختلف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سماع من كافة الاتجاهان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48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في تطور حاسة السمع ترى الدراسة الثالثة عدم قدرة الطفل على السمع في الأيام الأولى بعد الولادة فكثير من الأطفال لا يستجيبون لأي منبه صوتي مهما كانت قوته لم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عدة دقائ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لعدة ساعات أو عدة أيا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عدة شهو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49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لماذا لا يستجيب الطفل للمثيرات الصوت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تيجة لوجود السائل الامنيوني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ان المراكز السمعية بلحاء المخ غير تامة النضج بعد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50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كيفية استجابة الأطفال للصوت العال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حركات جسدية كثي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حركات بسيط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 xml:space="preserve">بحركات بسيطة أو كثير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51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ينتشر الصوت بواسطة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وبسرعة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واء – </w:t>
      </w:r>
      <w:r>
        <w:rPr>
          <w:rFonts w:cs="Arial" w:ascii="Arial" w:hAnsi="Arial"/>
          <w:b/>
          <w:bCs/>
          <w:sz w:val="26"/>
          <w:szCs w:val="26"/>
        </w:rPr>
        <w:t>240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اء – </w:t>
      </w:r>
      <w:r>
        <w:rPr>
          <w:rFonts w:cs="Arial" w:ascii="Arial" w:hAnsi="Arial"/>
          <w:b/>
          <w:bCs/>
          <w:sz w:val="26"/>
          <w:szCs w:val="26"/>
        </w:rPr>
        <w:t>34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 xml:space="preserve">الهواء – </w:t>
      </w:r>
      <w:r>
        <w:rPr>
          <w:rFonts w:cs="Arial" w:ascii="Arial" w:hAnsi="Arial"/>
          <w:b/>
          <w:bCs/>
          <w:color w:val="800080"/>
          <w:sz w:val="26"/>
          <w:szCs w:val="26"/>
        </w:rPr>
        <w:t>34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52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ستوى صوت الكلام العادي يكون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</w:rPr>
        <w:t>db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6"/>
          <w:szCs w:val="26"/>
        </w:rPr>
        <w:t>60</w:t>
      </w:r>
      <w:r>
        <w:rPr>
          <w:rFonts w:cs="Arial" w:ascii="Arial" w:hAnsi="Arial"/>
          <w:b/>
          <w:bCs/>
          <w:color w:val="800080"/>
          <w:sz w:val="26"/>
          <w:szCs w:val="26"/>
        </w:rPr>
        <w:t>db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90</w:t>
      </w:r>
      <w:r>
        <w:rPr>
          <w:rFonts w:cs="Arial" w:ascii="Arial" w:hAnsi="Arial"/>
          <w:b/>
          <w:bCs/>
          <w:sz w:val="26"/>
          <w:szCs w:val="26"/>
        </w:rPr>
        <w:t>db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53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يتكون جهاز السمع لدى الإنسان في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أسبوع الثالث – الأسبوع الراب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سبوع الثاني – الأسبوع الثالث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سبوع الرابع – الأسبوع الخام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54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الأذن الخارجية تتكون من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قعة – الدهليز – قنوات الهلا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صيوان الأذن – قناة الأذن – طبلة الأذ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طرقة – السندان – الركاب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55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حفظ التوازن في الجس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 xml:space="preserve">الدهليز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ناة استاكيو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طرق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56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تلك الحالة التي يعاني منها الفرد نتيجة عوامل وراثية أو خلقية أو بيئية مكتسب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عاقة العق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اعاقة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قدان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57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تتكون الأذن الداخلية من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قوقعة – الدهليز – قنوات الهلا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يوان الأذن – قناة الأذن – طبلة الأذ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طرقة – السندان – الركاب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58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تحقق توازن الضغط على طبلة الأذ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دهليز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قناة استاكيو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طرق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59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تتكون الأذن الوسطى من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قعة – الدهليز – قنوات الهلا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يوان الأذن – قناة الأذن – طبلة الأذ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 xml:space="preserve">المطرقة – السندان – الركاب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60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تبدأ الأذن الداخلية بنهاية الركاب بجزء يسمى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ق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تي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دهليز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61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وظيفتها تحويل الذبذبات الصوتية الميكانيكية الواصلة من غشاء الطبلة إلى العظيمات الثلاث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ناة استاكيو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صب السم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خلايا الشعير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62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وظيفته نقل الاهتزازات على  شكل إشارات كهربية عصبية إلى مركز السمع بالمخ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ناة استاكيو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عصب السم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لايا الشعير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63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عنى فقدان سمعي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قدان السمع بسيط أو متوسط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قدان السمع الشديد أو الكلي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64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يكون الفقد السمعي لا يتعدى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8000"/>
          <w:sz w:val="26"/>
          <w:szCs w:val="26"/>
        </w:rPr>
        <w:t>60</w:t>
      </w:r>
      <w:r>
        <w:rPr>
          <w:rFonts w:cs="Arial" w:ascii="Arial" w:hAnsi="Arial"/>
          <w:b/>
          <w:bCs/>
          <w:color w:val="008000"/>
          <w:sz w:val="26"/>
          <w:szCs w:val="26"/>
        </w:rPr>
        <w:t>db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فقدان السمع التوصيل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قدان السمع الحسي عصب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قدان السمع المرك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65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الفقد السمعي أكثر من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8000"/>
          <w:sz w:val="26"/>
          <w:szCs w:val="26"/>
        </w:rPr>
        <w:t>70</w:t>
      </w:r>
      <w:r>
        <w:rPr>
          <w:rFonts w:cs="Arial" w:ascii="Arial" w:hAnsi="Arial"/>
          <w:b/>
          <w:bCs/>
          <w:color w:val="008000"/>
          <w:sz w:val="26"/>
          <w:szCs w:val="26"/>
        </w:rPr>
        <w:t>db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قدان السمع التوصيل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فقدان السمع الحسي عصب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قدان السمع المرك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66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تصنيف الإعاقة السمعية العام وفقاً لشدة الإعاقة يتضح ف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ضعف السم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م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67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يواجه صعوبة في سماع الكلام الهامس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إعاقة السمعية البسيطة جداً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عاقة السمعية البسيط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عاقة السمعية المتوسط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68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يتراوح مقدار الفقدان السمعي بين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8000"/>
          <w:sz w:val="26"/>
          <w:szCs w:val="26"/>
        </w:rPr>
        <w:t>41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_ </w:t>
      </w:r>
      <w:r>
        <w:rPr>
          <w:rFonts w:cs="Arial" w:ascii="Arial" w:hAnsi="Arial"/>
          <w:b/>
          <w:bCs/>
          <w:color w:val="008000"/>
          <w:sz w:val="26"/>
          <w:szCs w:val="26"/>
        </w:rPr>
        <w:t>55</w:t>
      </w:r>
      <w:r>
        <w:rPr>
          <w:rFonts w:cs="Arial" w:ascii="Arial" w:hAnsi="Arial"/>
          <w:b/>
          <w:bCs/>
          <w:color w:val="008000"/>
          <w:sz w:val="26"/>
          <w:szCs w:val="26"/>
        </w:rPr>
        <w:t>db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عاقة السمعية البسيطة جداً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إعاقة السمعية البسيط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عاقة السمعية المتوسط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69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إعاقة السمعية الحاد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 xml:space="preserve">يزيد مقدار الفقدان السمعي 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800080"/>
          <w:sz w:val="26"/>
          <w:szCs w:val="26"/>
        </w:rPr>
        <w:t>91</w:t>
      </w:r>
      <w:r>
        <w:rPr>
          <w:rFonts w:cs="Arial" w:ascii="Arial" w:hAnsi="Arial"/>
          <w:b/>
          <w:bCs/>
          <w:color w:val="800080"/>
          <w:sz w:val="26"/>
          <w:szCs w:val="26"/>
        </w:rPr>
        <w:t>db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زيد مقدار الفقدان السمعي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20</w:t>
      </w:r>
      <w:r>
        <w:rPr>
          <w:rFonts w:cs="Arial" w:ascii="Arial" w:hAnsi="Arial"/>
          <w:b/>
          <w:bCs/>
          <w:sz w:val="26"/>
          <w:szCs w:val="26"/>
        </w:rPr>
        <w:t>db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قل مقدار الفقدان السمعي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91</w:t>
      </w:r>
      <w:r>
        <w:rPr>
          <w:rFonts w:cs="Arial" w:ascii="Arial" w:hAnsi="Arial"/>
          <w:b/>
          <w:bCs/>
          <w:sz w:val="26"/>
          <w:szCs w:val="26"/>
        </w:rPr>
        <w:t>db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70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تصنف الإعاقة السمعية من حيث تاريخ حدوثها إلى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طفال متحدثي اللغة الصوتية – أطفال غير متحدثي اللغة الصوت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عاقة سمعية ولادية – إعاقة سمعيه مكتسب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71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تصنف الإعاقة السمعية وفقا لتاريخ الإصابة إلى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طفال متحدثي اللغة الصوتية – أطفال غير متحدثي اللغة الصوت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إعاقة سمعية ولادية – إعاقة سمعيه مكتسب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72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ي الإعاقة التي تكون في الأذن الداخلية أو الوسطى أو في الاثنين معاً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إعاقة سمعية توصي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عاقة سمعية حس عصبي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73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م الأطفال الذين تكون حاسة السمع لديهم برغم ان بها قصور إلا إنها تؤدي وظائفها باستخدام المعينات السمعية أو دون استخدام هذه المعينا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ضعاف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74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م الأطفال الذين لا تؤدي حاسة السمع لديهم وظائفها لإغراض الحياة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ص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عاف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75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بعد اكتشاف إعاقة الطفل يجب تحويله إلى جهة الاختصاص لتشخيصه بدقة جهة الاختصاص هي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يب الأنف والأذن والحنج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ختصاصي قياس السمع وطبيب السمعيا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76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هو الجهاز المستخدم لقياس السمع بالطرق الرسمي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ديو مت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ديو متر الجم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77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هي بداية سماع الترددات الصوتية للفرد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عتبة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وكة الرنان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عة الجي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78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طرق الغير رسمية لقياس القدرة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تبة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هم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79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ن شروطها ضرورة مراعاة شروط الحياد والموضوعية في قياس سمع الطف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وكة الرنان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رية الهم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ساعة الجي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80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تتوقف فائدة المعينات السمعية على عدة خطوات أوله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ركيب المبكر للمساعد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اكتشاف المبكر لضعاف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شاركة الطفل لأقرانة السامعين في نشاطاته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81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كونات المعين السم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حدة تكبير الصو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سماع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 xml:space="preserve">البطارية 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 xml:space="preserve">السماعة 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وحدة تكبير الصو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ذكر خاطئ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82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عملية تفضيل المعين ترجع إلى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كل المع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لة مشكلاته فقط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كان وجودة لعدم رؤيته من الآخر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هولة استخدامة فقط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83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من أنواع المعينات السمعي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وع يوضع خلف الأذن – ومعين سمعي نمط الجي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وع يوضع داخل الأذن – نوع يثبت في إطار النظار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 xml:space="preserve">جميع ما ذكر صحيح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84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من مشكلات المعين السمعي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 xml:space="preserve">صعوبة استخدام المعين السمعي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حمل الوالدين لأسئلة الطفل الكثير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عاطف الوالدين بعد تركيب المعين السمع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85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عوامل التي تسبب للإعاقة السمعي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وامل ما قبل الولادة فقط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وامل بعد الولادة فقط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عوامل قبل وإثناء وبعد الولا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86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ن العوامل المسببة للأعاقة السمعية قبل الولا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سباب وراثية – أسباب جين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سباب تصيب الأذن الخارجية والأذن الوسطى – أسباب تصيب الأذن الداخلي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87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إصابة العظيمات الثلاث بالتيبس من الأسبا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ي تصيب الأذن الداخ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تي تصيب الأذن الخارجية والوسطى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88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يوجد عدد كبير من الفيروسات مثل التهاب السحائي وهو من الأسباب التي تصيب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أذن الداخ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ذن الخارجية والوسطى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89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نسبة انتشار الإعاقة السمعية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ن عدد طلاب المدارس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%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6"/>
          <w:szCs w:val="26"/>
        </w:rPr>
        <w:t>5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>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. 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90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نسبة انتشار الإعاقة الصمم فقط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%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6"/>
          <w:szCs w:val="26"/>
        </w:rPr>
        <w:t>5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>. 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91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قد تصل نسبة انتشار الإعاقة السمعية 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بين أطفال ما قبل المدرس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6"/>
          <w:szCs w:val="26"/>
        </w:rPr>
        <w:t>15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>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>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. 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92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 xml:space="preserve">أسباب الإعاقة السمعية للمستوى الأول للوقاية من الإعاقة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أسباب المرتبطة بالأم الحامل – الأسباب المرتبطة بالطفل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إصابات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93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...........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ساعدة الطفل على استماع الكلام باستخدام معينات سمعية والاستفادة من باقيا السمع لد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إعاقة السمعي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لاج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تربية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6"/>
          <w:szCs w:val="26"/>
        </w:rPr>
        <w:t>94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مستوى الوقاية الذي يركز على خدمات وإجراءات عديدة هو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توى الأو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مستوى الثان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توى الثالث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95</w:t>
      </w: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الإسراع لعملية إعادة التأهيل الشامل تكون في المستوى الوقا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توى الأو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توى الثان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6"/>
          <w:sz w:val="26"/>
          <w:szCs w:val="26"/>
          <w:rtl w:val="true"/>
        </w:rPr>
        <w:t>المستوى الثالث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800080"/>
          <w:sz w:val="26"/>
          <w:szCs w:val="26"/>
        </w:rPr>
      </w:pPr>
      <w:r>
        <w:rPr>
          <w:rFonts w:cs="Arial" w:ascii="Arial" w:hAnsi="Arial"/>
          <w:b/>
          <w:bCs/>
          <w:color w:val="800080"/>
          <w:sz w:val="26"/>
          <w:szCs w:val="26"/>
          <w:rtl w:val="true"/>
        </w:rPr>
      </w:r>
    </w:p>
    <w:p>
      <w:pPr>
        <w:pStyle w:val="Style15"/>
        <w:ind w:left="1080" w:right="0" w:hanging="0"/>
        <w:jc w:val="both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===============================================</w:t>
      </w:r>
    </w:p>
    <w:p>
      <w:pPr>
        <w:pStyle w:val="Style15"/>
        <w:ind w:left="1080" w:right="0" w:hanging="0"/>
        <w:jc w:val="both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Style15"/>
        <w:ind w:left="1080" w:right="0" w:hanging="0"/>
        <w:jc w:val="both"/>
        <w:rPr/>
      </w:pP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ولا تنسونا وتنسوهم من صالح دعاائكم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/>
          <w:b/>
          <w:b/>
          <w:bCs/>
          <w:color w:val="0000FF"/>
          <w:sz w:val="26"/>
          <w:sz w:val="26"/>
          <w:szCs w:val="26"/>
          <w:rtl w:val="true"/>
        </w:rPr>
        <w:t xml:space="preserve">بالتوفيق للجميع 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cs="Arial" w:ascii="Arial" w:hAnsi="Arial"/>
          <w:b/>
          <w:bCs/>
          <w:color w:val="FF0000"/>
          <w:sz w:val="26"/>
          <w:szCs w:val="26"/>
        </w:rPr>
        <w:t>Ťŋảђĕe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6" w:top="1127" w:footer="936" w:bottom="1127"/>
      <w:pgBorders w:display="allPages" w:offsetFrom="text">
        <w:top w:val="threeDEmboss" w:sz="48" w:space="3276" w:color="993366"/>
        <w:left w:val="threeDEmboss" w:sz="48" w:space="54" w:color="993366"/>
        <w:bottom w:val="threeDEngrave" w:sz="48" w:space="3276" w:color="993366"/>
        <w:right w:val="threeDEngrave" w:sz="48" w:space="54" w:color="9933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1.85pt;margin-top:307.1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القمر وحيدة" trim="t" style="font-family:&quot;Trebuchet MS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7:00Z</dcterms:created>
  <dc:creator>S a a d   I b r a h i m</dc:creator>
  <dc:description/>
  <cp:keywords/>
  <dc:language>en-US</dc:language>
  <cp:lastModifiedBy>USER</cp:lastModifiedBy>
  <dcterms:modified xsi:type="dcterms:W3CDTF">2012-03-13T09:54:00Z</dcterms:modified>
  <cp:revision>4</cp:revision>
  <dc:subject/>
  <dc:title>             </dc:title>
</cp:coreProperties>
</file>