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ey are words or expressions that have the same meaning in some or all context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tonym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Synonym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lysem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omphon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araphrase</w:t>
      </w:r>
      <w:r>
        <w:rPr>
          <w:sz w:val="32"/>
          <w:szCs w:val="32"/>
          <w:rtl w:val="true"/>
        </w:rPr>
        <w:t xml:space="preserve">.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re words and phrases that are opposites with respect to some component of their meaning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Antonymy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ynonym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lysem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omphon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araphrase</w:t>
      </w:r>
      <w:r>
        <w:rPr>
          <w:sz w:val="32"/>
          <w:szCs w:val="32"/>
          <w:rtl w:val="true"/>
        </w:rPr>
        <w:t xml:space="preserve">.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occurs where a word has two or more related meanings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tonym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ynonym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polysemy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omphon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araphrase</w:t>
      </w:r>
      <w:r>
        <w:rPr>
          <w:sz w:val="32"/>
          <w:szCs w:val="32"/>
          <w:rtl w:val="true"/>
        </w:rPr>
        <w:t xml:space="preserve">.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xists where a single form has two or more different meaning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tonym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ynonym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lysem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mphon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araphrase</w:t>
      </w:r>
      <w:r>
        <w:rPr>
          <w:sz w:val="32"/>
          <w:szCs w:val="32"/>
          <w:rtl w:val="true"/>
        </w:rPr>
        <w:t xml:space="preserve">.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wo sentences that have the same meaning are said to be paraphrases of each other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tonym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ynonym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lysem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omphony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Paraphrase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7030A0"/>
          <w:sz w:val="32"/>
          <w:szCs w:val="32"/>
          <w:rtl w:val="true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 </w:t>
      </w:r>
      <w:r>
        <w:rPr>
          <w:sz w:val="32"/>
          <w:szCs w:val="32"/>
        </w:rPr>
        <w:t>It is a relation in which we not have a complete truth condition between sentence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Entailmen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ntradic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lloc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notation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i/>
          <w:iCs/>
          <w:sz w:val="32"/>
          <w:szCs w:val="32"/>
        </w:rPr>
        <w:t>Extens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32"/>
          <w:szCs w:val="32"/>
        </w:rPr>
        <w:t>It is a case in which if one sentence is true, then another sentence must be false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ntailment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Contradic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lloc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not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nnota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32"/>
          <w:szCs w:val="32"/>
        </w:rPr>
        <w:t>It is a set of associations that a word’s use can evok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ntailmen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ntradic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lloc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notation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Connot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32"/>
          <w:szCs w:val="32"/>
        </w:rPr>
        <w:t>depends on the linguistic context of word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ntailmen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ntradiction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Colloc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not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nnot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s</w:t>
      </w:r>
      <w:r>
        <w:rPr>
          <w:sz w:val="32"/>
          <w:szCs w:val="32"/>
        </w:rPr>
        <w:t xml:space="preserve"> not simply a matter of association of idea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ntailmen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ntradiction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Colloc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not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nnot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32"/>
          <w:szCs w:val="32"/>
        </w:rPr>
        <w:t>is the equation of the meaning or phrase with the entitie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Denotation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Extens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ntension</w:t>
      </w:r>
    </w:p>
    <w:p>
      <w:pPr>
        <w:pStyle w:val="Normal"/>
        <w:tabs>
          <w:tab w:val="clear" w:pos="720"/>
          <w:tab w:val="left" w:pos="5849" w:leader="none"/>
          <w:tab w:val="right" w:pos="8306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esupposi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32"/>
          <w:szCs w:val="32"/>
        </w:rPr>
        <w:t>of a word or a phrase refers to the set of entities that it belongs to in the real world whi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enotation</w:t>
      </w:r>
    </w:p>
    <w:p>
      <w:pPr>
        <w:pStyle w:val="Normal"/>
        <w:jc w:val="right"/>
        <w:rPr>
          <w:i/>
          <w:i/>
          <w:iCs/>
          <w:color w:val="FF0000"/>
          <w:sz w:val="32"/>
          <w:szCs w:val="32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i/>
          <w:iCs/>
          <w:color w:val="FF0000"/>
          <w:sz w:val="32"/>
          <w:szCs w:val="32"/>
          <w:rtl w:val="true"/>
        </w:rPr>
        <w:t xml:space="preserve"> </w:t>
      </w:r>
      <w:r>
        <w:rPr>
          <w:i/>
          <w:iCs/>
          <w:color w:val="FF0000"/>
          <w:sz w:val="32"/>
          <w:szCs w:val="32"/>
        </w:rPr>
        <w:t>Extens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ntension</w:t>
      </w:r>
    </w:p>
    <w:p>
      <w:pPr>
        <w:pStyle w:val="Normal"/>
        <w:tabs>
          <w:tab w:val="clear" w:pos="720"/>
          <w:tab w:val="left" w:pos="5849" w:leader="none"/>
          <w:tab w:val="right" w:pos="8306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esupposi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aef"/>
    <w:pPr>
      <w:widowControl/>
      <w:suppressAutoHyphens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7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262</Words>
  <Characters>1496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1:00Z</dcterms:created>
  <dc:creator>LAPTOP</dc:creator>
  <dc:description/>
  <dc:language>en-US</dc:language>
  <cp:lastModifiedBy>LAPTOP</cp:lastModifiedBy>
  <dcterms:modified xsi:type="dcterms:W3CDTF">2012-05-16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