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57625" cy="157175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57760" cy="15717600"/>
                            <a:chOff x="0" y="0"/>
                            <a:chExt cx="3857760" cy="157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7760" cy="1571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Simplified Arabic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أو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إذا كان الدخل الك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Y في إقتصاد بلد ما يساوي 50 000 ريال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و إذا كان الميل الحدي للادخار MPS  يساوي 0.35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fr-FR" w:bidi="ar-SA"/>
                                  </w:rPr>
                                  <w:t>المطلوب</w:t>
                                </w:r>
                                <w:r>
                                  <w:rPr>
                                    <w:sz w:val="7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>: باستعمال المعطيات السابقة أوجد كل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الميل الحدي للاستهلاك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MPC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دخره أفراد هذا البلد S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ستهلكه أفراد هذا البلد C 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دخار A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ستهلاك APC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37.65pt;width:303.75pt;height:1237.6pt" coordorigin="0,-24753" coordsize="6075,24752">
                <v:rect id="shape_0" ID="Rectangle 1" path="m0,0l-2147483645,0l-2147483645,-2147483646l0,-2147483646xe" stroked="f" o:allowincell="f" style="position:absolute;left:0;top:-24753;width:6074;height:2475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Simplified Arabic" w:eastAsia="Calibri" w:ascii="Calibri" w:hAnsi="Calibri"/>
                            <w:color w:val="FF0000"/>
                            <w:lang w:bidi="ar-SA"/>
                          </w:rPr>
                          <w:t xml:space="preserve">التمرين الأو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إذا كان الدخل الك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Y في إقتصاد بلد ما يساوي 50 000 ريال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و إذا كان الميل الحدي للادخار MPS  يساوي 0.35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المطلوب</w:t>
                        </w:r>
                        <w:r>
                          <w:rPr>
                            <w:sz w:val="7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>: باستعمال المعطيات السابقة أوجد كل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الميل الحدي للاستهلاك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MPC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دخره أفراد هذا البلد S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ستهلكه أفراد هذا البلد C 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دخار A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ستهلاك AP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3724275" cy="81102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8110080"/>
                            <a:chOff x="0" y="0"/>
                            <a:chExt cx="3724200" cy="81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811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MPC=1-M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MPC=1-0.35=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0.6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 MPS 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S=0.3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 xml:space="preserve">1750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C=MPC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=0.6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C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38.65pt;width:293.25pt;height:638.6pt" coordorigin="0,-12773" coordsize="5865,12772">
                <v:rect id="shape_0" ID="Rectangle 1" path="m0,0l-2147483645,0l-2147483645,-2147483646l0,-2147483646xe" stroked="f" o:allowincell="f" style="position:absolute;left:0;top:-12773;width:5864;height:1277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MPC=1-M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MPC=1-0.35=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0.6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2-  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 MPS 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S=0.3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 xml:space="preserve">1750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3-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C=MPC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=0.6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C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95525" cy="1401381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95360" cy="14013720"/>
                            <a:chOff x="0" y="0"/>
                            <a:chExt cx="2295360" cy="140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140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APS=S/Y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APS=17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APS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0.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APC=C/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APC=32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APC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fr-FR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103.5pt;width:180.75pt;height:1103.45pt" coordorigin="0,-22070" coordsize="3615,22069">
                <v:rect id="shape_0" ID="مستطيل 1" path="m0,0l-2147483645,0l-2147483645,-2147483646l0,-2147483646xe" stroked="f" o:allowincell="f" style="position:absolute;left:0;top:-22070;width:3614;height:220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4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APS=S/Y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APS=17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APS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0.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APC=C/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APC=32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APC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fr-FR"/>
                          </w:rPr>
                          <w:t>0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leftFromText="180" w:rightFromText="180" w:tblpX="108" w:tblpY="130"/>
        <w:bidiVisual w:val="true"/>
        <w:tblW w:w="216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1181"/>
      </w:tblGrid>
      <w:tr>
        <w:trPr>
          <w:trHeight w:val="45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طاع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إنتاج القطاع </w:t>
            </w:r>
          </w:p>
        </w:tc>
      </w:tr>
      <w:tr>
        <w:trPr>
          <w:trHeight w:val="466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صن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5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زر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7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خدمات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8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900430</wp:posOffset>
                </wp:positionV>
                <wp:extent cx="1695450" cy="238125"/>
                <wp:effectExtent l="23495" t="9525" r="698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7960"/>
                        </a:xfrm>
                        <a:prstGeom prst="leftArrow">
                          <a:avLst>
                            <a:gd name="adj1" fmla="val 50000"/>
                            <a:gd name="adj2" fmla="val 1781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.55pt;margin-top:70.9pt;width:133.45pt;height:18.7pt;mso-wrap-style:none;v-text-anchor:middle" type="_x0000_t6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24275" cy="743331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7433280"/>
                            <a:chOff x="0" y="0"/>
                            <a:chExt cx="3724200" cy="74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743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    يتكون إقتصاد بلد ما من ثلاث قطاعات هي قطاع الصناعة و قطاع الزراعة و قطاع الخدمات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بحيث قدم كل قطاع مساهمته في الإنتاج الوطني مقيمة بملايين الريال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و ذلك وفقا لمعطيات الجدول التا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585.35pt;width:293.25pt;height:585.3pt" coordorigin="0,-11707" coordsize="5865,11706">
                <v:rect id="shape_0" ID="Rectangle 1" path="m0,0l-2147483645,0l-2147483645,-2147483646l0,-2147483646xe" stroked="f" o:allowincell="f" style="position:absolute;left:0;top:-11707;width:5864;height:1170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    يتكون إقتصاد بلد ما من ثلاث قطاعات هي قطاع الصناعة و قطاع الزراعة و قطاع الخدمات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بحيث قدم كل قطاع مساهمته في الإنتاج الوطني مقيمة بملايين الريال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و ذلك وفقا لمعطيات الجدول التا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3790295" cy="445198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790160" cy="4452120"/>
                            <a:chOff x="0" y="0"/>
                            <a:chExt cx="137901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0160" cy="445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 باستعمالك لمعطيات الجدول السابق، يطلب منك إيجاد م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قيمة الإنتاج الك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نسبة مساهمة كل قطاع في الإنتاج الكلي 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يمة المضافة لكل قطاع إذا علمت أ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أول إستهلك 25% من قيمة إنتاج القطاع الثا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ني إستهلك 15% من قيمة إنتاج القطاع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لث إستهلك 5% من قيمة إنتاج القطاع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قيمة المضافة الإجمالي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ناتج المحلي الإجمالي GDP بطريقة  القيمة المضافة الإجمال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50.6pt;width:1085.85pt;height:350.55pt" coordorigin="0,-7012" coordsize="21717,7011">
                <v:rect id="shape_0" ID="Rectangle 1" path="m0,0l-2147483645,0l-2147483645,-2147483646l0,-2147483646xe" stroked="f" o:allowincell="f" style="position:absolute;left:0;top:-7012;width:21716;height:7010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/>
                          </w:rPr>
                          <w:t>المطلوب: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 باستعمالك لمعطيات الجدول السابق، يطلب منك إيجاد م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قيمة الإنتاج الك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نسبة مساهمة كل قطاع في الإنتاج الكلي 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يمة المضافة لكل قطاع إذا علمت أ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أول إستهلك 25% من قيمة إنتاج القطاع الثا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ني إستهلك 15% من قيمة إنتاج القطاع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لث إستهلك 5% من قيمة إنتاج القطاع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قيمة المضافة الإجمالي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ناتج المحلي الإجمالي GDP بطريقة  القيمة المضافة الإجمال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219450" cy="1322959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13229640"/>
                            <a:chOff x="0" y="0"/>
                            <a:chExt cx="3219480" cy="132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1322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قيمة الإنتاج الكلي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50000+70000+8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20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مساهمة كل قطاع في الإنتاج الك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صناعة = 50000/200000= 2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زراعة = 70000/200000= 3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الخدمات = 80000/200000= 40%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18"/>
                                    <w:b w:val="false"/>
                                    <w:szCs w:val="18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041.75pt;width:253.5pt;height:1041.7pt" coordorigin="0,-20835" coordsize="5070,20834">
                <v:rect id="shape_0" ID="Rectangle 1" path="m0,0l-2147483645,0l-2147483645,-2147483646l0,-2147483646xe" stroked="f" o:allowincell="f" style="position:absolute;left:0;top:-20835;width:5069;height:20833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قيمة الإنتاج الكلي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50000+70000+8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20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مساهمة كل قطاع في الإنتاج الك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صناعة = 50000/200000= 2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زراعة = 70000/200000= 3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الخدمات = 80000/200000= 40%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48100" cy="1040892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8040" cy="10409040"/>
                            <a:chOff x="0" y="0"/>
                            <a:chExt cx="3848040" cy="10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040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3- القيمة المضافة لكل قطا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صناعة= 50000- (70000*2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زراعة = 70000- (80000*1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5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خدمات = 80000- (50000*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7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Cs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smallCaps w:val="false"/>
                                    <w:cap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4- القيمة المضافة الإجمالية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32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580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77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FF0000"/>
                                    <w:lang w:bidi="ar-SA" w:val="fr-FR"/>
                                  </w:rPr>
                                  <w:t>16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الناتج المحلي الإجمالي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GDP بطريقة  القيمة المضافة الإجمالية =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1680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819.65pt;width:303pt;height:819.6pt" coordorigin="0,-16393" coordsize="6060,16392">
                <v:rect id="shape_0" ID="Rectangle 1" path="m0,0l-2147483645,0l-2147483645,-2147483646l0,-2147483646xe" stroked="f" o:allowincell="f" style="position:absolute;left:0;top:-16393;width:6059;height:1639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3- القيمة المضافة لكل قطا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صناعة= 50000- (70000*2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زراعة = 70000- (80000*1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5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خدمات = 80000- (50000*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7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Cs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smallCaps w:val="false"/>
                            <w:cap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4- القيمة المضافة الإجمالية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 w:val="false"/>
                            <w:b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32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580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77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FF0000"/>
                            <w:lang w:bidi="ar-SA" w:val="fr-FR"/>
                          </w:rPr>
                          <w:t>16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الناتج المحلي الإجمالي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GDP بطريقة  القيمة المضافة الإجمالية =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1680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590925" cy="1370520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91000" cy="13705200"/>
                            <a:chOff x="0" y="0"/>
                            <a:chExt cx="3591000" cy="13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137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لث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يطلب منك إيجاد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ناتج المحلي الإجمالي GDP  بطريقة الإنفاق الكل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إنفاق كل قطاع من الناتج المحلي الإجمال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و ذلك وفقا للمعطيات التالية :(مقيمة بملايين الريالات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079.2pt;width:282.75pt;height:1079.15pt" coordorigin="0,-21584" coordsize="5655,21583">
                <v:rect id="shape_0" ID="Rectangle 1" path="m0,0l-2147483645,0l-2147483645,-2147483646l0,-2147483646xe" stroked="f" o:allowincell="f" style="position:absolute;left:0;top:-21584;width:5654;height:2158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لث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يطلب منك إيجاد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ناتج المحلي الإجمالي GDP  بطريقة الإنفاق الكل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إنفاق كل قطاع من الناتج المحلي الإجمال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و ذلك وفقا للمعطيات التالية :(مقيمة بملايين الريالات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2665710" cy="429641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665880" cy="4296240"/>
                            <a:chOff x="0" y="0"/>
                            <a:chExt cx="12665880" cy="42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5880" cy="429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الاستهلاك الخاص  </w:t>
                                </w: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C يساوي 120 000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استثمار الخاص I   يساوي  950 500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إنفاق الحكومي G  يساوي  585 00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صادرات X   تساوي 13200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وارد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تساو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1800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38.35pt;width:997.3pt;height:338.3pt" coordorigin="0,-6767" coordsize="19946,6766">
                <v:rect id="shape_0" ID="Rectangle 1" path="m0,0l-2147483645,0l-2147483645,-2147483646l0,-2147483646xe" stroked="f" o:allowincell="f" style="position:absolute;left:0;top:-6767;width:19945;height:6765;mso-wrap-style:non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الاستهلاك الخاص  </w:t>
                        </w: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C يساوي 120 000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استثمار الخاص I   يساوي  950 50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إنفاق الحكومي G  يساوي  585 000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صادرات X   تساوي 132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 xml:space="preserve"> الوارد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تساو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1800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294495" cy="236093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94480" cy="2360880"/>
                            <a:chOff x="0" y="0"/>
                            <a:chExt cx="92944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4480" cy="236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=C+I+G+(X-M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20000+950500+585000+(132000-18000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6075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85.95pt;width:731.85pt;height:185.9pt" coordorigin="0,-3719" coordsize="14637,3718">
                <v:rect id="shape_0" ID="Rectangle 1" path="m0,0l-2147483645,0l-2147483645,-2147483646l0,-2147483646xe" stroked="f" o:allowincell="f" style="position:absolute;left:0;top:-3719;width:14636;height:3717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=C+I+G+(X-M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20000+950500+585000+(132000-18000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6075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429000" cy="1066990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10670040"/>
                            <a:chOff x="0" y="0"/>
                            <a:chExt cx="3429000" cy="10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1067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- نسبة إنفاق كل قطاع من الناتج المحلي الإجما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 من Y = 120000/1607500= 7.4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I من Y = 950500/1607500= 59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G من Y = 585000/1607500= 36.3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X من Y = 132000/1607500= 8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من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= 180000/1607500= 11.1-%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72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840.2pt;width:270pt;height:840.15pt" coordorigin="0,-16804" coordsize="5400,16803">
                <v:rect id="shape_0" ID="Rectangle 2" path="m0,0l-2147483645,0l-2147483645,-2147483646l0,-2147483646xe" stroked="f" o:allowincell="f" style="position:absolute;left:0;top:-16804;width:5399;height:1680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- نسبة إنفاق كل قطاع من الناتج المحلي الإجما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 من Y = 120000/1607500= 7.4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I من Y = 950500/1607500= 59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G من Y = 585000/1607500= 36.3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X من Y = 132000/1607500= 8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من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Y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= 180000/1607500= 11.1-%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72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168755" cy="424942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168880" cy="4249440"/>
                            <a:chOff x="0" y="0"/>
                            <a:chExt cx="1416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68880" cy="424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توفرت لديك المعطيات التالية و المتعلقة باقتصاد بلد ما و المقيمة بملايين الريا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دخول العاملين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23 8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صافي الفائدة 12300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ل الإيجارات 8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أرباح الشركات 14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ول مالكي الأعمال الصغيرة 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ضرائب غير مباشرة 6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إعانات غير المباشرة 7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هتلاكات الأصول الثابت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52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34.65pt;width:1115.65pt;height:334.6pt" coordorigin="0,-6693" coordsize="22313,6692">
                <v:rect id="shape_0" ID="Rectangle 1" path="m0,0l-2147483645,0l-2147483645,-2147483646l0,-2147483646xe" stroked="f" o:allowincell="f" style="position:absolute;left:0;top:-6693;width:22312;height:6691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توفرت لديك المعطيات التالية و المتعلقة باقتصاد بلد ما و المقيمة بملايين الريا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دخول العاملين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23 8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صافي الفائدة 12300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ل الإيجارات 8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أرباح الشركات 14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ول مالكي الأعمال الصغيرة 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ضرائب غير مباشرة 6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إعانات غير المباشرة 7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إهتلاكات الأصول الثابت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52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2797155" cy="1590675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797280" cy="1590840"/>
                            <a:chOff x="0" y="0"/>
                            <a:chExt cx="127972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72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المطلو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إيجاد الناتج المحلي الإجما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 بطريقة الدخ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إيجاد نسبة مساهمة كل عنصر في الناتج المحلي الإجما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25.3pt;width:1007.65pt;height:125.25pt" coordorigin="0,-2506" coordsize="20153,2505">
                <v:rect id="shape_0" ID="Rectangle 2" path="m0,0l-2147483645,0l-2147483645,-2147483646l0,-2147483646xe" stroked="f" o:allowincell="f" style="position:absolute;left:0;top:-2506;width:20152;height:2504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المطلو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إيجاد الناتج المحلي الإجما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 بطريقة الدخ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إيجاد نسبة مساهمة كل عنصر في الناتج المحلي الإجما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GD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10025" cy="168021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10040" cy="1680120"/>
                            <a:chOff x="0" y="0"/>
                            <a:chExt cx="4010040" cy="168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040" cy="1680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32.35pt;width:315.75pt;height:132.3pt" coordorigin="0,-2647" coordsize="6315,2646">
                <v:rect id="shape_0" ID="Rectangle 2" path="m0,0l-2147483645,0l-2147483645,-2147483646l0,-2147483646xe" stroked="f" o:allowincell="f" style="position:absolute;left:0;top:-2647;width:6314;height:264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87"/>
        <w:bidiVisual w:val="true"/>
        <w:tblW w:w="576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293"/>
        <w:gridCol w:w="1788"/>
      </w:tblGrid>
      <w:tr>
        <w:trPr>
          <w:trHeight w:val="72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عنص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مبل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نسبة المؤوية</w:t>
            </w:r>
            <w:r>
              <w:rPr>
                <w:b/>
                <w:bCs/>
                <w:color w:val="31849B" w:themeColor="accent5" w:themeShade="bf"/>
                <w:rtl w:val="true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خول العاملي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8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33.5</w:t>
            </w:r>
          </w:p>
        </w:tc>
      </w:tr>
      <w:tr>
        <w:trPr>
          <w:trHeight w:val="50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افي الفائد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3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7.5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ل الإيجار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8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.1</w:t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رباح الشرك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4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0.8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ول مالكي الأعمال الصغي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5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0.5</w:t>
            </w:r>
          </w:p>
        </w:tc>
      </w:tr>
      <w:tr>
        <w:trPr>
          <w:trHeight w:val="45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ضرائب غير 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6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إعانات غير ال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10.4</w:t>
            </w:r>
          </w:p>
        </w:tc>
      </w:tr>
      <w:tr>
        <w:trPr>
          <w:trHeight w:val="49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هتلاكات الأصول الثابت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52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.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rtl w:val="true"/>
              </w:rPr>
              <w:t xml:space="preserve">= </w:t>
            </w:r>
            <w:r>
              <w:rPr>
                <w:b/>
                <w:b/>
                <w:bCs/>
                <w:color w:val="943634" w:themeColor="accent2" w:themeShade="bf"/>
                <w:rtl w:val="true"/>
              </w:rPr>
              <w:t>المجمو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710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100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شرائح التي تم عرضها في المحاضرة المباشرة </w:t>
      </w:r>
      <w:r>
        <w:rPr>
          <w:b/>
          <w:bCs/>
          <w:color w:val="E36C0A" w:themeColor="accent6" w:themeShade="bf"/>
          <w:sz w:val="28"/>
          <w:szCs w:val="28"/>
        </w:rPr>
        <w:t>3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109345</wp:posOffset>
            </wp:positionH>
            <wp:positionV relativeFrom="paragraph">
              <wp:posOffset>255270</wp:posOffset>
            </wp:positionV>
            <wp:extent cx="4200525" cy="2333625"/>
            <wp:effectExtent l="0" t="0" r="0" b="0"/>
            <wp:wrapSquare wrapText="bothSides"/>
            <wp:docPr id="16" name="صورة 6" descr="http://www.almlf.com/get-5-2011-almlf_com_zryaaauj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" descr="http://www.almlf.com/get-5-2011-almlf_com_zryaaauj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8" t="1993" r="3295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280795</wp:posOffset>
            </wp:positionH>
            <wp:positionV relativeFrom="paragraph">
              <wp:posOffset>68580</wp:posOffset>
            </wp:positionV>
            <wp:extent cx="3876675" cy="2409825"/>
            <wp:effectExtent l="0" t="0" r="0" b="0"/>
            <wp:wrapSquare wrapText="bothSides"/>
            <wp:docPr id="17" name="صورة 9" descr="http://www.almlf.com/get-5-2011-almlf_com_s3spta3j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http://www.almlf.com/get-5-2011-almlf_com_s3spta3j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6" t="1752" r="2246" b="2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166495</wp:posOffset>
            </wp:positionH>
            <wp:positionV relativeFrom="paragraph">
              <wp:posOffset>44450</wp:posOffset>
            </wp:positionV>
            <wp:extent cx="4038600" cy="2609850"/>
            <wp:effectExtent l="0" t="0" r="0" b="0"/>
            <wp:wrapSquare wrapText="bothSides"/>
            <wp:docPr id="18" name="صورة 12" descr="http://www.almlf.com/get-5-2011-almlf_com_ynypsrtg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http://www.almlf.com/get-5-2011-almlf_com_ynypsrtg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2" t="1726" r="2587" b="1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0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004570</wp:posOffset>
            </wp:positionH>
            <wp:positionV relativeFrom="paragraph">
              <wp:posOffset>-111760</wp:posOffset>
            </wp:positionV>
            <wp:extent cx="3990975" cy="2686050"/>
            <wp:effectExtent l="0" t="0" r="0" b="0"/>
            <wp:wrapSquare wrapText="bothSides"/>
            <wp:docPr id="19" name="صورة 15" descr="http://www.almlf.com/get-5-2011-almlf_com_l5eivzhy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5" descr="http://www.almlf.com/get-5-2011-almlf_com_l5eivzhy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83" t="1238" r="3102" b="2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8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004570</wp:posOffset>
            </wp:positionH>
            <wp:positionV relativeFrom="paragraph">
              <wp:posOffset>138430</wp:posOffset>
            </wp:positionV>
            <wp:extent cx="4114800" cy="2639695"/>
            <wp:effectExtent l="0" t="0" r="0" b="0"/>
            <wp:wrapSquare wrapText="bothSides"/>
            <wp:docPr id="20" name="صورة 18" descr="http://www.almlf.com/get-5-2011-almlf_com_mhez5lb9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http://www.almlf.com/get-5-2011-almlf_com_mhez5lb9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61" t="1506" r="2432" b="1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3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557020</wp:posOffset>
            </wp:positionH>
            <wp:positionV relativeFrom="paragraph">
              <wp:posOffset>154305</wp:posOffset>
            </wp:positionV>
            <wp:extent cx="3105150" cy="1847850"/>
            <wp:effectExtent l="0" t="0" r="0" b="0"/>
            <wp:wrapSquare wrapText="bothSides"/>
            <wp:docPr id="21" name="صورة 21" descr="http://www.almlf.com/get-5-2011-almlf_com_dwazwh7t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http://www.almlf.com/get-5-2011-almlf_com_dwazwh7t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333" t="4498" r="2771" b="2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23595</wp:posOffset>
                </wp:positionH>
                <wp:positionV relativeFrom="paragraph">
                  <wp:posOffset>78740</wp:posOffset>
                </wp:positionV>
                <wp:extent cx="4562475" cy="26003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6264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6.2pt;width:359.2pt;height:204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95045</wp:posOffset>
            </wp:positionH>
            <wp:positionV relativeFrom="paragraph">
              <wp:posOffset>107315</wp:posOffset>
            </wp:positionV>
            <wp:extent cx="4295775" cy="2038350"/>
            <wp:effectExtent l="0" t="0" r="0" b="0"/>
            <wp:wrapSquare wrapText="bothSides"/>
            <wp:docPr id="23" name="صورة 24" descr="http://www.almlf.com/get-5-2011-almlf_com_be8xe93h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http://www.almlf.com/get-5-2011-almlf_com_be8xe93h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61" t="4753" r="1730" b="2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45130</wp:posOffset>
                </wp:positionH>
                <wp:positionV relativeFrom="paragraph">
                  <wp:posOffset>232410</wp:posOffset>
                </wp:positionV>
                <wp:extent cx="2225675" cy="61150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ضاعف الموازنة المتوازنه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1.9pt;margin-top:18.3pt;width:175.2pt;height:48.1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ضاعف الموازنة المتوازن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376045</wp:posOffset>
            </wp:positionH>
            <wp:positionV relativeFrom="paragraph">
              <wp:posOffset>72390</wp:posOffset>
            </wp:positionV>
            <wp:extent cx="3495675" cy="1600200"/>
            <wp:effectExtent l="0" t="0" r="0" b="0"/>
            <wp:wrapSquare wrapText="bothSides"/>
            <wp:docPr id="26" name="صورة 27" descr="http://www.almlf.com/get-5-2011-almlf_com_cqgi7ej8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http://www.almlf.com/get-5-2011-almlf_com_cqgi7ej8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944" t="3987" r="2948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947420</wp:posOffset>
            </wp:positionH>
            <wp:positionV relativeFrom="paragraph">
              <wp:posOffset>78105</wp:posOffset>
            </wp:positionV>
            <wp:extent cx="4191000" cy="3800475"/>
            <wp:effectExtent l="0" t="0" r="0" b="0"/>
            <wp:wrapSquare wrapText="bothSides"/>
            <wp:docPr id="27" name="صورة 30" descr="http://www.almlf.com/get-5-2011-almlf_com_kqbl1pta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0" descr="http://www.almlf.com/get-5-2011-almlf_com_kqbl1pta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47" t="2003" r="2747" b="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00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814070</wp:posOffset>
            </wp:positionH>
            <wp:positionV relativeFrom="paragraph">
              <wp:posOffset>97155</wp:posOffset>
            </wp:positionV>
            <wp:extent cx="4648200" cy="3095625"/>
            <wp:effectExtent l="0" t="0" r="0" b="0"/>
            <wp:wrapSquare wrapText="bothSides"/>
            <wp:docPr id="28" name="صورة 33" descr="http://www.almlf.com/get-5-2011-almlf_com_rgna3ql4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3" descr="http://www.almlf.com/get-5-2011-almlf_com_rgna3ql4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08" t="3742" r="2596" b="1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95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737870</wp:posOffset>
            </wp:positionH>
            <wp:positionV relativeFrom="paragraph">
              <wp:posOffset>67310</wp:posOffset>
            </wp:positionV>
            <wp:extent cx="4943475" cy="3028950"/>
            <wp:effectExtent l="0" t="0" r="0" b="0"/>
            <wp:wrapSquare wrapText="bothSides"/>
            <wp:docPr id="29" name="صورة 50" descr="http://www.almlf.com/get-5-2011-almlf_com_82o7v5pr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0" descr="http://www.almlf.com/get-5-2011-almlf_com_82o7v5pr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954" t="2485" r="2780" b="2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2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290320</wp:posOffset>
            </wp:positionH>
            <wp:positionV relativeFrom="paragraph">
              <wp:posOffset>-292735</wp:posOffset>
            </wp:positionV>
            <wp:extent cx="4286250" cy="2552700"/>
            <wp:effectExtent l="0" t="0" r="0" b="0"/>
            <wp:wrapSquare wrapText="bothSides"/>
            <wp:docPr id="30" name="صورة 53" descr="http://www.almlf.com/get-5-2011-almlf_com_dwlkyk0l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53" descr="http://www.almlf.com/get-5-2011-almlf_com_dwlkyk0l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09" t="2498" r="2776" b="1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spacing w:before="0" w:after="20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004570</wp:posOffset>
            </wp:positionH>
            <wp:positionV relativeFrom="paragraph">
              <wp:posOffset>4184650</wp:posOffset>
            </wp:positionV>
            <wp:extent cx="4838700" cy="3150235"/>
            <wp:effectExtent l="0" t="0" r="0" b="0"/>
            <wp:wrapSquare wrapText="bothSides"/>
            <wp:docPr id="31" name="صورة 45" descr="http://www.almlf.com/get-5-2011-almlf_com_2p0zqogg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45" descr="http://www.almlf.com/get-5-2011-almlf_com_2p0zqogg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30" t="1506" r="2246" b="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50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290320</wp:posOffset>
            </wp:positionH>
            <wp:positionV relativeFrom="paragraph">
              <wp:posOffset>1127125</wp:posOffset>
            </wp:positionV>
            <wp:extent cx="4343400" cy="2724150"/>
            <wp:effectExtent l="0" t="0" r="0" b="0"/>
            <wp:wrapSquare wrapText="bothSides"/>
            <wp:docPr id="32" name="صورة 56" descr="http://www.almlf.com/get-5-2011-almlf_com_kygpjkwk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6" descr="http://www.almlf.com/get-5-2011-almlf_com_kygpjkwk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15" t="1739" r="2257" b="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2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11906" w:h="16838"/>
      <w:pgMar w:left="1418" w:right="1644" w:gutter="0" w:header="0" w:top="1361" w:footer="567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16"/>
      <w:gridCol w:w="7927"/>
    </w:tblGrid>
    <w:tr>
      <w:trPr/>
      <w:tc>
        <w:tcPr>
          <w:tcW w:w="9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6</w:t>
          </w:r>
          <w:r>
            <w:rPr>
              <w:rtl w:val="true"/>
            </w:rPr>
            <w:fldChar w:fldCharType="end"/>
          </w:r>
        </w:p>
      </w:tc>
      <w:tc>
        <w:tcPr>
          <w:tcW w:w="792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rFonts w:cs="AGA Aladdin Regular"/>
              <w:b/>
              <w:b/>
              <w:bCs/>
            </w:rPr>
          </w:pPr>
          <w:r>
            <w:rPr>
              <w:rFonts w:cs="AGA Aladdin Regular"/>
              <w:b/>
              <w:b/>
              <w:bCs/>
              <w:rtl w:val="true"/>
            </w:rPr>
            <w:t xml:space="preserve">بالتوفيق لكم دعواتكم اختكم </w:t>
          </w:r>
          <w:r>
            <w:rPr>
              <w:rFonts w:cs="AGA Aladdin Regular"/>
              <w:b/>
              <w:bCs/>
              <w:rtl w:val="true"/>
            </w:rPr>
            <w:t xml:space="preserve">/ </w:t>
          </w:r>
          <w:r>
            <w:rPr>
              <w:rFonts w:cs="AGA Aladdin Regular"/>
              <w:b/>
              <w:b/>
              <w:bCs/>
              <w:rtl w:val="true"/>
            </w:rPr>
            <w:t>دوحة غناء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a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74a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b679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b6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7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b67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b67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[url]http/www.almlf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[url]http/www.almlf.c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[url]http/www.almlf.co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[url]http/www.almlf.co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[url]http/www.almlf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[url]http/www.almlf.co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[url]http/www.almlf.co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[url]http/www.almlf.co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[url]http/www.almlf.co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[url]http/www.almlf.co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[url]http/www.almlf.co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[url]http/www.almlf.co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[url]http/www.almlf.co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[url]http/www.almlf.com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5:00Z</dcterms:created>
  <dc:creator>دوحة</dc:creator>
  <dc:description/>
  <dc:language>en-US</dc:language>
  <cp:lastModifiedBy>دوحة</cp:lastModifiedBy>
  <dcterms:modified xsi:type="dcterms:W3CDTF">2011-05-26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