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محتوى المحاضره المباشره الثالثه والأخيره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متفاهمين ومتفقين 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>=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09540" cy="360870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01920" cy="358394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5696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01920" cy="358394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17795" cy="358394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66690" cy="365696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01920" cy="3608705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66690" cy="3656965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40455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58435" cy="3632200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01920" cy="3616960"/>
            <wp:effectExtent l="0" t="0" r="0" b="0"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58435" cy="3656965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4945" cy="3640455"/>
            <wp:effectExtent l="0" t="0" r="0" b="0"/>
            <wp:docPr id="1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01920" cy="3559810"/>
            <wp:effectExtent l="0" t="0" r="0" b="0"/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34305" cy="357632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التركيز على المنحنيات والمعادلات والجداول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احفظوها زي اساميكم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اسالة الكتاب مرررره مهمه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هذا كلام الدكتور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صح ركزا على المعادله الأولى والثالثه وفرقوا بينها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والشرح اكثر في المحاضره </w:t>
      </w:r>
      <w:r>
        <w:rPr>
          <w:rFonts w:cs="Segoe UI" w:ascii="Segoe UI" w:hAnsi="Segoe UI"/>
          <w:b/>
          <w:bCs/>
          <w:sz w:val="32"/>
          <w:szCs w:val="32"/>
        </w:rPr>
        <w:t>7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egoe UI" w:ascii="Segoe UI" w:hAnsi="Segoe UI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بالتووووووفيق جميعا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دعواتكم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أختكم 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>/</w:t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شم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44:00Z</dcterms:created>
  <dc:creator>mmz</dc:creator>
  <dc:description/>
  <cp:keywords/>
  <dc:language>en-US</dc:language>
  <cp:lastModifiedBy>AD</cp:lastModifiedBy>
  <dcterms:modified xsi:type="dcterms:W3CDTF">2011-12-20T23:44:00Z</dcterms:modified>
  <cp:revision>2</cp:revision>
  <dc:subject/>
  <dc:title>محتوى المحاضره المباشره الثالثه والأخيره</dc:title>
</cp:coreProperties>
</file>