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0.jpeg" ContentType="image/jpeg"/>
  <Override PartName="/word/media/image8.jpeg" ContentType="image/jpeg"/>
  <Override PartName="/word/media/image9.jpeg" ContentType="image/jpeg"/>
  <Override PartName="/word/media/image23.wmf" ContentType="image/x-wmf"/>
  <Override PartName="/word/media/image11.jpeg" ContentType="image/jpeg"/>
  <Override PartName="/word/media/image30.wmf" ContentType="image/x-wmf"/>
  <Override PartName="/word/media/image13.jpeg" ContentType="image/jpeg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6.wmf" ContentType="image/x-wmf"/>
  <Override PartName="/word/media/image37.wmf" ContentType="image/x-wmf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embeddings/oleObject1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36955</wp:posOffset>
                </wp:positionH>
                <wp:positionV relativeFrom="paragraph">
                  <wp:posOffset>-659130</wp:posOffset>
                </wp:positionV>
                <wp:extent cx="3295650" cy="609600"/>
                <wp:effectExtent l="19050" t="19050" r="196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9480"/>
                        </a:xfrm>
                        <a:prstGeom prst="wedgeRectCallout">
                          <a:avLst>
                            <a:gd name="adj1" fmla="val -8032"/>
                            <a:gd name="adj2" fmla="val 5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توى المحاضرة الس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1.65pt;margin-top:-51.9pt;width:259.45pt;height:47.9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 w:val="44"/>
                          <w:szCs w:val="44"/>
                          <w:rtl w:val="true"/>
                        </w:rPr>
                        <w:t>محتوى المحاضرة الساب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57625" cy="1571752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57760" cy="15717600"/>
                            <a:chOff x="0" y="0"/>
                            <a:chExt cx="3857760" cy="157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7760" cy="1571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37.65pt;width:303.75pt;height:1237.6pt" coordorigin="0,-24753" coordsize="6075,24752">
                <v:rect id="shape_0" ID="Rectangle 1" path="m0,0l-2147483645,0l-2147483645,-2147483646l0,-2147483646xe" stroked="f" o:allowincell="f" style="position:absolute;left:0;top:-24753;width:6074;height:2475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60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طاع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إنتاج القطاع 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صن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زر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خدمات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1135380</wp:posOffset>
                </wp:positionV>
                <wp:extent cx="1595120" cy="485775"/>
                <wp:effectExtent l="36830" t="34925" r="1968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85640"/>
                        </a:xfrm>
                        <a:prstGeom prst="leftArrow">
                          <a:avLst>
                            <a:gd name="adj1" fmla="val 50000"/>
                            <a:gd name="adj2" fmla="val 8211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1.35pt;margin-top:89.4pt;width:125.55pt;height:38.2pt;mso-wrap-style:none;v-text-anchor:middle" type="_x0000_t66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ascii="Segoe UI" w:hAnsi="Segoe UI" w:cs="Segoe UI"/>
          <w:b/>
          <w:b/>
          <w:bCs/>
          <w:color w:val="000000" w:themeColor="text1"/>
          <w:sz w:val="32"/>
          <w:sz w:val="32"/>
          <w:szCs w:val="32"/>
          <w:rtl w:val="true"/>
        </w:rPr>
        <w:t>محتوى المحاضرة ألمباشره الثالثة والأخيرة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7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18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19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0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21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2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33370</wp:posOffset>
                </wp:positionH>
                <wp:positionV relativeFrom="paragraph">
                  <wp:posOffset>2743200</wp:posOffset>
                </wp:positionV>
                <wp:extent cx="2243455" cy="609600"/>
                <wp:effectExtent l="1270" t="635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609480"/>
                        </a:xfrm>
                        <a:prstGeom prst="wedgeRectCallout">
                          <a:avLst>
                            <a:gd name="adj1" fmla="val -21865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ضاعف الموازنة المتواز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216pt;width:176.6pt;height:4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ضاعف الموازنة المتواز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3658870"/>
            <wp:effectExtent l="0" t="0" r="0" b="0"/>
            <wp:docPr id="25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6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27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28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29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30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31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1pt;height:270.4pt;mso-wrap-distance-right:0pt" filled="f" o:ole="">
            <v:imagedata r:id="rId16" o:title=""/>
          </v:shape>
          <o:OLEObject Type="Embed" ProgID="PowerPoint.Slide.12" ShapeID="ole_rId15" DrawAspect="Content" ObjectID="_945481414" r:id="rId15"/>
        </w:objec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>الواجب الأ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تعبر هذه المعاد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Y=C+l+G+X-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ع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 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رض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طلب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خل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ا شيء من كل ماذك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قاس معدل النمو الاقتصاد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.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النمو السك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محلي الإجمال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قوم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معدل نمو الناتج المحلي الإجمالي الحقيق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اتج القومي السعودي في أي سنة هو مجموع قيم السلع والخدمات النهائ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نتجة محليا وخارج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 وغير 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هائية المنتجة محليا بواسطة غير المواطنين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ن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الجدول أدناه و بافتراض اقتصاد ينتج سلعت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الناتج المحلي النقدي في س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ما على التوا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 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Q2 P2 Q1 P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5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967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116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9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6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70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سب النظ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تعتب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صدر الرئيسي ل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عات الرشيدة – مستويات الطلب – التغير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الكينزية – التوقع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سك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زم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 – النقود – التنم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ن العلاقة بين الضريبة و دخل التوازن هي علاق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عك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كسية أحيانا و طردية أحيانا أخر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ذك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لث </w:t>
      </w:r>
    </w:p>
    <w:p>
      <w:pPr>
        <w:pStyle w:val="Normal"/>
        <w:rPr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ر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اري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إجابة الصحيحة الوحيدة من الإجابات التالي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يعزى انخفاض الإنتاجية في الدول النامية إلى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نقص الحاد في عوامل الإنتاج المك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الثروات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تبر ظاهر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أهم أسباب انخفاض مستويات المعيشة في الأقطار النامية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تفاع الموارد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يادة الدخل القوم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رتقاع عدد المستهلك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سوء استغلال الموارد البشر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يزان المدفوعات هو عبارة عن كشف بالقيمة النقدية لجميع المبادلات التي تمت بين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لد معين والعالم الخارج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ؤسسة معينة و الس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ركة معينة و البن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وق و باقي المؤسس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سم الأقطار النامية إضافة لانخفاض مستوى المعيشة، بانخفاض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إنتاجية العم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اردها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ساح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943634" w:themeColor="accent2" w:themeShade="bf"/>
          <w:sz w:val="96"/>
          <w:szCs w:val="96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96"/>
          <w:sz w:val="96"/>
          <w:szCs w:val="96"/>
          <w:rtl w:val="true"/>
        </w:rPr>
        <w:t>واسئل  الله لي ولكم التوفيق والنجاح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bCs/>
          <w:color w:val="943634" w:themeColor="accent2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96"/>
          <w:sz w:val="96"/>
          <w:szCs w:val="96"/>
          <w:rtl w:val="true"/>
        </w:rPr>
        <w:t xml:space="preserve">أختكم </w:t>
      </w:r>
      <w:r>
        <w:rPr>
          <w:rFonts w:cs="Segoe UI" w:ascii="Segoe UI" w:hAnsi="Segoe UI"/>
          <w:b/>
          <w:bCs/>
          <w:color w:val="943634" w:themeColor="accent2" w:themeShade="bf"/>
          <w:sz w:val="96"/>
          <w:szCs w:val="96"/>
          <w:rtl w:val="true"/>
        </w:rPr>
        <w:t>/</w:t>
      </w:r>
      <w:r>
        <w:rPr>
          <w:rFonts w:cs="Segoe UI" w:ascii="Segoe UI" w:hAnsi="Segoe UI"/>
          <w:b/>
          <w:bCs/>
          <w:color w:val="FF0066"/>
          <w:sz w:val="96"/>
          <w:szCs w:val="96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66"/>
          <w:sz w:val="96"/>
          <w:sz w:val="96"/>
          <w:szCs w:val="96"/>
          <w:rtl w:val="true"/>
        </w:rPr>
        <w:t>علياااااااا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E36C0A"/>
        <w:left w:val="thickThinMediumGap" w:sz="24" w:space="24" w:color="E36C0A"/>
        <w:bottom w:val="thinThickMediumGap" w:sz="24" w:space="24" w:color="E36C0A"/>
        <w:right w:val="thinThick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9b2"/>
    <w:rPr/>
  </w:style>
  <w:style w:type="character" w:styleId="Appleconvertedspace" w:customStyle="1">
    <w:name w:val="apple-converted-space"/>
    <w:basedOn w:val="DefaultParagraphFont"/>
    <w:qFormat/>
    <w:rsid w:val="00666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69b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package" Target="embeddings/oleObject1.sldx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5:00Z</dcterms:created>
  <dc:creator>mmz</dc:creator>
  <dc:description/>
  <dc:language>en-US</dc:language>
  <cp:lastModifiedBy>pc</cp:lastModifiedBy>
  <cp:lastPrinted>2011-12-22T06:09:00Z</cp:lastPrinted>
  <dcterms:modified xsi:type="dcterms:W3CDTF">2011-12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