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4"/>
          <w:szCs w:val="44"/>
          <w:shd w:fill="F6F6F6" w:val="clear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shd w:fill="F6F6F6" w:val="clear"/>
          <w:rtl w:val="true"/>
        </w:rPr>
        <w:t>المحاضرة الرابع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003E69"/>
          <w:sz w:val="27"/>
          <w:szCs w:val="27"/>
          <w:shd w:fill="F6F6F6" w:val="clear"/>
        </w:rPr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نعكاس لموقف الدولة ونظرتها إلى التجارة الخارجية كأداة لتحقيق مصالجها الاقتصادية القومية هو تعريف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 السياسة التج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سياسات التجارية إلى نوعين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ياسة الحمائية وحرية ا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رسوم الجمركية والترخي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ضرائب الاضافية ونظام الحص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شي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t xml:space="preserve">3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أشكال المختلفة ل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رسوم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خيص ونظام الحص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ضرائب الإضافية والشعارات القومية المناهض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ني الوضع الذي لاتتدخل فيه الدولة في العلاقات التجارية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صحاف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علاقات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ززت حرية التجارة عالمياً بعد التوقيع ع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ظمة التجارة العالم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>( Gatt )</w:t>
      </w:r>
      <w:r>
        <w:rPr>
          <w:rStyle w:val="Appleconvertedspace"/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 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ادور الاتفاقية العامة للتعريفات والتجارة في تحرير التجارة؟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زالة التفرقة في التباد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قيام بدورات من الاجتماعات والمفاوضات الدو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7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حد المواضيع التالية لايتم النقاش حولها في اجتماعات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Gatt 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زيادة استخدام الحصص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بني وتحفيز إجراءات تشجيع التجارة بين الدو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ء مما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8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متداد لاتفاقيات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 xml:space="preserve">Gatt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وظهرت رسميا في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1/1/1995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مقرها في جنيف بسويسر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نظمة العالمية ل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9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حد هذه النقاط ليست من مهام المنظمة العالمية ل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بر للتفاوض متعدد الاطراف لتحرير التجارة الخار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دارة إجراءات تسوية النزاعات بين دول الأعضاء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عاون مع صندوق النقد الدولي والبنك الدولي ووكلائهم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بادئ منظمة التجارة العالمية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ثقاف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و أن تقوم مجموعة من الدول المتقاربة جغرافيا بزيادة ارتباطها اقتصادياً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زيادة الكفاءة الانتا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ابط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امل الاقتصاد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كام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مراحل وأشكال التكامل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ظمة التجارة الح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حاد الجمرك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حاد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لتزام الأعضاء بنشر جميع المعاملات وعدم اللجوء إلى الحواجز غير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أن يمنح المنتج الأجنبي نفس المعاملة الممنوحة للسلع المح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عدل والمساوا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ي أن تلتزم الدولة وتمنح لكل الدول الأعضاء في الاتفاقية أي تخفيض جمركي تمنحه لأي دولة شريكة لها في 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0"/>
          <w:szCs w:val="40"/>
        </w:rPr>
      </w:pP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تعين الدولة والمنظمات في مزاولتها لأعمالها الدولية بمجموعة من المفاهيم من ضمن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عتبر من أكثر المؤشرات التي يهتم بها رجال الاقتصاد والسياسة ويوفر الاحاطة الكا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ؤشرات الاقتصاد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 بيان حسابي تسجل فيه قيم التعاملات الاقتصادية مثل السلع والخدمات خلال فترة معين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نوك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حقق ميزان الدفوعات فائضاً لدولة معينة فنقول عنه أنه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عجزا في ميزان مدفوعات تلك 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هناك توازن في ميزان تلك 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يل لصالح تلك الدولة على حساب الدولة ال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حقق ميزان المدفوعات فائضاً لدولة معينة فيكون للدولة ال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جزاً في ميزان مدفوعاته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اً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ازنا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اشتمل التعامل على انفاق عملة أجنية فإن ذلك 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كبند موجب في الطرف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أدى التعامل إلى كسب عملة أجنبية فإن ذلك 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كبند موجب ف يالطرف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دائناً ويسجل كبند سالب ف يالطرف 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 المدين يحتوي على المعاملات التي تنتج عن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دفوعات من البلد المعنى إلى البلدان الأخرى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د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وارد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من البلد المعني إلى البلدان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أي معاملات تترتب عنها مقبوضات أو تحصيلات من الغير للبلد المعني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واراد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دائ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0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أي معاملات يترتب عنها مدفوعات للغير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اد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جانب الدئ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ادرات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 ميزان المدفوعات من الحسابات التالية ماعد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ساب الجاري وحساب رأس الما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روقات الإحص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التسوي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ساب المد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 الحساب الجاري من حسابين ه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التسويات وحساب الصادر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رأس المال والحساب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يزان التجاري وميزان التجارة غير المنظو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القروض الرأسمالية والاستثمارات الأجنبية الآتية من الخارج في 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القروض والاستثمارات المقدمة للخارج وسداد أقساط الدين لفائدة الخارج في 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حدث التوازن في ميزان المدفوعات عند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العجز في ميزان المدفوعات مؤقتاً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ساوى القروض الرأسمالية مع الاستثمارات الأحن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ون جميع العناصر المدينة في الحسابين الجاري والرأسمالي مساوية لمجموع العناصر الدائنة فيهم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تأثير العجز في ميزان المدفوعات على الأعمال 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 إلى فرض قيود على الاستيراد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ثر على وفرة العملة الصعب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 إلى حدوث فائض في الجانب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 السوق الذي تباع فيه العملات وتشت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عرض والط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مكاتب الصر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bookmarkStart w:id="0" w:name="_GoBack"/>
      <w:bookmarkEnd w:id="0"/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مثل وظائف سوق الصرف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قل القوة الشرائية من طرف لآخ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فير فرصة لحماية المتعاملين من تقلبات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ماح بالموازنة والتحكم في الأوراق الأجنبية من خلال آليات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 القيمة التي تبادل بها عملة 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عر 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عر السوق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 الع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سعر الفائدة يؤدي 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اض سعر صرف العمل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أسعار الأسهم والسند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خفاض أسعار الأسهم والسندات في ا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سعر صرف العمل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 التي تكون عوائدها أعلى وتكون قيمتها أعلى هي نظ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ش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آدم سميث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تعامل القوى 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يكاردو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2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 سعر الصرف من وجهة النظر التاريخية بعدة تطورات وه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 الصرف على أساس قاعدة 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ام قاعدة تبدال 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ويم أسعار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 طرق تحديد أسعار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ئر فيشر 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الأرصدة والعقود الآجلة لأسعار الصرف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ب نظرية تعادل القوى الشرائية فكلما زادت كمية البضاعة التي تشتريها مقابل وحدة النقد من السوق المحلي كل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ادت قيمة العملة في بلده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ضت قيمة العملة في 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دث فائض في ميزان 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ع سعر الأسهم والسند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</w:p>
    <w:p>
      <w:pPr>
        <w:pStyle w:val="Normal"/>
        <w:spacing w:before="0" w:after="2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وم هذه النظرية على أن قيمة العملة تتحدد أولاً داخل 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شر فيشر 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الأرصدة والعقود الآج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46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7</Words>
  <Characters>6143</Characters>
  <CharactersWithSpaces>72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03:00Z</dcterms:created>
  <dc:creator>ASUS</dc:creator>
  <dc:description/>
  <dc:language>en-US</dc:language>
  <cp:lastModifiedBy>ASUS</cp:lastModifiedBy>
  <dcterms:modified xsi:type="dcterms:W3CDTF">2012-05-1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