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كز الدكتور على الواجبات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المحاضرة المسجلة السابع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الإظافة الى التطبيقات الموجودة في الأسف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 المحاضرة المباشرة الثالث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117215"/>
            <wp:effectExtent l="0" t="0" r="0" b="0"/>
            <wp:docPr id="1" name="Picture 7" descr="C:\Users\Khalid\Desktop\منحنى امكانيات الانتاج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:\Users\Khalid\Desktop\منحنى امكانيات الانتاج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891915"/>
            <wp:effectExtent l="0" t="0" r="0" b="0"/>
            <wp:docPr id="2" name="Picture 8" descr="C:\Users\Khalid\Desktop\منحنى العرض الكلي في المدى البعيد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C:\Users\Khalid\Desktop\منحنى العرض الكلي في المدى البعيد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4219575"/>
            <wp:effectExtent l="0" t="0" r="0" b="0"/>
            <wp:docPr id="3" name="Picture 9" descr="C:\Users\Khalid\Desktop\منحنى العرض الكلي في المدى القريب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C:\Users\Khalid\Desktop\منحنى العرض الكلي في المدى القريب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4238625"/>
            <wp:effectExtent l="0" t="0" r="0" b="0"/>
            <wp:docPr id="4" name="Picture 10" descr="C:\Users\Khalid\Desktop\منحنى الطلب على الاستثمار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C:\Users\Khalid\Desktop\منحنى الطلب على الاستثمار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351530"/>
            <wp:effectExtent l="0" t="0" r="0" b="0"/>
            <wp:docPr id="5" name="Picture 12" descr="C:\Users\Khalid\Desktop\حالة التوازن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C:\Users\Khalid\Desktop\حالة التوازن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3905250"/>
            <wp:effectExtent l="0" t="0" r="0" b="0"/>
            <wp:docPr id="6" name="Picture 11" descr="C:\Users\Khalid\Desktop\الضريبة المتعادل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C:\Users\Khalid\Desktop\الضريبة المتعادلة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959860"/>
            <wp:effectExtent l="0" t="0" r="0" b="0"/>
            <wp:docPr id="7" name="Picture 5" descr="C:\Users\Khalid\Desktop\معادلات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C:\Users\Khalid\Desktop\معادلات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0275" cy="2971800"/>
            <wp:effectExtent l="0" t="0" r="0" b="0"/>
            <wp:docPr id="8" name="Picture 4" descr="C:\Users\Khalid\Desktop\معادل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C:\Users\Khalid\Desktop\معادلة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4264025"/>
            <wp:effectExtent l="0" t="0" r="0" b="0"/>
            <wp:docPr id="9" name="Picture 3" descr="C:\Users\Khalid\Desktop\جدول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C:\Users\Khalid\Desktop\جدول.b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4180840"/>
            <wp:effectExtent l="0" t="0" r="0" b="0"/>
            <wp:docPr id="10" name="Picture 2" descr="C:\Users\Khalid\Desktop\جدول 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C:\Users\Khalid\Desktop\جدول 2.b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4339590"/>
            <wp:effectExtent l="0" t="0" r="0" b="0"/>
            <wp:docPr id="11" name="Picture 1" descr="C:\Users\Khalid\Desktop\جدول 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C:\Users\Khalid\Desktop\جدول 3.b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4180840"/>
            <wp:effectExtent l="0" t="0" r="0" b="0"/>
            <wp:docPr id="12" name="Picture 17" descr="C:\Users\Khalid\Desktop\جدول 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C:\Users\Khalid\Desktop\جدول 4.b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943350"/>
            <wp:effectExtent l="0" t="0" r="0" b="0"/>
            <wp:docPr id="13" name="Picture 16" descr="C:\Users\Khalid\Desktop\جدول 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C:\Users\Khalid\Desktop\جدول 5.bmp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977640"/>
            <wp:effectExtent l="0" t="0" r="0" b="0"/>
            <wp:docPr id="14" name="Picture 15" descr="C:\Users\Khalid\Desktop\جدول 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C:\Users\Khalid\Desktop\جدول 6.bmp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4045585"/>
            <wp:effectExtent l="0" t="0" r="0" b="0"/>
            <wp:docPr id="15" name="Picture 14" descr="C:\Users\Khalid\Desktop\جدول 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C:\Users\Khalid\Desktop\جدول 7.bmp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844925"/>
            <wp:effectExtent l="0" t="0" r="0" b="0"/>
            <wp:docPr id="16" name="Picture 13" descr="C:\Users\Khalid\Desktop\جدول 8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C:\Users\Khalid\Desktop\جدول 8.bmp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d6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7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7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06:00Z</dcterms:created>
  <dc:creator>Khalid</dc:creator>
  <dc:description/>
  <dc:language>en-US</dc:language>
  <cp:lastModifiedBy>Khalid</cp:lastModifiedBy>
  <cp:lastPrinted>2012-05-15T22:20:00Z</cp:lastPrinted>
  <dcterms:modified xsi:type="dcterms:W3CDTF">2012-05-16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