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color w:val="C00000"/>
          <w:sz w:val="20"/>
          <w:szCs w:val="20"/>
        </w:rPr>
      </w:pP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محتوى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مادة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القضايا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المعاصرة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تمهيد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ال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عاصر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م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ح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اد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اط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تمع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ي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ي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ف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ري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سان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ف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داخ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فصو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كام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ظر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وك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حر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رابط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ميز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رد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ج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ف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آد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طرائ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ا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قال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تقد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eastAsia="Times New Roman" w:cs="AL-Mohanad Bold" w:ascii="Arial" w:hAnsi="Arial"/>
          <w:color w:val="80008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جموع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ثل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ميز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مجت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جتمع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أم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خرى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تغي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م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تعد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م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تخلف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م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تما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ات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جو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95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لاث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اص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اس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فس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جو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ي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نظم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نص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ن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ن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تو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نا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لاث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ب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ختل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نا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و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آخ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شع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طل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د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فس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جو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عا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ع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دق</w:t>
      </w:r>
      <w:r>
        <w:rPr>
          <w:rFonts w:cs="AL-Mohanad Bol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ف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تمي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وا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وا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يّ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رتفع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و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95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ا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د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ف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ؤ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الي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وان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عال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ع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قا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عائ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ارس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يات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ص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د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خلاق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ظ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عليم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علام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دار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ف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ري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ظ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شك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خص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لال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تشك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شخص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بن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قافت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ن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وجو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ضو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ائ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شك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ثير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اصرها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عل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وج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نظ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ن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ضاي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عاصر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وسطيـ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}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كَذَلِ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َعَلْن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ُمَّة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سَط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تَكُون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ُهَدَاء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َّاس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يَكُو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َّسُول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لَيْ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َهِيدً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{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قر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cs="AL-Mohanad Bold" w:ascii="Arial" w:hAnsi="Arial"/>
          <w:color w:val="FF0000"/>
          <w:sz w:val="20"/>
          <w:szCs w:val="20"/>
        </w:rPr>
        <w:t>1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م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سط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«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بار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مدًا 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لم بخصائ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يّز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نبي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رسلين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ِرْ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هاج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فض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رع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ك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بين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خرج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ع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يارً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 »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قول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ي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حم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ح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نب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اف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م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تناز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طراف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غال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ستخ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يان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م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فاه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اطئ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لب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باط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ص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فه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لتق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ما</w:t>
      </w:r>
      <w:r>
        <w:rPr>
          <w:rFonts w:cs="AL-Mohanad Bol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ذ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سط؛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يا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دول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ا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مو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ف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اح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التز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ح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غي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ستق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اد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افي؛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ج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ن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ير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حق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وحد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ش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ي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آيت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م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آ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ص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فظ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سط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آي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ص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ف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آي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ص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ف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ش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ي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يت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م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ص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فظ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{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كَذَلِك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َعَلْنَا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ُمَّة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سَط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ِّتَكُونُ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ُهَدَاء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َّاس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يَكُو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َّسُول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َلَيْ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َهِيدًا</w:t>
      </w:r>
      <w:r>
        <w:rPr>
          <w:rFonts w:cs="AL-Mohanad Bold" w:ascii="Arial" w:hAnsi="Arial"/>
          <w:sz w:val="20"/>
          <w:szCs w:val="20"/>
          <w:rtl w:val="true"/>
        </w:rPr>
        <w:t>} 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قرة</w:t>
      </w:r>
      <w:r>
        <w:rPr>
          <w:rFonts w:cs="AL-Mohanad Bold" w:ascii="Arial" w:hAnsi="Arial"/>
          <w:sz w:val="20"/>
          <w:szCs w:val="20"/>
        </w:rPr>
        <w:t>143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{</w:t>
      </w:r>
      <w:r>
        <w:rPr>
          <w:rFonts w:ascii="Arial" w:hAnsi="Arial" w:cs="AL-Mohanad Bold"/>
          <w:sz w:val="20"/>
          <w:sz w:val="20"/>
          <w:szCs w:val="20"/>
          <w:rtl w:val="true"/>
        </w:rPr>
        <w:t>قَال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وْسَطُه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لَ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قُ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َّ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َوْلا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ُسَبِّحُونَ</w:t>
      </w:r>
      <w:r>
        <w:rPr>
          <w:rFonts w:cs="AL-Mohanad Bold" w:ascii="Arial" w:hAnsi="Arial"/>
          <w:sz w:val="20"/>
          <w:szCs w:val="20"/>
          <w:rtl w:val="true"/>
        </w:rPr>
        <w:t>} 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28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95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ي 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 للثلاث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هط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الّ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ادة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ي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«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خش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تق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ك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فطر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ص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رقد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تزو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ساء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غ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ن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لي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»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عد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حو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ط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لغ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م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-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ض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-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«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نم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وسط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ز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ي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رتف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ز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»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ز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«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ح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ص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د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ف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در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رف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لا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ف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د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ف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ام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»</w:t>
      </w:r>
      <w:r>
        <w:rPr>
          <w:rFonts w:cs="AL-Mohanad Bold" w:ascii="Arial" w:hAnsi="Arial"/>
          <w:color w:val="FF0000"/>
          <w:sz w:val="20"/>
          <w:szCs w:val="20"/>
          <w:vertAlign w:val="superscript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ض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عد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حو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ط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لغ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ل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«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ي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غل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إن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بل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غل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»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ض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عد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حو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ع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طط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انحرا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لغ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ا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د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و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95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ل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تره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صار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ص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ا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يهو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س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علن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ع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ز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شاف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طب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ط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س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علن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يار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شاف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طب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ط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س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علن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شاف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ط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خيا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س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طي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ساو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كاف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ضا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اه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ه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ؤك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ليف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هيَّ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6600"/>
          <w:sz w:val="20"/>
          <w:szCs w:val="20"/>
          <w:rtl w:val="true"/>
        </w:rPr>
        <w:t>}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لِتَكُونُوا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شُهَدَاءَ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النَّاسِ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وَيَكُونَ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الرَّسُولُ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عَلَيْكُمْ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شَهِيدًا</w:t>
      </w:r>
      <w:r>
        <w:rPr>
          <w:rFonts w:cs="AL-Mohanad Bold" w:ascii="Arial" w:hAnsi="Arial"/>
          <w:color w:val="006600"/>
          <w:sz w:val="20"/>
          <w:szCs w:val="20"/>
          <w:rtl w:val="true"/>
        </w:rPr>
        <w:t>{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ه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ج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ؤو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تحمّ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نه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عبائ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واجبات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خت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َّ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اه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ين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ري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فراط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ي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ت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927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927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}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ُنْت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يْر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ُمَّة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ُخْرِجَت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لنَّاسِ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{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ي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سط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ع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َّ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طاً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صّ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ك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ائ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اهج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خي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در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د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سط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ن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و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و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وفي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قواع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بادئ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قي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ث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زولاً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قتض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قتضيات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بد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واز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َّ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قه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0066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color w:val="006600"/>
          <w:sz w:val="20"/>
          <w:szCs w:val="20"/>
          <w:rtl w:val="true"/>
        </w:rPr>
        <w:t>}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كُلَّ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شَيْءٍ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خَلَقْنَاهُ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6600"/>
          <w:sz w:val="20"/>
          <w:sz w:val="20"/>
          <w:szCs w:val="20"/>
          <w:rtl w:val="true"/>
        </w:rPr>
        <w:t>بِقَدَرٍ</w:t>
      </w:r>
      <w:r>
        <w:rPr>
          <w:rFonts w:ascii="Arial" w:hAnsi="Arial" w:eastAsia="Arial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6600"/>
          <w:sz w:val="20"/>
          <w:szCs w:val="20"/>
          <w:rtl w:val="true"/>
        </w:rPr>
        <w:t>{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قد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ميزا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سج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ط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الخ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ُّ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ل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اء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زم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927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927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س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ياراً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دولاً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دي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وحاني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ح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صا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لا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ظاه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اط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را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تب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بد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م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م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ح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جته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ا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ح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/ 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هد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رو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واز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ا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حترام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بخيس</w:t>
      </w:r>
      <w:r>
        <w:rPr>
          <w:rFonts w:ascii="Arial" w:hAnsi="Arial" w:eastAsia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وح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سد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جدان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وازن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ض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س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ف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ل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وروث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ج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هذي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أديب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اخ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لط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ارج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وح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ا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بالج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وح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العق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وار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ق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ظاه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باط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نهج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درس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رأ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مدرس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أثر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لاز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باط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عق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وار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ق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ظاه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باط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 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صرا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ل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عق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وار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ق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ظاه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باط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ج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نهج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در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رأ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مدر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أث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  <w:lang w:bidi="ar-KW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سم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ح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عق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وار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ق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ظاه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فق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باط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يتول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عن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اتز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تطلب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جس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الروح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تك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دني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زرع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آخرة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يج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بينه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َفْق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نهج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ل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 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ه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ا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ه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يغلق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كلية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يفت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لكلّ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أحد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عق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وار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أعما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ق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هذي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أديب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سلط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ارج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اف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ل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ق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روث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قض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كتنف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طرفان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KW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ط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ير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للمرأ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انسلاخ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قيم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آخ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يُكْره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عاد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تقا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علا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ل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بالشرع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ال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يعيش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مرأ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الرج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ف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تعد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تنوع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م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باد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شعائ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خل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شريع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ج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راف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صد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ك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لا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د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ل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بق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لَّه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ث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حج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ج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دس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نبي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فعو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وه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ذبو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تهمو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ب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ؤ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ذا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لِّه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علو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ب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ــ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اف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فط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عتم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ال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صطلاح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دلي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هت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ب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عتم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ق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يدة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ق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حان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د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شعائ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ج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ِّحَ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غ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بان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ِّح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لب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تباع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رغ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عب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إنتاج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ِّحَ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غ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ب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45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وذ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هب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يح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ِّح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لب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تباع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رغ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عب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إنت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وذ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رهبان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يح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شعائ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داف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للعم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كاليفه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يست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كثير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شاقة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تعارض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تطلبات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سع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رزق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كد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تأم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عاش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95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ت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تمذه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التق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ب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رحم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له؛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ف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تق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الإتباع؛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فالإتب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KW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  <w:lang w:bidi="ar-KW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عم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بقو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غ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الحج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والدلي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عم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دليل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 xml:space="preserve">.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تقليد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ــ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فتو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KW"/>
        </w:rPr>
        <w:t>: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مقارن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كليّ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جزئيّ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موازن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قاصد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فرو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ربط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نصوص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معتبرات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صال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فتاوى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الآراء؛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ف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شطط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كس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ج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ل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ثالي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خيل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لاك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شب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لاك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ُل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اقعي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سبو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يوان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الحيوان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غ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باني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تبا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فرغ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ب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نتاج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راف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صد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ك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لا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د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ل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بق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لَّه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ث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حج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خل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ُرك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هو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ري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و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وح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لاك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95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  <w:lang w:bidi="ar-KW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ــ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تعا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آخ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KW"/>
        </w:rPr>
        <w:t>: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جع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حوا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ساسً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لتعام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آخر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إعطاؤه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حري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مارس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شعائره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خلاف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دافعً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لعداء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اعتداء،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ل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عيش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شترك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جام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لتعاون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واطن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قرب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ختلفين،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تجعل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سعو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لاشتراك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حقيق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صال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رجو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للجميع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ظ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غ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باني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تبا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فرغ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ب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نتاج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راف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صد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ك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9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لا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د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ل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بق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لَّه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ث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حج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95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كر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آخ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عتبر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ي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دني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دا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نهاية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فض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ذ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ي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ألغ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عتبار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جودهم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شر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ج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ح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يهود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رف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حري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كثر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ُحرَّم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يح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رف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با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ت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حل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شي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نصوص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حريم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ورا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غ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باني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تبا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فرغ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ب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نتاج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راف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صد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ك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لا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د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ل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بق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لَّه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ث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حج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ز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د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جماع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ك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لس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يطل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يء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ذاه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ج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صوص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اع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ا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خل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فاع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KW"/>
        </w:rPr>
        <w:t>الإيجا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KW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  <w:lang w:bidi="ar-KW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دو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قوق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ستلاب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  <w:lang w:bidi="ar-KW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عتزاز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ستعلاء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  <w:lang w:bidi="ar-KW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التسامح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ل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هوان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  <w:lang w:bidi="ar-KW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KW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KW"/>
        </w:rPr>
        <w:t>للإطلاع</w:t>
      </w:r>
      <w:r>
        <w:rPr>
          <w:rFonts w:ascii="Arial" w:hAnsi="Arial" w:eastAsia="Arial"/>
          <w:color w:val="00B0F0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  <w:lang w:bidi="ar-KW"/>
        </w:rPr>
        <w:t>: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سلمو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م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قائم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رأسه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تمتع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خصائصه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ذاتية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تميزة،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ف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صف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رسول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كريم</w:t>
      </w:r>
      <w:r>
        <w:rPr>
          <w:rFonts w:cs="AL-Mohanad Bold" w:ascii="Arial" w:hAnsi="Arial"/>
          <w:sz w:val="20"/>
          <w:szCs w:val="20"/>
          <w:rtl w:val="true"/>
          <w:lang w:bidi="ar-KW"/>
        </w:rPr>
        <w:t xml:space="preserve">: </w:t>
      </w:r>
      <w:r>
        <w:rPr>
          <w:rFonts w:cs="AL-Mohanad Bold" w:ascii="Arial" w:hAnsi="Arial"/>
          <w:sz w:val="20"/>
          <w:szCs w:val="20"/>
          <w:rtl w:val="true"/>
        </w:rPr>
        <w:t>”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المؤمنو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تتكافأ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دماؤهم،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يسعى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بذمت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أدناهم،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وهم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يد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KW"/>
        </w:rPr>
        <w:t>سواهم</w:t>
      </w:r>
      <w:r>
        <w:rPr>
          <w:rFonts w:ascii="Arial" w:hAnsi="Arial" w:cs="AL-Mohanad Bold"/>
          <w:sz w:val="20"/>
          <w:sz w:val="20"/>
          <w:szCs w:val="20"/>
          <w:rtl w:val="true"/>
        </w:rPr>
        <w:t>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 </w:t>
        <w:br/>
      </w: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</w:t>
      </w:r>
      <w:r>
        <w:rPr>
          <w:rFonts w:cs="AL-Mohanad Bold" w:ascii="Arial" w:hAnsi="Arial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cs="AL-Mohanad Bold" w:ascii="Arial" w:hAnsi="Arial"/>
          <w:color w:val="943634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والروابط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70C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70C0"/>
          <w:sz w:val="20"/>
          <w:szCs w:val="20"/>
          <w:rtl w:val="true"/>
        </w:rPr>
        <w:br/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وا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ط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ن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و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غيرها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سا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دو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اط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د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فه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ال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م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رْسَلْنَا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لَ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َحْمَة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ّلْعَالَمِي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م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رْسَلْنَا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لَ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َافَّة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لنَّاس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َشِير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نَذِير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,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َبَارَ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َّذ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َزَّ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ْفُرْقَا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بْدِ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يَكُو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لْعَالَمِي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َذِيرً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فه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ال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شر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ام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ام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خالد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ختص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زم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ك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صو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صو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ب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صوص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آ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سن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َبَارَك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َّذِ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َزَّل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فُرْقَا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َبْدِه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ِيَكُو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ِلْعَالَمِي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َذِير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م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رْسَلْنَاك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لَّ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َافَّة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ِّلنَّاس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َشِير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نَذِير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لَكِنَ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كْثَر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َّاس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َعْلَمُونَ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قُل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يُّه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َّاس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ِّ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َسُول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َّه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لَيْ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َمِيع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مَ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َبْتَغ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َيْر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ِسْلاَم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ِين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َلَ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ُقْبَل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ِنْه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ِ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خِرَة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ِ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خَاسِرِي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ُو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لا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ِكْر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ّلْعَالَمِي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أُوحِي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لَيَ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َذ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قُرْآن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ُنذِرَكُ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ِه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مَ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َلَغ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هُو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َّذِ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رْسَل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َسُولَه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ِالْهُد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دِين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حَقِ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ِيُظْهِرَه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ِّين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ُلِّه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لَو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َرِه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مُشْرِكُو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جو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ا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خط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داء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ب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وم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فر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صار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شرك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وا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مَ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بْتَغ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َيْر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ِسْلاَم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ِين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َلَ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ُقْبَ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ه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خِرَة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ْخَاسِرِي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و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عو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ر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داء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م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ُ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ُوحِي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َ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نَّه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َمَع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َفَر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ِن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َقال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َمِع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ُرآ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جَ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ه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ُّشد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آمَنَ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ِ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لَ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شرَ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ِرَبّ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حَد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و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عو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ش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داء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م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يُّ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َّاس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ُلُوا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مَ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َرْض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َلاَل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َيِّب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لا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َتَّبِعُوا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ُطُوَات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َّيْطَان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َّه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َ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دُوٌ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ُّبِينٌ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و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يُّ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َّاس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عْبُد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َبَّكُم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َّذ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َقَ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لَّذِي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َبْلِ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َعَلَّ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َتَّقُونَ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و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طاب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آ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نداءات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ام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ظ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عتم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كا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شريع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بي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ساو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ا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قلي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ب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ائ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مان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كان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ئل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َ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َّه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َأْمُرُ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ن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ُؤَدُّ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ْأَمَانَات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ل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هْلِه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إِذ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َكَمْت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َيْن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َّاس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ن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َحْكُمُ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ِالْعَدْلِ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سا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كافح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نزا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قلي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طائ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ش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و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داء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نبذ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قوم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تفرق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ا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يُّ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َقْن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َكَر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أُنثَ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جَعَلْن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ُعُوب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قَبَائِ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تَعَارَف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كْرَمَ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ِنْد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َّ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تْقَاكُمْ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داء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شري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نبذ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قوم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تفرق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ا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طه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"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لّه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ّ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ّه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ة</w:t>
      </w:r>
      <w:r>
        <w:rPr>
          <w:rFonts w:cs="AL-Mohanad Bold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ح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هداة</w:t>
      </w:r>
      <w:r>
        <w:rPr>
          <w:rFonts w:cs="AL-Mohanad Bold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نبي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: "</w:t>
      </w:r>
      <w:r>
        <w:rPr>
          <w:rFonts w:ascii="Arial" w:hAnsi="Arial" w:cs="AL-Mohanad Bold"/>
          <w:sz w:val="20"/>
          <w:sz w:val="20"/>
          <w:szCs w:val="20"/>
          <w:rtl w:val="true"/>
        </w:rPr>
        <w:t>أعطي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مس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طه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ب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ب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عث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سود</w:t>
      </w:r>
      <w:r>
        <w:rPr>
          <w:rFonts w:cs="AL-Mohanad Bold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طه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رس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ظ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زما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عو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ي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كس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ظ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بش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cs="AL-Mohanad Bold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943634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تكز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عائم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ي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ه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ظيف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شا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ر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شا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دخ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ثي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اط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ث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تش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ن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ر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سيد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رسيخ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بد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وا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متا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ظر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شكل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ي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عو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فراد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ي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ص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يع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حد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حد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يُّ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َّاس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تَّق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َبَّ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َّذ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َقَ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َفْس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حِدَة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.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ساء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ح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و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ي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ط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اح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وجو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ك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ِطْرَة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َّ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َّت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َطَر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َّاس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َلَيْ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َبْدِي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خَلْق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َّ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َلِك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ِّين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ْقَيِّم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د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م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س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ر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ا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عترا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مع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كاليف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ه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ا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ح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صوص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م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صوص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عو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عت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ما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و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عرق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سا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يا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يَاتِ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ْق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َّمَوَات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لأَرْض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خْتِلاف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لْسِنَتِ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أَلْوَانِ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.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)</w:t>
      </w:r>
      <w:r>
        <w:rPr>
          <w:rFonts w:cs="AL-Mohanad Bold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َ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ْق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َّمَاوَات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لأَرْض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خْتِلاَف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َّيْل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لنَّهَار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آيَات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إُوْل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لْبَابِ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. 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ر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cs="AL-Mohanad Bold" w:ascii="Arial" w:hAnsi="Arial"/>
          <w:color w:val="FF0000"/>
          <w:sz w:val="20"/>
          <w:szCs w:val="20"/>
        </w:rPr>
        <w:t>19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ع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أ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د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ظ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ش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ال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خط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آن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فك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شا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ا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ر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بيق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ات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طبيق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ستجاب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فط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و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ز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ضر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ض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ج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تا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ــــ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عتد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و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اج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لاء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صل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غ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ج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م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ث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اع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رس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وا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سا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ل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خت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ض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ض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ب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ق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ظام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جتماعي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فتو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ر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ت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لو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طب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شا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ال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ظا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جتماع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ط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كتس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طر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مكتسب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وا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ط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كتس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ر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جما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ا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ر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ع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قو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م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د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ر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بادئ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ع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قو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م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كر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د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ساو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ف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ه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واث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عا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سام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خ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943634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را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ث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ْذ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نْشَأَكُ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َّفْس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احِدَة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َمُسْتَقَرٌ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مُسْتَوْدَع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َد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َصَّلْن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َات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قَوْم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فْقَهُونَ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.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ابط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ح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ص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را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ث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يُّه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َلَقْن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َكَر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أُنثَ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جَعَلْن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ُعُوب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َقَبَائِ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ِتَعَارَفُ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كْرَمَ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ِنْد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َّ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َتْقَاكُم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ابط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ح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ص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را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ث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رتبا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فر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ر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زوج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لاد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قارب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رحام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رتباط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أم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ط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يم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كتس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رتبا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س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ط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ك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قد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قدم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ابط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يم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و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هو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رتف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ض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شوائ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صب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اقا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ا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ابط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قو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حترام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إنص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تر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خر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عت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قوقه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را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ابط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يثا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هود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ر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ق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برام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َّذِين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َنْقُضُون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َهْد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لَّه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ِنْ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َعْد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ِيثَاقِه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َيَقْطَعُون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َ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َمَر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لَّهُ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ِه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َنْ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ُوصَل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َيُفْسِدُون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ِ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رْضِ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ُولَئِك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ُمُ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ْخَاسِرُونَ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يُّه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َلَقْنَا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َكَرٍ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أُنث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جَعَلْنَا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ُعُوبً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َقَبَائِل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ِتَعَارَفُ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كْرَمَ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ِنْد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َّه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َتْقَاكُ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ف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ي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اط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آ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ت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اه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ئ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" 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ظ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اه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قص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ف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اق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ئ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ي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أ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جيج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امة</w:t>
      </w:r>
      <w:r>
        <w:rPr>
          <w:rFonts w:cs="AL-Mohanad Bold" w:ascii="Arial" w:hAnsi="Arial"/>
          <w:sz w:val="20"/>
          <w:szCs w:val="20"/>
          <w:rtl w:val="true"/>
        </w:rPr>
        <w:t>" 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AL-Mohanad Bold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7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إستشراق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غ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ه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در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شغ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ز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بير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ت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ش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ال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ض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ت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شر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ضا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بتداء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فسي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داب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ستشرا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يا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ر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eastAsia="Times New Roman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eastAsia="Times New Roman" w:cs="AL-Mohanad Bold" w:ascii="Arial" w:hAnsi="Arial"/>
          <w:color w:val="FF0000"/>
          <w:sz w:val="20"/>
          <w:szCs w:val="20"/>
        </w:rPr>
        <w:t>2</w:t>
      </w:r>
      <w:r>
        <w:rPr>
          <w:rFonts w:eastAsia="Times New Roman"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eastAsia="Times New Roman" w:cs="AL-Mohanad Bold"/>
          <w:color w:val="009900"/>
          <w:sz w:val="20"/>
          <w:sz w:val="20"/>
          <w:szCs w:val="20"/>
          <w:u w:val="single"/>
          <w:rtl w:val="true"/>
        </w:rPr>
        <w:t>طل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Times New Roman" w:cs="AL-Mohanad Bold"/>
          <w:color w:val="009900"/>
          <w:sz w:val="20"/>
          <w:sz w:val="20"/>
          <w:szCs w:val="20"/>
          <w:u w:val="single"/>
          <w:rtl w:val="true"/>
        </w:rPr>
        <w:t>الشرق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eastAsia="Times New Roman" w:cs="AL-Mohanad Bold"/>
          <w:sz w:val="20"/>
          <w:sz w:val="20"/>
          <w:szCs w:val="20"/>
          <w:rtl w:val="true"/>
        </w:rPr>
        <w:t>زي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sz w:val="20"/>
          <w:sz w:val="20"/>
          <w:szCs w:val="20"/>
          <w:rtl w:val="true"/>
        </w:rPr>
        <w:t>الشرق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eastAsia="Times New Roman" w:cs="AL-Mohanad Bold"/>
          <w:sz w:val="20"/>
          <w:sz w:val="20"/>
          <w:szCs w:val="20"/>
          <w:rtl w:val="true"/>
        </w:rPr>
        <w:t>السيا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sz w:val="20"/>
          <w:sz w:val="20"/>
          <w:szCs w:val="20"/>
          <w:rtl w:val="true"/>
        </w:rPr>
        <w:t>الشرق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أخوذ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ل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شر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ضي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ي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لاث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رو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ل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س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تاء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ي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ت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ول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عصر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دي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رّ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صاحب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معجم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متن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م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ستشرق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ل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غاته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سم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شرق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مع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شرق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جزو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س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شراقاَ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7030A0"/>
          <w:sz w:val="20"/>
          <w:szCs w:val="20"/>
        </w:rPr>
      </w:pP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جليز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ـ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يانتليزم</w:t>
      </w:r>
      <w:r>
        <w:rPr>
          <w:rFonts w:cs="AL-Mohanad Bold" w:ascii="Arial" w:hAnsi="Arial"/>
          <w:sz w:val="20"/>
          <w:szCs w:val="20"/>
          <w:rtl w:val="true"/>
        </w:rPr>
        <w:t>" (</w:t>
      </w:r>
      <w:r>
        <w:rPr>
          <w:rFonts w:cs="AL-Mohanad Bold" w:ascii="Arial" w:hAnsi="Arial"/>
          <w:sz w:val="20"/>
          <w:szCs w:val="20"/>
        </w:rPr>
        <w:t>Orientalism</w:t>
      </w:r>
      <w:r>
        <w:rPr>
          <w:rFonts w:cs="AL-Mohanad Bold" w:ascii="Arial" w:hAnsi="Arial"/>
          <w:sz w:val="20"/>
          <w:szCs w:val="20"/>
          <w:rtl w:val="true"/>
        </w:rPr>
        <w:t xml:space="preserve"> ),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ـ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يانتاليست</w:t>
      </w:r>
      <w:r>
        <w:rPr>
          <w:rFonts w:cs="AL-Mohanad Bold" w:ascii="Arial" w:hAnsi="Arial"/>
          <w:sz w:val="20"/>
          <w:szCs w:val="20"/>
          <w:rtl w:val="true"/>
        </w:rPr>
        <w:t xml:space="preserve">" ( </w:t>
      </w:r>
      <w:r>
        <w:rPr>
          <w:rFonts w:cs="AL-Mohanad Bold" w:ascii="Arial" w:hAnsi="Arial"/>
          <w:sz w:val="20"/>
          <w:szCs w:val="20"/>
        </w:rPr>
        <w:t>Orientalist</w:t>
      </w:r>
      <w:r>
        <w:rPr>
          <w:rFonts w:cs="AL-Mohanad Bold" w:ascii="Arial" w:hAnsi="Arial"/>
          <w:sz w:val="20"/>
          <w:szCs w:val="20"/>
          <w:rtl w:val="true"/>
        </w:rPr>
        <w:t xml:space="preserve"> )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كل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جليز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أخوذ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ي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" (</w:t>
      </w:r>
      <w:r>
        <w:rPr>
          <w:rFonts w:cs="AL-Mohanad Bold" w:ascii="Arial" w:hAnsi="Arial"/>
          <w:sz w:val="20"/>
          <w:szCs w:val="20"/>
          <w:rtl w:val="true"/>
        </w:rPr>
        <w:t xml:space="preserve"> (</w:t>
      </w:r>
      <w:r>
        <w:rPr>
          <w:rFonts w:cs="AL-Mohanad Bold" w:ascii="Arial" w:hAnsi="Arial"/>
          <w:sz w:val="20"/>
          <w:szCs w:val="20"/>
        </w:rPr>
        <w:t>Orient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عن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فحقيق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صطلح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رجم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كلم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وريانتليزم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"</w:t>
      </w:r>
      <w:r>
        <w:rPr>
          <w:rFonts w:cs="AL-Mohanad Bold" w:ascii="Arial" w:hAnsi="Arial"/>
          <w:sz w:val="20"/>
          <w:szCs w:val="20"/>
          <w:rtl w:val="true"/>
        </w:rPr>
        <w:t xml:space="preserve"> ( </w:t>
      </w:r>
      <w:r>
        <w:rPr>
          <w:rFonts w:cs="AL-Mohanad Bold" w:ascii="Arial" w:hAnsi="Arial"/>
          <w:sz w:val="20"/>
          <w:szCs w:val="20"/>
          <w:rtl w:val="true"/>
        </w:rPr>
        <w:t xml:space="preserve"> (</w:t>
      </w:r>
      <w:r>
        <w:rPr>
          <w:rFonts w:cs="AL-Mohanad Bold" w:ascii="Arial" w:hAnsi="Arial"/>
          <w:sz w:val="20"/>
          <w:szCs w:val="20"/>
        </w:rPr>
        <w:t>Orientalism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درج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م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كادي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ن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التح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1838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طل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ر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د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اس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ش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طل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ر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مو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د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اس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ش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صطلاح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ر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زي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يا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قص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غراف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ش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ص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هن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ياب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ر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د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ق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ت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ر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درا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دات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حس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قو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وح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د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ثر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يكائي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جل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ويد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جرب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تر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جيرار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ري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ر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عتن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تو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ص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ان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غر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ب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زدهار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درا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رج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آ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ري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عل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خر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بخاص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لسف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ط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رياض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قط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دا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ج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أندل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هتم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جرب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خ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999</w:t>
      </w:r>
      <w:r>
        <w:rPr>
          <w:rFonts w:ascii="Arial" w:hAnsi="Arial" w:cs="AL-Mohanad Bold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ود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ندل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هتم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دراس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سيس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اء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ربر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تر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جيرار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ري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يكائ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ويد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ؤرخ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كاد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مع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ت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شيط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ت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صلا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د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جرب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تر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جيرار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ري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رت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وث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ّ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ـــــ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لا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راح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م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رحل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كش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تشا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ق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اتح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س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وضو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بح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رح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و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لث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و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دو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وتبح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يو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قائ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بُ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وجّ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ليبي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ال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ث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ّ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إضع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نا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رح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ان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لث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دو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ف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ش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م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عطف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ّل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و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أل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ؤتم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ج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وسائ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رح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الث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م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ام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قي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وي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ف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ظ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ص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ص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غز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ك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غز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غز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ر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ضو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فاع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ق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را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غ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ص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وضوع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فاع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طأ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عم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دّ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اء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وث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و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وضو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ه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هتد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صف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أ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هتد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لور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يدل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ان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نينيه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ن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ين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م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رلا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ُنصف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أ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ث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لو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د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ن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نين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رنس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ين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م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رلا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ك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وه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ي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ث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و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لو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د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ن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نين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رنس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ين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م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رلا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عج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شخص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سول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عدّ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بط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لو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د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ن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نين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ن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ين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وما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ارلاي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ث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نتص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صلي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مر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د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ج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شو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هي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بش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نص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وظي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هي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ص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حاط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اوب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ضغ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تع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نظر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آ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س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نظر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آر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لس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اريخ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بنا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ُض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دا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ضطر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و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ناج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سي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د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تجه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ب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دّ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ا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لغ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ح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شويـ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وصف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وحش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د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غت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دخل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سي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زده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ثم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ضو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فاع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شط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أل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أس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ع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ج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وائ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تج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ب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أل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وضو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ختل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عقيد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س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رآ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س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ب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مّ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ال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و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ث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به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ل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ؤلف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د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و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نسين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جليز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رو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تعص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43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صوف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50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ج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50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رب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نسين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cs="AL-Mohanad Bold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ش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جليز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اد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ّ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م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خط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اشترا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تجاه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ديث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47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ذه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حمد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47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ينسين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وّ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د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ّ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َّ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اص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فلس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بق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932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نسينك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مع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سس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سع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جم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ي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د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جم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ري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ريك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سس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سع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سيوية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ص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هايو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مج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شئ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سط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ا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ش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وائ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رف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ائ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عار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) 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سيوية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cs="AL-Mohanad Bold" w:ascii="Arial" w:hAnsi="Arial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غات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نف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شرق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ا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خر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قلام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ج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صد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سو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تم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ل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ح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داو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ف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فك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ائ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عار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) 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سيوية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قية</w:t>
      </w:r>
      <w:r>
        <w:rPr>
          <w:rFonts w:cs="AL-Mohanad Bold" w:ascii="Arial" w:hAnsi="Arial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ا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</w:rPr>
        <w:t>130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color w:val="009900"/>
          <w:sz w:val="20"/>
          <w:szCs w:val="20"/>
          <w:u w:val="single"/>
        </w:rPr>
        <w:t>120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شر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</w:rPr>
        <w:t>140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cs="AL-Mohanad Bold" w:ascii="Arial" w:hAnsi="Arial"/>
          <w:sz w:val="20"/>
          <w:szCs w:val="20"/>
        </w:rPr>
        <w:t>100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ش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او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خ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ا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ج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اه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مش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أ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ستبدا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مبادئ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ث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ضع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شو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د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نائ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شع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تناق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صو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اج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تط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قار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ظه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شر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ت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تلائ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صر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دّ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هز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ت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حرف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ـلام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راب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أخوذ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صَّ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27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دخ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نصرانية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7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ع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نصرانيا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7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27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أخوذ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صَّ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1"/>
        <w:numPr>
          <w:ilvl w:val="0"/>
          <w:numId w:val="49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«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سِّ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عسِّرو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بشِّ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فِّرو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عث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يسِّ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بعث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عسرين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»</w:t>
      </w:r>
    </w:p>
    <w:p>
      <w:pPr>
        <w:pStyle w:val="Heading1"/>
        <w:numPr>
          <w:ilvl w:val="0"/>
          <w:numId w:val="49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ولو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ول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ط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أبوا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هودان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نصرانه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مجسانه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.</w:t>
      </w:r>
    </w:p>
    <w:p>
      <w:pPr>
        <w:pStyle w:val="Heading1"/>
        <w:numPr>
          <w:ilvl w:val="0"/>
          <w:numId w:val="49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لي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امة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 xml:space="preserve">". </w:t>
      </w:r>
    </w:p>
    <w:p>
      <w:pPr>
        <w:pStyle w:val="Heading1"/>
        <w:numPr>
          <w:ilvl w:val="0"/>
          <w:numId w:val="49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ي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دين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ناص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فلسط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ل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ز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شرق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تبش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ــــ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خف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غايت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ه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ش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سم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بش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أخوذ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ث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ف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4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سرو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4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ه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ذ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ط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ظ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ش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صطلاح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ــ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سط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نص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حي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أ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ي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ح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صل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س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ن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سرائ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ري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20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ا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ه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مسي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بتعا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الي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2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نحرف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د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شر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م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إتبا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عاد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كتا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نج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توا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هوائ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numPr>
          <w:ilvl w:val="0"/>
          <w:numId w:val="25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تأ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نشا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عو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77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ش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مل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77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يس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77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طل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77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يم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قد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ر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دي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ي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قائد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أيو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ر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505"/>
        </w:numPr>
        <w:autoSpaceDE w:val="false"/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د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05"/>
        </w:numPr>
        <w:autoSpaceDE w:val="false"/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ط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05"/>
        </w:numPr>
        <w:autoSpaceDE w:val="false"/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رم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505"/>
        </w:numPr>
        <w:autoSpaceDE w:val="false"/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33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33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33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أوائل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وصلوا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ووصل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16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19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رانس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ويم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رس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انسي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دد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ب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مغر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راكش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المغر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زائ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ط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تق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ا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ندل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ش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اق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7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27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ول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7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ويم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7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33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برز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نشاطا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للكنائس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حينما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أرسلت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عددا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إرسالياتها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متعددة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هند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وجزائر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سند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والشرق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لتنصير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33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33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5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58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مع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5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مد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غلاديش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و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د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وسف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بن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تو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ب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ي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سي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ذ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ريق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0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ويم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تخذ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ركز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ط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لي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51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ط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1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ا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1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بحر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1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وي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واع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ِّ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فوي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ه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اع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دين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إنقا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ض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فس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لحد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46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6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َدَبَتْكُ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يح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قي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حم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دخ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يح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د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كريم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مت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رج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صب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لوق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75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75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7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زويمر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7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ل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spacing w:before="0" w:after="0"/>
        <w:ind w:left="540" w:right="0" w:hanging="540"/>
        <w:jc w:val="righ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ت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ه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ضم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دا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ه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ز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س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فو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يطر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ق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صليب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spacing w:before="0" w:after="0"/>
        <w:ind w:left="540" w:right="0" w:hanging="540"/>
        <w:jc w:val="righ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نظ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اب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زء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و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متدا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ثمان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نوب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: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spacing w:before="0" w:after="0"/>
        <w:ind w:left="540" w:right="0" w:hanging="540"/>
        <w:jc w:val="righ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بس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ط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ق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د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مت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ض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صولجان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 xml:space="preserve">: </w:t>
      </w:r>
    </w:p>
    <w:p>
      <w:pPr>
        <w:pStyle w:val="Heading2"/>
        <w:widowControl w:val="false"/>
        <w:numPr>
          <w:ilvl w:val="0"/>
          <w:numId w:val="19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19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6"/>
        </w:numPr>
        <w:bidi w:val="1"/>
        <w:spacing w:before="0" w:after="0"/>
        <w:ind w:left="360" w:right="0" w:hanging="360"/>
        <w:jc w:val="left"/>
        <w:rPr/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ويم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6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لما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ك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رتدا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دبار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زو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ام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ر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خد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ض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ل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قض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ام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113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ب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ك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113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اكلي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113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113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هود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عي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تف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ك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ق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ين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419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وبر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كس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419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كل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4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4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فوذ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اسي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اع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عتمد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ا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ه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هب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بشرين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ول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اص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ا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سك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تست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تنصير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عمل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كوما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ش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اع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ا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استشر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د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أ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حت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وس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ع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اع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ا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ك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ي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منصر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دف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يح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سوع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رس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شاط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ك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ر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جع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ا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نستأن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س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نع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مل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هم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س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قو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ثمان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مبراطو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صبح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ع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خطراً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صبح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ع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ضاً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ق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فرق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إ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ظل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نئـ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ـ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أثي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643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ورن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راو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397"/>
        </w:numPr>
        <w:autoSpaceDE w:val="false"/>
        <w:bidi w:val="1"/>
        <w:spacing w:before="0" w:after="0"/>
        <w:ind w:left="643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كل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397"/>
        </w:numPr>
        <w:autoSpaceDE w:val="false"/>
        <w:bidi w:val="1"/>
        <w:spacing w:before="0" w:after="0"/>
        <w:ind w:left="643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643" w:right="1170" w:hanging="360"/>
        <w:jc w:val="left"/>
        <w:rPr/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338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باش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38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جا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العل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38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الإ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38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ش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فرغ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ظي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ظف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ّاظ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7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باش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27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7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الإعلام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277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لاج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تم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و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قن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وعظ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نائ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ا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مسي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يا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عاليم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339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باش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339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39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39"/>
        </w:numPr>
        <w:spacing w:lineRule="auto" w:line="240"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لاج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35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اع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طر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ُقْصَ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79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ا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9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ع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9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79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با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ُ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ج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تع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مراح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ت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صي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الب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د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ق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ش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اج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توق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أث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جتمعات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ستقبل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ي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ع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إقن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حا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ّ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سي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ق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خل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6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لاج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6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ش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س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دّ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حا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ن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نا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0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لاج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0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حد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دخا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يل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د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اد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 : 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حا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ق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ي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اي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189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كل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18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س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ا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ي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درك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س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ته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اردن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ك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دخا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ضعا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إضعا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لت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يل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د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اد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sz w:val="20"/>
          <w:szCs w:val="20"/>
        </w:rPr>
        <w:t>45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يمو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ج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سا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مل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ط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و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بش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س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و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تبش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جا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: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دخا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فري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حيلول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حدت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6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اد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اكل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ج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م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لماني؛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عز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عتقا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ن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رس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علم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جنب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: </w:t>
      </w:r>
    </w:p>
    <w:p>
      <w:pPr>
        <w:pStyle w:val="Heading2"/>
        <w:numPr>
          <w:ilvl w:val="0"/>
          <w:numId w:val="28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دخا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إضع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يل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د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لاد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عليم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سيا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ستغلاله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يط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يل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يرا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سي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وج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خد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الحه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صطلاح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يط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ر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قص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استيل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خيرات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سيا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ه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توجي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خد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صالحهم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ستغلا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اد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حر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ج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ا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صق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7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7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7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ربا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7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متد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..</w:t>
      </w:r>
      <w:r>
        <w:rPr>
          <w:rFonts w:eastAsia="Calibri"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ط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راض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قد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51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51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طر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51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ر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251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ام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قي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ُس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ر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50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بّ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د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ِّد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اد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غز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عقيد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خلاق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فكر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345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وي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45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45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ر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345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طاع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م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نز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ت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ه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و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ست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د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عص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ر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ه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سط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ء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مل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فشل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رت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عقا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ئب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لب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ل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ياد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ثم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فظ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ط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ا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ز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مل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ث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س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ق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ك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ت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سطنطي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ل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و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ليز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ش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ن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ح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لي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ي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ود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زء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و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ريتر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قبر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يجير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ضاف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رد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فلسط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با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ش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نغ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وريتا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غ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جزائ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ون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يبو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ضاف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ور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بن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0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بانيا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ب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زء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و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يطال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كست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راض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و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ول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ش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ز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قا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ير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3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بانيا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ّ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صحر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0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سبانيا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دونيس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76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ولند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76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6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6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ب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ن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ئ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ب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د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ه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ر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ور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ئ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رنس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مش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دلو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يو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؛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ك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د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ئ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ستعمر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يطال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ندونس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جـز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قيق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مل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ط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نتز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قد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يلا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ع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ليب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ع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حك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فسه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: 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أ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اف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ط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وا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راتيج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اط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رو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زر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س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فو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ا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مت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و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راتيج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تص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ق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لا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ع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اف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ت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ن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ي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ائ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تا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احتا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صح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صان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و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حتاج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سو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ص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تجا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و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اج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دف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قتصاد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ائ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طو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ل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س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غ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أ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د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دائ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ع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س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ستخف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بعلمائ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اش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اش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عط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ك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حاص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حار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ظا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ص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م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ك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صلاح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دي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4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0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حي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ع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ت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خ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40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ما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سال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عم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ع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1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ور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ك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رعو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ب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آشو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ينيق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رب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ريق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33CC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السادس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spacing w:before="0" w:after="0"/>
        <w:jc w:val="right"/>
        <w:rPr>
          <w:rFonts w:ascii="Arial" w:hAnsi="Arial" w:cs="AL-Mohanad Bold"/>
          <w:b w:val="false"/>
          <w:b w:val="false"/>
          <w:bCs w:val="false"/>
          <w:color w:val="0033CC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33CC"/>
          <w:sz w:val="20"/>
          <w:sz w:val="20"/>
          <w:szCs w:val="20"/>
          <w:rtl w:val="true"/>
          <w:lang w:bidi="ar-EG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0033CC"/>
          <w:sz w:val="20"/>
          <w:sz w:val="20"/>
          <w:szCs w:val="20"/>
          <w:lang w:bidi="ar-EG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صد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غَرَّ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ق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غر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اف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فر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عيد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تج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ف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ضارت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صطلاحاً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26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َرَّ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اف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فر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يد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ت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6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يا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ف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حضارت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غري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يار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كر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ذ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بع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ياس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جتماع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فن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هد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شخص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خاص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جعل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سر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26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6"/>
        </w:numPr>
        <w:bidi w:val="1"/>
        <w:spacing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ا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أ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ظ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ب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ا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ب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ثم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اخ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ثمان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ا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أ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ظ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اخ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ث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دم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را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يش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ف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روب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ط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م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</w:rPr>
        <w:t>1826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ب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ز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روب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ق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ط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هندس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و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ج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نجلتر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إنش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بحر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"/>
        </w:numPr>
        <w:bidi w:val="1"/>
        <w:spacing w:before="0" w:after="0"/>
        <w:ind w:left="79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خ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جا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كا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ب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فاهي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4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دار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رسالي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لبنا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مصر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وط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ص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إرسال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ر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لق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ن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ظهر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عجاب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غ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دع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5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نصار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صا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صا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زائ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صا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الا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بو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ح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سو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مل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17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7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تط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رو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7"/>
        </w:numPr>
        <w:bidi w:val="1"/>
        <w:spacing w:before="0" w:after="0"/>
        <w:ind w:left="501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ري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ط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هر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أس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رير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هر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7"/>
        </w:numPr>
        <w:bidi w:val="1"/>
        <w:spacing w:before="0" w:after="0"/>
        <w:ind w:left="501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شج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عث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بتعا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ريج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ز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خص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وس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ديو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سماع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0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0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فك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فع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ح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اندما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1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1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5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ق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بع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تي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5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26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قص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د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تم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6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6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بغ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راف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66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اريش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وت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ئ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ي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حت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غرب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غ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ط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فظ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تر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ثب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ذهانه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: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قص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د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تم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نق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ر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إبع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ينه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بغ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راف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ا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جزائ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نت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زائر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ام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رؤ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تكل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ز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و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قتل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واهه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</w:p>
    <w:p>
      <w:pPr>
        <w:pStyle w:val="Heading2"/>
        <w:widowControl w:val="false"/>
        <w:numPr>
          <w:ilvl w:val="0"/>
          <w:numId w:val="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ق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بع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تي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يفو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كراف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دي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مكن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نئ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در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بع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تاب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:</w:t>
      </w:r>
    </w:p>
    <w:p>
      <w:pPr>
        <w:pStyle w:val="Heading2"/>
        <w:widowControl w:val="false"/>
        <w:numPr>
          <w:ilvl w:val="0"/>
          <w:numId w:val="48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ق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بع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8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8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تي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8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م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دوا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ورن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ا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م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لورن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ذ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تساءل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غ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ة؟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غ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ط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؟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10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ق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بع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0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0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فتي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0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ا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أ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مث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ح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د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منبه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خلق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خل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92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قص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نظ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إدا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علي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تم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نظ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كانه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92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92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بغ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راف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92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روم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خ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خل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صل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صر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ق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ز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مصر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ر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و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494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قص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نظ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إدا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علي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تم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نظ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كانه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94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صو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قايي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94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بغ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راف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94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ب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ختل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ج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ح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آد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ح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طع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لب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ح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ا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كر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خض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ا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د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سلط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ياس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ثقا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ض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ي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ات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وجيه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جه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حت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و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42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رخ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منصرين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صار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رح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مرحون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ستخد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2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صر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نائ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ستشف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غراضه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2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ع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ه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هم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ج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طبوعا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غرض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24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حت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و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م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لس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جه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غ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اريخ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س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أقل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ا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رو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قص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شر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اك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ش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باح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اد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وض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ا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د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ب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ش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غط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تدخ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س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وض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اخ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حد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ؤسس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م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غ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ه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تعا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صرف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اص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صح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ل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ع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غ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ا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و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رو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افذ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س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قو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ياته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ص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ش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مائ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يل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زويد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أفك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1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وط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ابط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ريطان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صر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ية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ب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ادي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ريط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صير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د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فهم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ليب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عطف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0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ور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ويد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30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0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0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خط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ق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أثي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ار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حت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ثم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رس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اس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2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29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دف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دعا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6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ل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عو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اك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س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ل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جا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خال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ج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يا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م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با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واج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كف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ن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زوج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قي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ل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يقاع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ا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طا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مرأ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94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ا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شرق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numPr>
          <w:ilvl w:val="0"/>
          <w:numId w:val="47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هم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رقص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7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ور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ي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47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7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ا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ط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ح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ع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ر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ف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قا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تم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هتم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راسا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راس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جه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ادف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ا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ط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ا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تجاه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شر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ر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ب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دو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عظم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فو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ي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صحاف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ه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ي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ح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نت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ظم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سمي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قدميين؛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ظ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ح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ق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سال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1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21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وض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يث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اب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ديث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numPr>
          <w:ilvl w:val="0"/>
          <w:numId w:val="42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جتا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ير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را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شارك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ا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را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رور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روي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فاه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حر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م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ا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25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33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غ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عز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عتق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فع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لتز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أحك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ر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غ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مارسا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طب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عا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د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ي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د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ي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ز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ظهر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ع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سيخ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عو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سا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ظ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0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0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17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صد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ياس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وعل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شت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ع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باع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و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الم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وق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وقلة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د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غ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ح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17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طل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ديد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ادفات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وك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كو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م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دا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17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17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صطلاح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45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يا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وع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ت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باع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و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ق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قل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ح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5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صطل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ديد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رادفات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كوكب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كون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امل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حداث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5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5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تص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مانين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يلا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اضي؛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9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9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9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9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شراق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مو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كسفورد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كل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جليز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دي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ش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أ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91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صف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يا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ل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دي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ز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سعين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4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41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شراق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3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ي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قتص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6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ص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قراؤ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مع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تجا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ي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ود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ا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قط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قتصا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و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ح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أسما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لزم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تخ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ان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يم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ضار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رط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ج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قتص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سو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و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ع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أ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د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: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ه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نته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بار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ط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اتح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سوفيي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د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ط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مريك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وش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ل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صب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ر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د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ح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ار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د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ؤ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ريخ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ؤسس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تر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62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مريك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وش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62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62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62"/>
        </w:numPr>
        <w:bidi w:val="1"/>
        <w:spacing w:before="0" w:after="0"/>
        <w:ind w:left="785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و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ص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ؤ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ريخ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ي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ل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جاو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هذ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فك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حلل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ي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موذ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أسم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اف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5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ظه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مي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ث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ن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لث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5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نا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سك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5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ي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ك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ب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عد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نس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5"/>
        </w:numPr>
        <w:spacing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ق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ثل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ناع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ائل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سي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ال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صال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ض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اس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لكترون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هند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راث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اف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ج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ارج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0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بر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ع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ت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و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ج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زا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واج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ج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اف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سك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سي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0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0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ه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0"/>
        </w:numPr>
        <w:bidi w:val="1"/>
        <w:spacing w:before="0" w:after="0"/>
        <w:ind w:left="8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ه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ر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ط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تح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وفيي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0"/>
        </w:numPr>
        <w:bidi w:val="1"/>
        <w:spacing w:before="0" w:after="0"/>
        <w:ind w:left="860" w:right="1170" w:hanging="36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قوط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اتح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سوفي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قو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تح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وفي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رق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شتراك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تباع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سياس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نفت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و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33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صوص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ي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فاه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مث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خصي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اهر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ك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هض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قتل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ح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رك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ك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نهض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32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راك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ورو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ح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د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ه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ذ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تت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9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9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قاف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9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قتص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8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د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ه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بذ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تت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ظ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91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عنا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تزاي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بع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رق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س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كاب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اليابا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91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تس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ساح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بي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1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ق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ق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كنولوج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1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تجاه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طم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و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ا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غط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9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93"/>
        </w:numPr>
        <w:bidi w:val="1"/>
        <w:spacing w:before="0" w:after="0"/>
        <w:ind w:left="720" w:right="1170" w:hanging="36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ا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يغ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شك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ياس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شكيل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د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ط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ل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ام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دع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ك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أك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س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ر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خلاق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و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سيري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8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ه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قص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88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بر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ذو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زئ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ه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برا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غ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ؤسس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قتص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و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ع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ش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ح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روي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اش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برا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ض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وا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فك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ديل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165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65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ؤسس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حتك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ا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فائ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جاه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اع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ق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حتاج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وار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ئ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عظ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فو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ض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ك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غي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حو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ف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ل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ا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ؤو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و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شرك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9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ط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6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غي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بادئ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خلق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طأ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ظر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حر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صاد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تماء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ت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ران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6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أق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ذو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6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خض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خل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قان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ر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سب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63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43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u w:val="single"/>
          <w:rtl w:val="true"/>
        </w:rPr>
      </w:r>
    </w:p>
    <w:p>
      <w:pPr>
        <w:pStyle w:val="Heading2"/>
        <w:bidi w:val="1"/>
        <w:spacing w:before="0" w:after="0"/>
        <w:ind w:left="43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9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و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ز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غ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ماني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س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يح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جه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حصو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اقتص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ح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جا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حرك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حصو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ر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ق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ائ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ظ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ر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يس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ض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ح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أخ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يد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د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ي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0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أق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ذو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ط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خير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شر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3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ؤ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ابت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ت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ج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ز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جاو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ائ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وروث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تض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9"/>
        </w:numPr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ب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ثاب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9"/>
        </w:numPr>
        <w:bidi w:val="1"/>
        <w:spacing w:before="0" w:after="0"/>
        <w:ind w:left="79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ض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ص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داف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صرا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بشر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مث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ر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دي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تمث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صور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حديثة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{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لَوْلا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َفْع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ّه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َّاس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َعْضَه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ِبَعْض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َّفَسَدَت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َرْض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}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د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تلز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ف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ختلف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تلز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ده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ص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ب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ناف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د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ت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زئ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7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تخا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وقف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د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ت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ك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وع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7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ب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ض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ًلأ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حك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ع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ضر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سي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ا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ث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صوصي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ستهد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ه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مجتمع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وتق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وتق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خصوص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مريك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7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ثم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تلكو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ا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ؤث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شعو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ظو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اجت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و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ح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فش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طغي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سل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را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تا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ش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س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غي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20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روا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خد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فراد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بتذ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20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ق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ناي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صل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طلب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كوي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سا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ر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تشا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رغ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اذ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ا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بتلي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تمعا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ظو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05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05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19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أي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ب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غ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تي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يق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زاح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غر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19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يجاب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تبن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ه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اجه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دو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تض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65"/>
        </w:numPr>
        <w:bidi w:val="1"/>
        <w:spacing w:before="0" w:after="0"/>
        <w:ind w:left="115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ؤ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يم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وتر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ذو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قافت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5"/>
        </w:numPr>
        <w:bidi w:val="1"/>
        <w:spacing w:before="0" w:after="0"/>
        <w:ind w:left="115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خال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يم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س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خصيت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ب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يت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5"/>
        </w:numPr>
        <w:bidi w:val="1"/>
        <w:spacing w:before="0" w:after="0"/>
        <w:ind w:left="115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شب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ويت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صائص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تم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قيدت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ين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5"/>
        </w:numPr>
        <w:bidi w:val="1"/>
        <w:spacing w:before="0" w:after="0"/>
        <w:ind w:left="115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8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رج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ي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18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ُراج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كلا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18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ت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د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رج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ي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ُراج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كلا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جد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حب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فت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ط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خاص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شغ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وضو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صواب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ستع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ُقابَلَ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أد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ظه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رجح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جد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720" w:right="1170" w:hanging="36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تباد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صول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غ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ستند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ج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اح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ثن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ينه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راع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م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عالـ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َال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َ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َاحِبُ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هُو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ُحَاوِرُهُ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جد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86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Heading2"/>
        <w:bidi w:val="1"/>
        <w:spacing w:before="0" w:after="0"/>
        <w:ind w:left="36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جد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رو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معن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9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مذمو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كقو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وَجَادَلُو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ِالْبَاطِل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لِيُدْحِضُو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ِه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ْحَقَّ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غافر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lang w:bidi="ar-EG"/>
        </w:rPr>
        <w:t>5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 xml:space="preserve">]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جد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حوا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طائ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ورائ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9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حم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ق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ل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ُجَادِلُ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َهْل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ْكِتَاب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لّ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ِالَّت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ِي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َحْسَنُ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عنكبوت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sz w:val="20"/>
          <w:szCs w:val="20"/>
          <w:lang w:bidi="ar-EG"/>
        </w:rPr>
        <w:t>46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]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ق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دْع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َبِيل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رَبِّ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ِالْحِكْمَة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الْمَوْعِظَة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ْحَسَنَة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جَادِلْه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ِالَّت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ِي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َحْسَنُ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نح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sz w:val="20"/>
          <w:szCs w:val="20"/>
          <w:lang w:bidi="ar-EG"/>
        </w:rPr>
        <w:t>125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]. </w:t>
      </w:r>
    </w:p>
    <w:p>
      <w:pPr>
        <w:pStyle w:val="Heading2"/>
        <w:numPr>
          <w:ilvl w:val="0"/>
          <w:numId w:val="293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</w:p>
    <w:p>
      <w:pPr>
        <w:pStyle w:val="Heading2"/>
        <w:widowControl w:val="false"/>
        <w:numPr>
          <w:ilvl w:val="0"/>
          <w:numId w:val="158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جد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را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إيجا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بنا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158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ج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جد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طار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ر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أخ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ر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معه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َد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َمِع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َوْل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َّت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ُجَادِلُ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زَوْجِه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تَشْتَك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َّه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اللَّه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َسْمَع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َحَاوُرَكُم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نّ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َّه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َمِيع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َصِيرٌ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جادل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lang w:bidi="ar-EG"/>
        </w:rPr>
        <w:t>1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].</w:t>
      </w:r>
    </w:p>
    <w:p>
      <w:pPr>
        <w:pStyle w:val="Heading2"/>
        <w:widowControl w:val="false"/>
        <w:numPr>
          <w:ilvl w:val="0"/>
          <w:numId w:val="158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يكتس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ا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نظو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إسلامية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158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ر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جد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صطل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نا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طرف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طراف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ُقص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صح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لامٍ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إظه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حجَّةٍ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حقٍ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د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شبهةٍ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ردّ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اس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رأ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بر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س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ص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سال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م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ار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هج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رشي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أص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وضوع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د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ناب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عم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بشر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372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آ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زو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ه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جن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72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لائ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سج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آ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خلق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  <w:r>
        <w:rPr>
          <w:rFonts w:eastAsia="Calibri" w:cs="AL-Mohanad Bold" w:ascii="Arial" w:hAnsi="Arial"/>
          <w:b w:val="false"/>
          <w:bCs w:val="false"/>
          <w:color w:val="00B05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إِذ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َال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رَبُّ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ِلْمَلَائِكَة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نّ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َاعِل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ْأَرْض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خَلِيفَة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َالُ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َتَجْعَل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ِيه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َ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ُفْسِد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ِيه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يَسْفِك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دِّمَاء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نَحْن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نُسَبِّح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ِحَمْدِ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نُقَدِّس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َ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َال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ِنِّ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َعْلَم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َعْلَمُونَ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widowControl w:val="false"/>
        <w:numPr>
          <w:ilvl w:val="0"/>
          <w:numId w:val="372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72"/>
        </w:numPr>
        <w:autoSpaceDE w:val="false"/>
        <w:bidi w:val="1"/>
        <w:spacing w:before="0" w:after="0"/>
        <w:ind w:left="79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صل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رخ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طمأني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ف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ء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فظ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ش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ايش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كلّ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شترك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نف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ب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ش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َيُّه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َلَقْنَاك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َكَر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أُنْثَ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جَعَلْنَاك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ُعُوبً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قَبَائِل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ِتَعَارَفُو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widowControl w:val="false"/>
        <w:numPr>
          <w:ilvl w:val="0"/>
          <w:numId w:val="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بد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ار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د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ؤو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ضايا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ع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71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قص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جابه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إفح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ناظ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محا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ظه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خص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تعجيز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رد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26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261"/>
        </w:numPr>
        <w:autoSpaceDE w:val="false"/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4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عر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طروح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و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نظ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حج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ضا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4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غ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براه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ضا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4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قن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يتخلص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نظ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مواقف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لي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زئي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ضا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يتقب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ي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بن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قتناع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48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19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ستكش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حقائ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إيجاب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اعتر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قبو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استف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19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ستكش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حا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عل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د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دارك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إصلاح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199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شي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س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لتوا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سل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س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وا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مصاد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ب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جهو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199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374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سا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و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ذه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لاز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أجو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ح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تباد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374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ؤ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يض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حب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ج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طرف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تع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74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ق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ج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تق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كش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ب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كَذَلِك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نُفَصِّل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ْآيَات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َلِتَسْتَبِين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سَبِيل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ْمُجْرِمِينَ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374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دْع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َبِيل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رَبِّك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الْحِكْمَة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الْمَوْعِظَة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حَسَنَة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جَادِلْه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الَّتِ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ِي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حْسَنُ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نحل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]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ش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هد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ق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ج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ق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جه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ش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بهات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حبا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ج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طرف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تع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ك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و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ب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ض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شف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كار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جل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اث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ل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ـــ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1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ح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شهرست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هو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نح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ه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صواع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س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أ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دي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مودو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ضب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س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تج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ق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حذ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تعص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هوى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إظه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غل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مجاد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باط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غز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ذك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علا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ق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كناش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ضال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فرّ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ظ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ضا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د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عاو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رفيق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عينً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خصمً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شك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رف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أظ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كثير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ت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ج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ق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ائ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نقط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حد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نت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ي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رج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سن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ضواب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نهج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ه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استدل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بد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نقا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ضب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س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يوجه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نج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َإِ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َنَازَعْت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شَيْء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َرُدُّو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لَّه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الرَّسُولِ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نه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ؤ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دور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حل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فر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ح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ضابط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بد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أ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ضبط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اتف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ي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انطل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مناقش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فرو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حول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ض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ر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ناقش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فر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اتفا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أصل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نبو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شري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ر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سي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رآ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جل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صدر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شع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د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نبغ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صد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تخ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م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الح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با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هاج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غ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در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صي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غَيْر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لَّه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تَّخِذ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َلِيًّ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فَاطِر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سَّمَاوَات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َالْأَرْضِ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َهُو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ُطْعِم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َل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ُطْعَم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إِنّ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ُمِرْت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كُو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وَّل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َ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سْلَم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َلَ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تَكُونَنّ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ِ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ْمُشْرِكِين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إِنّ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أَخَاف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إِنْ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عَصَيْتُ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رَبِّ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عَذَابَ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َوْمٍ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عَظِيمٍ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ـ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قر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وحي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شرك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ب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َ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رْزُقُ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ِ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سَّمَاوَات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الْأَرْض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إِن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يَّا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َعَلَ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ُدً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ضَلَال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ُبِين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ُسْأَلُو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َم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جْرَمْن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ل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نُسْأَل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َم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َعْمَلُو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جْمَع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َيْنَن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رَبُّن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ثُمّ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فْتَح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َيْنَن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الْحَقّ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هُو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فَتَّاح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عَلِيم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رُونِي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َّذِي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لْحَقْت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ه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شُرَكَاء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كَل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َ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ُو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عَزِيز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حَكِيم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ــــ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ق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وح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ر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شرك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ب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نَّم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عِظُ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وَاحِدَة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َقُومُ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ِلَّه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َثْنَ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فُرَادَ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ثُمّ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َتَفَكَّرُ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ِصَاحِبِ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جِنَّة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ُو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ِل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نَذِير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َ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َيْ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دَي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َذَاب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شَدِيدٍ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....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[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بأ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4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-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5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]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ب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ــ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ق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وح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شرك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ر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ك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بو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عالى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قَالُ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ئِذ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كُن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ِظَام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رُفَات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ئِن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َمَبْعُوثُو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خَلْق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جَدِيد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كُونُ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حِجَارَة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حَدِيد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خَلْقً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ِمَّ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كْبُر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ُدُورِ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َسَيَقُولُون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َن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ُعِيدُنَ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إسراء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4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-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5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]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ش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تعل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مثا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صدر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مث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ستفتون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سألون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)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سْتَفْتُونَك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ُفْتِيكُم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كَلَالَةِ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ي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صدر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مث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يستفتونك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سألون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)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يَسْأَلُونَك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عَن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ْأَهِلَّة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هِيَ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َوَاقِيتُ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لِلنَّاس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وَالْحَجّ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صي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صدر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)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مث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بصي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يستفتون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  <w:lang w:bidi="ar-EG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يسألونك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ويأ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عقب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  <w:lang w:bidi="ar-EG"/>
        </w:rPr>
        <w:t>قُلْ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  <w:lang w:bidi="ar-EG"/>
        </w:rPr>
        <w:t>)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خد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54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ستهد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بد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تغي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إعا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غي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أنفس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داخ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تأ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الإكر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لَّهَ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َ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ُغَيِّرُ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ِقَوْمٍ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حَتَّ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ُغَيِّرُ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ِأَنْفُسِهِمْ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54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المجاد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ل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سط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دْعُ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َبِيل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َبِّكَ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ِالْحِكْمَة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َالْمَوْعِظَة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ْحَسَنَة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َجَادِلْهُمْ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ِالَّتِ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هِيَ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َحْسَنُ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.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54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54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FF0000"/>
          <w:sz w:val="20"/>
          <w:sz w:val="20"/>
          <w:szCs w:val="20"/>
        </w:rPr>
        <w:t>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حا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بح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ب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وت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ستخ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سول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FF0000"/>
          <w:sz w:val="20"/>
          <w:sz w:val="20"/>
          <w:szCs w:val="20"/>
        </w:rPr>
        <w:t>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عد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بلي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lang w:bidi="ar-EG"/>
        </w:rPr>
        <w:t>3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طلق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>إسل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حتر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باد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ص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د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ب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صّ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كراه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حتر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با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طر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حاور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َرتك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ن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ضع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نص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فهوم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طلق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حوا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وج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ق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ستو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ب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صّ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كراهي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ق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رفع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رّ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ف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عامل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قس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اً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ِرّ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ح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لالا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لغو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ع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ظم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دي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حوا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قاف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مانين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شري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ط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بّ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فكر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ع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ظ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دي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مانين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ش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ته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ر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قاءات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ك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ث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غيير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قافي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يق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لموس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ن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يرك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ر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ط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تر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جيرار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ري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اموئي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نتنغت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حد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ر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دع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ع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جاح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جن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ل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راع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تحاش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د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ؤل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م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فكر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د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ليل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اموئ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نتنغت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ط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خيف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شا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فا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د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ك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خال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عا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دي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ياس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فه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وا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ضار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ر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وا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ا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حتكا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ال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ج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اق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انات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دين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اس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يا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ا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نشط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قتصاد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ج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با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ر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با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فكا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كر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رو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عتر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آ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ا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ج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ت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ول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دئي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ق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ج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خر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بحق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جود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بخصوصي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ري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خت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عوب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بائ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س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ّ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لقنا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كر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نث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علنا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عوب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ب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عارف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كرم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تقا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م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بي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عار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قتض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قارباً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تعارف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ويقتض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تسليماً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تبادلاً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اختلا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نه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آخر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/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ت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تعا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طاع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اّ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غا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خت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ئماً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با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حق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با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طراف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أ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ي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ضا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ول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الف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تق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فعل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_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_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عال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عل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حق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تحق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أفع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طرا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تعددي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ر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ضرورا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ت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ضو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ياس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با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قتصادي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اختل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ا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ج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عتر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آخر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spacing w:before="0" w:after="0"/>
        <w:ind w:left="540" w:right="0" w:hanging="540"/>
        <w:jc w:val="righ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حتل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اض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د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هتم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احث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ظ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تس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ائر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نتشا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ظ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ح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ش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ق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بع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ن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بش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ع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ه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اعث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غراض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في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شر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جر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اع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شت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ع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لاث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َهَبَ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خا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رهب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خو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فزع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دو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ارس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غ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ق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رض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وج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ا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ن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صطل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ظر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خت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ظ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جتم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اه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شع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نو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اعث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هداف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خت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ط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ج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انو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ع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هد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واعث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غراض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في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شرو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جر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اع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هد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ق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ع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ح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ضر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بي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لا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اص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زر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اخل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إر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ق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كر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دو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مارس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غ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ق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د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ا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رض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ش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نو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خو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ذ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هد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ت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ص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ص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ا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إخ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ب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قط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ع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هدي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ز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اخ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جم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قه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ك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كر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إر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ديد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جتمعات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ف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د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ب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ب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ابيل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مث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بري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عتد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متلك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دم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جز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ض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وا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د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تفش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سرائيل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رس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ل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ص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ع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خت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ومان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دي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شهد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هود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يد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باط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وما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رهاب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اس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سب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صاد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دي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شهد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نصران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حر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ي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ي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و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ش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رآ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شت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ه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عذي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ؤم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رس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ل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الف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هد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ب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اب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يلادي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سطنط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ي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برتغال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ود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حرق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ئت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ثلاث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ثمان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خص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نت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طائ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روتستا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سطنط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ي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برتغال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لك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يودو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م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نو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ب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لي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خ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لب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طائ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روتست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رنس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ر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ن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لون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رتك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بش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عمر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بع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ولندي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بريطاني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يطاليون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عم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او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سطنط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برا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ي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سبا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برتغالي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ود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آ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م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ب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الميت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ث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د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فرنس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ياب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مريك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ذه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حي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لاي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رك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سائ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د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د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بش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ور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ق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نب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ين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روشي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جزاك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ابانيت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ق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نب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ين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روشي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جزاك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ابانيت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ق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نب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ين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روشي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جزاك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ابانيت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ق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ولاي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تح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مريك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نبل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ذ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دين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يروشي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نجزاك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ابانيتي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ياب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د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ق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اض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أع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وجه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ي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ان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ز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لما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ب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</w:rPr>
        <w:t>1986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طر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س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ب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ض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سلس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ط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ي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يرلند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مهو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(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IRA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لا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ريك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ريطان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</w:rPr>
        <w:t>1970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يطال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لما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عق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وح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لما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زي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طال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نش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أجن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س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م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تطرف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ظ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رها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.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نس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لجيك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نشط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أجنح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سا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يا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م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يطا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دري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ينهو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ي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ح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لم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جمو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دري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د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ينهو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يطا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لمان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مو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يا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م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يطا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ل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مرا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ف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كوز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اب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ظ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ريك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أسس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61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65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عرض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عد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رها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اد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ك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ج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كلاهو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ي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ريك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دع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يموث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ا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ظ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وكلوك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ا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ف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كوز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اب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ض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لا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ح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ريك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بتم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واد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ختط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ائ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د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دم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رك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ج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يويور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ز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ف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ريك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شنط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سب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ل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خ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ري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طو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اض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شك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ل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تنو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ختط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ائ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س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ب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جس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دم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شآ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تب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شع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ط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ي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ي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د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الب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سب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س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في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عت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طئ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س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تقام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ز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و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ص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بي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ئ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د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كراه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آخر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ض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واد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ت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ب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ث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ن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بتد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يلا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ي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توحش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عرض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ندل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لو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ذ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نك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ب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س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يم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سك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يطا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بريط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رن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سب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هولن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شر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ض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كشم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ل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ر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فغانست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ع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لو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ذل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ها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ب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شك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د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فس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ا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نط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لا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نقط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نطعو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ر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ش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ل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سدد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اربو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عتب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ار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فس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ت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ع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و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قسا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دع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ض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ز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د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ذ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ش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تك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دو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ي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قتصا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ل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ه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ب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كرا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جنو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ر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خد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روع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عتم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خال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اد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س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نو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تكام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رائ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فس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د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خ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رها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ز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تكبي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د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ار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ار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سات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ديث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ال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ط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كاف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عنف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ريق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ر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بادئ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ت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كر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سؤولي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شر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حك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فظ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رض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ا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ي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ق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غ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ر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ا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مخا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قس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اعتر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عيش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ي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م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م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ستأم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نها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قاتلو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خرجو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يار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برو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تقسطو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ي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ح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قسطي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إِ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َان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َوْم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َيْنَك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بَيْنَهُ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ِيثَاق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َدِيَة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ُسَلَّمَة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َهْلِه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تَحْرِير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َقَبَة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ُؤْمِنَةٍ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َمَ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َم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َجِد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َصِيَام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َهْرَيْن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ُتَتَابِعَيْن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َوْبَة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َّه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َكَانَ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َلِيمً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َكِيمً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54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ج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كف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ح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ها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اتلو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خرجو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يار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بر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قسط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سط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َإِن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َانَ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َوْمٍ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َيْنَكُم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َبَيْنَهُم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ِيثَاق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َدِيَة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ُسَلَّمَة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ِلَ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َهْلِه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َتَحْرِيرُ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َقَبَةٍ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ُؤْمِنَةٍ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َمَن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َم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َجِد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َصِيَامُ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شَهْرَيْن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ُتَتَابِعَيْن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َوْبَةً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ِنْ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َّهِ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َكَانَ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َّهُ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َلِيمً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َكِيمً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ؤتم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قلي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ضوع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ض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س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ف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ل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في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راتيج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خط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قرار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كا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كاف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ر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ثي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ا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في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تراتيج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كاف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ر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زر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اخ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نظ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لحق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ب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جر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ا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فس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ا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رائ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اب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ر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رائ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عتبا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ا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د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وا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خداع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أ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قت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ائ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ت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ج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ختط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شع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ائ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متلك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خاص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س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ا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جس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ن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فج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ائر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ف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ا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اد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ج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دث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</w:t>
      </w:r>
    </w:p>
    <w:p>
      <w:pPr>
        <w:pStyle w:val="Heading1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والعنصر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ز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بط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جماع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خضو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بادئ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قالي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رط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بع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ب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طل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عم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عق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ي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عنص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ز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ثا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راه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بغض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هد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وا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عنص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مع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ار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صب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نصرو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س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ص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ج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مع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ار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صب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نصرو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ص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حس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عص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عص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جنس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صطل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شعو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و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الانتم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آص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نصر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اعتزاز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ها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نشأ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ل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رتباط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تحك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قو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سلوك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جمع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ار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صب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نصرو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س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ص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جنس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ف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لوا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وكي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حتق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متهن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شأ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قائ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ض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ذاه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اس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نظ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حر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س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فاوت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ين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ثي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إسبارط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و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ورق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محروم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سي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تق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د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مل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زود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ق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إرا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لق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اقص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دم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أ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رق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ص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عظم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د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ان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لقب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خاض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برابر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بدؤ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د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ب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ست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ح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فس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نفس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تق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ج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وق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هي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ظ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له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تق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يع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و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دس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صن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س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ح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س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ارس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ن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ركز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ح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يا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سب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لي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خ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ر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ر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ل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فارس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ض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لا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ن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جتماع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سو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تك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ع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حافظ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جاب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كو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فاوت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نوع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رب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كاس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رتك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اعد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حافظ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ل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نجاب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كو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فاوت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ر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نوع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م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رب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ن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 Bold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شت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يش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و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ب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ه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عت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ق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راه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كشت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يش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و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عت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ق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ا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شت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يش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و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نا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زرا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عت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ق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خذ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كشت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يش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و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مل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د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بق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ا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عت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لق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كش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ود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/>
      </w:pPr>
      <w:r>
        <w:rPr>
          <w:rFonts w:ascii="Arial" w:hAnsi="Arial" w:eastAsia="Calibri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eastAsia="Calibri"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ضع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ندو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متياز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جي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عل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صف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آله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ا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هندو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براه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كش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240" w:before="0" w:after="0"/>
        <w:ind w:left="360" w:right="180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ود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زعم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ع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ختار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حباؤ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رائي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ت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لائك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ا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يس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لحيوان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ق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ف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وحش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دم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ي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صا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دس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يته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ض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أم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ء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هيو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ؤك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ظ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ير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ض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ظ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علائ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صر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زرا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غير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مونه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وي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ي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البروتوكول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الحادي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عشر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ق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و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ي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ض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ل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ض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كه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ؤ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متد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حو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ضو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خت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ي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سهو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آ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ختيار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ن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و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تاز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ب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ا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عق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ط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هي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يين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)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قد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س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يض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د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عبي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سادت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ستجل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ضاهم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وح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نظر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نظ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بق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تب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نذا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يد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ذ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صطبغ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صب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وم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76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اه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كرة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س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5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5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6"/>
        </w:numPr>
        <w:bidi w:val="1"/>
        <w:spacing w:before="0" w:after="0"/>
        <w:ind w:left="72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ب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شي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عيش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راد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طار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ح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ل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ت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يلاد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اثولك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فوذ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اثولك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فوذ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ي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صلاح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ظه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روتستانت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حر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آسي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شكل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صال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لد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شريع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سياس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اقتصاد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اجتماع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أوروب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ل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بي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ختف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راء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7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ياس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7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ل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هي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7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فاق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ح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قتص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لو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سودا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7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12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َصِ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جتمع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ام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داف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لزم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لز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رض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عل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ص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بق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نص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ماي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س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ر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ا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2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صطلا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39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َصِ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جتمع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ام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داف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لزم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ر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لز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رض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ابط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ستعل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عص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طبق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عنصر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مايز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و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نس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ثرو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جا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9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9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ؤد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هد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را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خا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زرا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ل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وق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عضه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ن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طبق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رف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51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1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1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نص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1"/>
        </w:numPr>
        <w:spacing w:before="0" w:after="0"/>
        <w:ind w:left="72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فترا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ز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بيل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آخ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حم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ضيع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7"/>
        </w:numPr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صب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ل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7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7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نص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7"/>
        </w:numPr>
        <w:spacing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و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فريق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ود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م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د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أس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و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طس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ا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ح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رث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حاش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ك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ا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د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وح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روح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ي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س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ا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واد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شار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ونتيسكيو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قوان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رسطو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ا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و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ز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بينو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ا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810" w:right="1170" w:hanging="81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شأ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راب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ر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ه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ابط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كن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قا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رات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ناز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يش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نفس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قوق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قال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حد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ار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اوت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ب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س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مايز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طبق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ب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ظائ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نقس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يونان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طبق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طبق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نبلاء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طبق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طبق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غال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ع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روم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فض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ن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ا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خر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صب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عنص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رسطو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.......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كم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يون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8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8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لتق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استعما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زع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ر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و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ف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روح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ب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و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حضار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776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ح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فكر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خترع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مل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776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در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ؤلف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دع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ر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او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كو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ز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بينو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كت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رنس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ن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ر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عنص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ق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نتص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ض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عت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ت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ب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إث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سب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ي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وح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جتماع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3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ط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تق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أ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و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غرا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ذاته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كا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ر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3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طيب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ل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حب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ي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رجو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ك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ك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.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ثب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ط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ط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ط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لغ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ض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ي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ك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ض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عا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عراق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ن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نس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ك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حر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اخ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با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مكار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ب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سر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سب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72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8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دو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ذمو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8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84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اما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ق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له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ير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داف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شير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أث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)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قو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ل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نص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ا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ا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ظلوما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 .......)</w:t>
      </w:r>
    </w:p>
    <w:p>
      <w:pPr>
        <w:pStyle w:val="Heading2"/>
        <w:numPr>
          <w:ilvl w:val="0"/>
          <w:numId w:val="97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مدوح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97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ذمو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97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رو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جاهل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خ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أنساب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عَدِّ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آ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آباء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حاما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3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دو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3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ذمو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32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ذمو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71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صف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ح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اه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((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لوب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اهل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 .</w:t>
      </w:r>
    </w:p>
    <w:p>
      <w:pPr>
        <w:pStyle w:val="Heading2"/>
        <w:numPr>
          <w:ilvl w:val="0"/>
          <w:numId w:val="371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م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ث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لت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بية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</w:t>
      </w:r>
    </w:p>
    <w:p>
      <w:pPr>
        <w:pStyle w:val="Heading2"/>
        <w:numPr>
          <w:ilvl w:val="0"/>
          <w:numId w:val="371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ط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ب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ستطا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خ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ب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قراب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71"/>
        </w:numPr>
        <w:bidi w:val="1"/>
        <w:spacing w:before="0" w:after="0"/>
        <w:ind w:left="720" w:right="1170" w:hanging="36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ذمو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تص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ح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د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خ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ع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عي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اض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ال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كا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شرو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شا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تق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او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جن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آ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متا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both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ه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ؤر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يلسو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AL-Mohanad Bold" w:ascii="Arial" w:hAnsi="Arial"/>
          <w:b w:val="false"/>
          <w:bCs w:val="false"/>
          <w:sz w:val="20"/>
          <w:szCs w:val="20"/>
        </w:rPr>
        <w:t>Toynbee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اب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متح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: 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ض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وار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ا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صب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ن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م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آ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فاخر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ا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...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ط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نجليز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قق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ج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ب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بعض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ا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خ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رحم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اه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عترا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فق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ض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واط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ا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جنس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before="0" w:after="0"/>
        <w:ind w:left="0" w:right="54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أسئ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الحاد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ثقاف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>معاص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spacing w:before="0" w:after="0"/>
        <w:ind w:left="0" w:right="540" w:hanging="0"/>
        <w:jc w:val="left"/>
        <w:rPr>
          <w:rFonts w:ascii="Arial" w:hAnsi="Arial" w:cs="AL-Mohanad Bold"/>
          <w:b w:val="false"/>
          <w:b w:val="false"/>
          <w:bCs w:val="false"/>
          <w:color w:val="0000FF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وعاء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والثقافة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وض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ق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ج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59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طر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واص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حا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اكتس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9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فظ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و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فوظ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59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59"/>
        </w:numPr>
        <w:bidi w:val="1"/>
        <w:spacing w:before="0" w:after="0"/>
        <w:ind w:left="776" w:right="0" w:hanging="360"/>
        <w:jc w:val="left"/>
        <w:rPr/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ت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شه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لانجليز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فرن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ل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م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رب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ن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تش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شهو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لانجليز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فرنس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ألم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متد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ريخ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عر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غ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وع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ا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جا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د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دما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تب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رتباط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ضوي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إسلام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بد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رتباط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مت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صي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و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عر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ثيل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4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وا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صيح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ط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صطل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صيح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طل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نى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و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ليم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ج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لاحق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درس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تك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دين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ص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44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7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ف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دا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ع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دراس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هت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واح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حث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عل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37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راس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كراً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ب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حا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ابعي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7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ؤر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هتما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ؤل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لميذ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ط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379"/>
        </w:numPr>
        <w:bidi w:val="1"/>
        <w:spacing w:before="0" w:after="0"/>
        <w:ind w:left="720" w:right="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ؤسس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و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7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ل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7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دؤل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75"/>
        </w:numPr>
        <w:bidi w:val="1"/>
        <w:spacing w:before="0" w:after="0"/>
        <w:ind w:left="72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ind w:left="540" w:right="0" w:hanging="54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عت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و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ك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غير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اج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خش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ور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ف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فع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0" w:hanging="54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ا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هله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عائ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ميز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قتض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راط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قيم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44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ي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44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افع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ؤ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4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.....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ع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ك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غير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ك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لط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عجم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ؤك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د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علمها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رغوب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3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ي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شافع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3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ؤل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4"/>
        </w:numPr>
        <w:bidi w:val="1"/>
        <w:spacing w:before="0" w:after="0"/>
        <w:ind w:left="720" w:right="0" w:hanging="360"/>
        <w:jc w:val="left"/>
        <w:rPr>
          <w:rFonts w:cs="AL-Mohanad Bold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عتر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شرق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أه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ميز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07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ر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وكلما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7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سينيو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7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موئ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07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ش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ار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روكم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2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فض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غ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تس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رف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ني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2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ؤمن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د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ح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علمو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لواته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2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كتسب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ز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و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كا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في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ق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نط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سلام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32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ستش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و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سيني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رو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كتابا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غرض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نص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سلمين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هاد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ينبغ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قاذ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ل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تأث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ستقبل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و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ها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دو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اريخ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ناً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نب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و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ذل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ع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ض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ابه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مت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د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ئ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يع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ك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فلس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نو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مت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سو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حي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روع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غ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دقيق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تاز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وف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ائ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صي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ناتج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بيعت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خصوص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كل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ضمون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صوت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كتاب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ملائ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تطو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35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51"/>
        </w:numPr>
        <w:bidi w:val="1"/>
        <w:spacing w:before="0" w:after="0"/>
        <w:ind w:left="72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صائ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8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و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ستغر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ها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ط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خر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خار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ختلف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8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نع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نو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فس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ر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80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صائص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19"/>
        </w:numPr>
        <w:bidi w:val="1"/>
        <w:spacing w:before="0" w:after="0"/>
        <w:ind w:left="785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ف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متطلب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9"/>
        </w:numPr>
        <w:bidi w:val="1"/>
        <w:spacing w:before="0" w:after="0"/>
        <w:ind w:left="785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د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لا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اسع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ف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س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لا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حدو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ارم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219"/>
        </w:numPr>
        <w:bidi w:val="1"/>
        <w:spacing w:before="0" w:after="0"/>
        <w:ind w:left="785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م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9"/>
        </w:numPr>
        <w:bidi w:val="1"/>
        <w:spacing w:before="0" w:after="0"/>
        <w:ind w:left="785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0" w:hanging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43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خار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بد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فت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نت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جو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اط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ط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رو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حل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م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.</w:t>
      </w:r>
    </w:p>
    <w:p>
      <w:pPr>
        <w:pStyle w:val="Heading2"/>
        <w:numPr>
          <w:ilvl w:val="0"/>
          <w:numId w:val="43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حد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ظم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وعب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ر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سلام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وعب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شعو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3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حث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و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م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ص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ائ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وج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دائيو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امدون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43"/>
        </w:numPr>
        <w:bidi w:val="1"/>
        <w:spacing w:before="0" w:after="0"/>
        <w:ind w:left="643" w:right="0" w:hanging="36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قادر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دائماً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طو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نمو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ستنباط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فرد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تراكي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لاء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حاج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جدي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المخترعات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جديد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هلها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طواع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لفاظ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لدلال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عا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ت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اهر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راد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اشتق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اص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در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يع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ل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عر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خ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ام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ميز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ق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يز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5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ختصاص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أصو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شتمل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صو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زا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واتاً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وس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د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واع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ح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صرف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مت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ثر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ائ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ص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ل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فردات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5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نفرد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ــــ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عر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غن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مفرد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تراكي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فاه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إيجاز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شم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دق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وسيق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Heading2"/>
        <w:numPr>
          <w:ilvl w:val="0"/>
          <w:numId w:val="507"/>
        </w:numPr>
        <w:bidi w:val="1"/>
        <w:spacing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19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صو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ذ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ظاء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ضاد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0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لاحظ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حتفاظ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مقو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ام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از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ضل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نواح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عرا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س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سلوبية،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الإض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فوق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صو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مفرد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كل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فر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103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03"/>
        </w:numPr>
        <w:bidi w:val="1"/>
        <w:spacing w:before="0" w:after="0"/>
        <w:ind w:left="36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1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ظائ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  </w:t>
      </w:r>
    </w:p>
    <w:p>
      <w:pPr>
        <w:pStyle w:val="Heading2"/>
        <w:numPr>
          <w:ilvl w:val="0"/>
          <w:numId w:val="14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فك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14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ح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بادئ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سلي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ح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14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أص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4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2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ظائ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 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1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قوم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احد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ث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خص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ؤك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ي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ش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د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اتص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1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د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ذا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تعلم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ميع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ع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ا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31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سي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ث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حفظ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را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31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3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ظي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تؤد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أد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ظي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وظي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هد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حضار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آفا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صار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م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قوم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شمول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4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خاط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كر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وجدا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بالتا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فه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تصالح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اد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يتقو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ثقاف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سلوك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أدباً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3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35"/>
        </w:numPr>
        <w:bidi w:val="1"/>
        <w:spacing w:before="0" w:after="0"/>
        <w:ind w:left="72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5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 :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عتبار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إ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ا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طار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تفاق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طراد</w:t>
      </w:r>
    </w:p>
    <w:p>
      <w:pPr>
        <w:pStyle w:val="Heading2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واج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ط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أ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م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نظ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دي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ف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خصوصي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ثقافا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عراف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دارة 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و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دف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صن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رائ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واجه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تكي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تصل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6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تعرض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لوسائ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هج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تدج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لكن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ستعص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دج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والمو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1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حي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وح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ل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باق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رض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اؤ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كس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أم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جد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دائ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طاقا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د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مادية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198"/>
        </w:numPr>
        <w:bidi w:val="1"/>
        <w:spacing w:before="0" w:after="0"/>
        <w:ind w:left="720" w:right="0" w:hanging="360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ا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زائ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u w:val="single"/>
          <w:rtl w:val="true"/>
        </w:rPr>
        <w:t>البشير</w:t>
      </w:r>
      <w:r>
        <w:rPr>
          <w:rFonts w:ascii="Arial" w:hAnsi="Arial" w:eastAsia="Arial" w:cs="Arial"/>
          <w:b w:val="false"/>
          <w:b w:val="false"/>
          <w:bCs w:val="false"/>
          <w:color w:val="00B0F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B0F0"/>
          <w:sz w:val="20"/>
          <w:sz w:val="20"/>
          <w:szCs w:val="20"/>
          <w:u w:val="single"/>
          <w:rtl w:val="true"/>
        </w:rPr>
        <w:t>الإبراهي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خاط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جزائري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رنس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جعل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ري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فوا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مج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لسن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كو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فئد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”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د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عمران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تسع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آفاق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غن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المفرد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راكيب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ستط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لافك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نقل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يونا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آدا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هند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ألزم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اج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ات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عل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أصبحو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رب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عقو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ارس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دم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وناني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تغيّ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ر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رُم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spacing w:before="0" w:after="0"/>
        <w:jc w:val="left"/>
        <w:rPr>
          <w:rFonts w:ascii="Arial" w:hAnsi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7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>:</w:t>
      </w:r>
    </w:p>
    <w:p>
      <w:pPr>
        <w:pStyle w:val="Heading2"/>
        <w:numPr>
          <w:ilvl w:val="0"/>
          <w:numId w:val="295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عالم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</w:p>
    <w:p>
      <w:pPr>
        <w:pStyle w:val="Heading2"/>
        <w:numPr>
          <w:ilvl w:val="0"/>
          <w:numId w:val="295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ام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ق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صف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قر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ترج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قل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غاب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اضر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2"/>
        <w:numPr>
          <w:ilvl w:val="0"/>
          <w:numId w:val="295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فضل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كنوز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دقائق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سرار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أمدّت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تلك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رو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هائ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صطلح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نية</w:t>
      </w:r>
    </w:p>
    <w:p>
      <w:pPr>
        <w:pStyle w:val="Heading2"/>
        <w:numPr>
          <w:ilvl w:val="0"/>
          <w:numId w:val="295"/>
        </w:numPr>
        <w:bidi w:val="1"/>
        <w:spacing w:before="0" w:after="0"/>
        <w:ind w:left="643" w:right="0" w:hanging="360"/>
        <w:jc w:val="left"/>
        <w:rPr>
          <w:rFonts w:ascii="Arial" w:hAnsi="Arial" w:cs="AL-Mohanad Bold"/>
          <w:b w:val="false"/>
          <w:b w:val="false"/>
          <w:bCs w:val="false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إصلاح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نظو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عر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أم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رف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كري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قد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حضار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تكام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</w:rPr>
        <w:t>28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FF0000"/>
          <w:sz w:val="20"/>
          <w:szCs w:val="20"/>
          <w:rtl w:val="true"/>
        </w:rPr>
        <w:t xml:space="preserve">: 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تحصل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نهض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حقيق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نهض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غوي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تزامن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المشروع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ك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وخادمة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9900"/>
          <w:sz w:val="20"/>
          <w:szCs w:val="20"/>
          <w:u w:val="single"/>
          <w:rtl w:val="true"/>
        </w:rPr>
        <w:t>.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و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نافل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تداف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حضار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سا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يديولوج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فق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سن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مغالب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الشعوب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زا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ه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وا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فكري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خط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أسلح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احتوا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إستراتيج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ثقافا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تمييع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إخراج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طبيعته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صبغتها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تفعيل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رهن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بتطو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نم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عك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لمجتم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يتكلمها،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هم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مقياس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لإمكانيته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0"/>
          <w:sz w:val="20"/>
          <w:szCs w:val="20"/>
          <w:rtl w:val="true"/>
        </w:rPr>
        <w:t>وقدراته</w:t>
      </w:r>
      <w:r>
        <w:rPr>
          <w:rFonts w:cs="AL-Mohanad Bold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د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اج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و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و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د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ول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د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415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شع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ال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ه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جن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به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جنب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15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ظ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ائ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أ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تق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جن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جميع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د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ف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15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415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ح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د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ول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يدا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8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لاث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ويات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 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8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و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8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م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و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81"/>
        </w:numPr>
        <w:bidi w:val="1"/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و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ح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د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ول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يدا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لاث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وي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362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ع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2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2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س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2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داو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إنجليز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فت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حل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ار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تا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علان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إشهار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تا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ائ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عا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طاع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ول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4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تو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عب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4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س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5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كل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ك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طيع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ور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لول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تغل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ديات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ل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ُترجِ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ارج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رف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ترح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رامج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صلاح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ُغتِه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ائل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نع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16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ع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6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تو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قن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16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س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6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دي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قن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4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خ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رفيّة</w:t>
      </w:r>
      <w:r>
        <w:rPr>
          <w:rFonts w:cs="AL-Mohanad Bold" w:ascii="Arial" w:hAnsi="Arial"/>
          <w:sz w:val="20"/>
          <w:szCs w:val="20"/>
          <w:rtl w:val="true"/>
        </w:rPr>
        <w:t>!</w:t>
      </w:r>
    </w:p>
    <w:p>
      <w:pPr>
        <w:pStyle w:val="Ecxmsonormal"/>
        <w:numPr>
          <w:ilvl w:val="0"/>
          <w:numId w:val="4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يم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جم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ك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ئ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قم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تل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عدة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تية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رفيّة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قمية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تعدّدة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ائط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خل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ناع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باق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ميّاً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غةٌ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ل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ذخير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رفيّ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!</w:t>
      </w:r>
    </w:p>
    <w:p>
      <w:pPr>
        <w:pStyle w:val="Ecxmso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يم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جم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ك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ئ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قم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يو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و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رب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ظ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ه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ديث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شكّ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براس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ص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روف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سي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ون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فض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مل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رج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اسع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كت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جن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ت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الات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Ecxmsonormal"/>
        <w:numPr>
          <w:ilvl w:val="0"/>
          <w:numId w:val="27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خ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رفيّة</w:t>
      </w:r>
      <w:r>
        <w:rPr>
          <w:rFonts w:cs="AL-Mohanad Bold" w:ascii="Arial" w:hAnsi="Arial"/>
          <w:sz w:val="20"/>
          <w:szCs w:val="20"/>
          <w:rtl w:val="true"/>
        </w:rPr>
        <w:t>!</w:t>
      </w:r>
    </w:p>
    <w:p>
      <w:pPr>
        <w:pStyle w:val="Ecxmsonormal"/>
        <w:numPr>
          <w:ilvl w:val="0"/>
          <w:numId w:val="27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غةٌ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ان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يمي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رجم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27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ك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ئ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قم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27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ج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ّ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رئ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وئيّ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ليّ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حرف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حق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حم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م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غ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متلا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ارس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حرف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بيه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ذل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رئ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ضوئ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ُشكِّلُ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صمي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رمجيةِ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رئٍ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وئيٍّ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ربيٍّ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ئق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بير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نع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خول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ص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قمن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25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خ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رفيّة</w:t>
      </w:r>
      <w:r>
        <w:rPr>
          <w:rFonts w:cs="AL-Mohanad Bold" w:ascii="Arial" w:hAnsi="Arial"/>
          <w:sz w:val="20"/>
          <w:szCs w:val="20"/>
          <w:rtl w:val="true"/>
        </w:rPr>
        <w:t>!</w:t>
      </w:r>
    </w:p>
    <w:p>
      <w:pPr>
        <w:pStyle w:val="Ecxmsonormal"/>
        <w:numPr>
          <w:ilvl w:val="0"/>
          <w:numId w:val="25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غة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يم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جم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25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غةٌ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م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كمل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عد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نائه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حت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رقم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25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4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فتقر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ربي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رمجيات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مبيوتري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اسب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ت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صوصه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قبل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ضعه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ترنت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للبحث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ه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ه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فتقر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قم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قل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2007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ط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لي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تاباً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«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خ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sz w:val="20"/>
          <w:szCs w:val="20"/>
          <w:rtl w:val="true"/>
        </w:rPr>
        <w:t>»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ع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يزا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1975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ُرق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230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تاباً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س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ؤث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ديث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9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ؤث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ديث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لمسئ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ه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رتب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امع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شاهد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ط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و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فصاح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ص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ح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حن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سميي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هلو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راحو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خاطبو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لح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احش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فترض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حا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سم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ما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راث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وصي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قيم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يض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دو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سن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شبا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وظفي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ج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علا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علق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ص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فض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6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حتا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م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تهد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كتشا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ول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ر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امج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نظم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ختل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د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جابا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6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ض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ك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ض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ب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طال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ج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ض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التز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ن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لي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 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ماليات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6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و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ضائ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ثق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و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صن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يم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نشئ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حس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ز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د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رب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61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ص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حو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فض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361"/>
        </w:numPr>
        <w:bidi w:val="1"/>
        <w:spacing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بط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غالط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جز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بر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صف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شه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ويج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1"/>
        </w:numPr>
        <w:bidi w:val="1"/>
        <w:spacing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زا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عل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م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ش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دا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بتد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ت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ي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وا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1"/>
        </w:numPr>
        <w:bidi w:val="1"/>
        <w:spacing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بط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طر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د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سان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سو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جزا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قد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هيئ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ستق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فض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61"/>
        </w:numPr>
        <w:bidi w:val="1"/>
        <w:spacing w:before="0" w:after="0"/>
        <w:ind w:left="501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ind w:left="141" w:right="0" w:hanging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Ecxmsonormal"/>
        <w:numPr>
          <w:ilvl w:val="0"/>
          <w:numId w:val="32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ريب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اسوب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لحقاته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عداته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كفل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وفير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رامج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ربي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الح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بناء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جتم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عرف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نش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يكفل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وفير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رامج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عربية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2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ت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ضائ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كوّ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كو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د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جاب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وجه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شاه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32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فضائ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ريب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رض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ام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شاه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ك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ما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322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نحي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قتص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ط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إنجليز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وصف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او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قص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ض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ع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ؤذ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خر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و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ب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تبعية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غتر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ع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عري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ض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ير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سه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ميمه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73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خد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ح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ك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يران</w:t>
      </w:r>
      <w:r>
        <w:rPr>
          <w:rFonts w:cs="AL-Mohanad Bold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لكترو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73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ف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زخ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بك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اق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عل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جليز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علم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ناطق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لأجان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73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اق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خد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عليم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ا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فتت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ت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ثقا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73"/>
        </w:numPr>
        <w:bidi w:val="1"/>
        <w:spacing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ع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عري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ض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ير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سه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ميمه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ل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را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قد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طل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غ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شرها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Ecxmsonormal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شترا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تق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ما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ف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ل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ي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شترا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رج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ضائ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ور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د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ط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ط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ا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رك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صدر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سس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بن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ج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اع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ص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ن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يا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بي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ك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ظي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اع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بي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لمي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حل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تطلب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م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ك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ن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تك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شخص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اع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ط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خصائص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ذ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لم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ظائف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قيق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Ecxmsonormal"/>
        <w:numPr>
          <w:ilvl w:val="0"/>
          <w:numId w:val="107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للإطلاع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كيف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نحافظ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اللغة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العربية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بين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  <w:lang w:bidi="ar-EG"/>
        </w:rPr>
        <w:t>الطلاب</w:t>
      </w:r>
      <w:r>
        <w:rPr>
          <w:rFonts w:ascii="Arial" w:hAnsi="Arial" w:eastAsia="Arial" w:cs="Arial"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ط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و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.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أ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تم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قاف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لغ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ضا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ت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لي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ح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.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غت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رح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د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هميش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قل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غ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بدا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بتك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ط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ختراع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 xml:space="preserve">.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>-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حد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ط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ل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جامع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جليزي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>-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ول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ي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جليز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ط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ه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ط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مر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ض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عيش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</w:rPr>
        <w:t>50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ؤ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وس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صا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تجاو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كت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ر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ب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ح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طو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ه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ا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ما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صر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ض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ر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خط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رق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ح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ستف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مكان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اسوب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>-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سار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ش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ي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اع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ح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عتب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فت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حر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زع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ح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ك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وائ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ا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عد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تخصص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سي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يق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إبق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ا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مع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كسا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ه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اسية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cs="AL-Mohanad Bold" w:ascii="Arial" w:hAnsi="Arial"/>
          <w:sz w:val="20"/>
          <w:szCs w:val="20"/>
          <w:rtl w:val="true"/>
        </w:rPr>
        <w:t>-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جن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جاد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ضر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صر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س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ال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قر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مع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ات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ل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قر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ال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.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ال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قر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مع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جليز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ط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ا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غ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فق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كتس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مع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color w:val="FF0000"/>
          <w:sz w:val="20"/>
          <w:szCs w:val="20"/>
          <w:lang w:bidi="ar-EG"/>
        </w:rPr>
        <w:t>46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ك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ل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طل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عر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دور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حفاظ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ثقاف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م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ج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ل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حقوق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عد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color w:val="C0000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E36C0A"/>
          <w:sz w:val="20"/>
          <w:szCs w:val="20"/>
          <w:rtl w:val="true"/>
        </w:rPr>
        <w:br/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أ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 xml:space="preserve">.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تنشئ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سلي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أه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منذ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صغ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ح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تعظي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ثقا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عرب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br/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وف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كا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وسائ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تعلي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الإرشاد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إتاحت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دون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br/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ج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 xml:space="preserve">.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ض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مناه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دراس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طر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علي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عط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لطل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فرص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لتز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المعر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خار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نطا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منه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دراس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مقرر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/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ابتعاد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وسائل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إعلام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ضار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والت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تؤد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آثاره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إخلال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بالمجتم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ككل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  <w:lang w:bidi="ar-EG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color w:val="FF0000"/>
          <w:sz w:val="20"/>
          <w:szCs w:val="20"/>
          <w:lang w:bidi="ar-EG"/>
        </w:rPr>
        <w:t>46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ك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ل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طل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عر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دور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حفاظ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ثقاف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العربي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وم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يج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له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حقوق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عد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color w:val="C0000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3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E36C0A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إضا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مناه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تدريس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كا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كل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في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كل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عمل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ال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عت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في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دراس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غ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أخر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كالإنجليز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3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إقا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ندو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ورش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م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تثقي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طل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زياد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عي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الثقا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عرب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13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E36C0A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مشارك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أنشط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تي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تساعد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تنمية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ثقافتهم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  <w:lang w:bidi="ar-EG"/>
        </w:rPr>
        <w:t>الشخص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</w:p>
    <w:p>
      <w:pPr>
        <w:pStyle w:val="Ecxmsonormal"/>
        <w:numPr>
          <w:ilvl w:val="0"/>
          <w:numId w:val="135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شج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إقا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أنشط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حف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طل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صق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معارف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مهارات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لغو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الثقاف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  <w:lang w:bidi="ar-EG"/>
        </w:rPr>
        <w:t>س</w:t>
      </w:r>
      <w:r>
        <w:rPr>
          <w:rFonts w:cs="AL-Mohanad Bold" w:ascii="Arial" w:hAnsi="Arial"/>
          <w:color w:val="FF0000"/>
          <w:sz w:val="20"/>
          <w:szCs w:val="20"/>
          <w:lang w:bidi="ar-EG"/>
        </w:rPr>
        <w:t>47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يجب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  <w:lang w:bidi="ar-EG"/>
        </w:rPr>
        <w:t>الطلبة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  <w:lang w:bidi="ar-EG"/>
        </w:rPr>
        <w:t>:</w:t>
      </w:r>
      <w:r>
        <w:rPr>
          <w:rFonts w:cs="AL-Mohanad Bold" w:ascii="Arial" w:hAnsi="Arial"/>
          <w:color w:val="C00000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9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نظي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أوقات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يسم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زيار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مكتب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التز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المعرف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ضرور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هم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ابتعا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سائ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إعلا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ضار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ال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ؤ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آثا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إخلا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المجتم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ككل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9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مشارك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أنشط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ساع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تن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ثقافته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شخصي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Ecxmsonormal"/>
        <w:numPr>
          <w:ilvl w:val="0"/>
          <w:numId w:val="9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اعتز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باللغ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وعد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ستخدا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غ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أخر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الحديث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إل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  <w:lang w:bidi="ar-EG"/>
        </w:rPr>
        <w:t>للضرورة</w:t>
      </w:r>
      <w:r>
        <w:rPr>
          <w:rFonts w:cs="AL-Mohanad Bold" w:ascii="Arial" w:hAnsi="Arial"/>
          <w:sz w:val="20"/>
          <w:szCs w:val="20"/>
          <w:rtl w:val="true"/>
          <w:lang w:bidi="ar-EG"/>
        </w:rPr>
        <w:t>.</w:t>
      </w:r>
    </w:p>
    <w:p>
      <w:pPr>
        <w:pStyle w:val="Ecxmsonormal"/>
        <w:numPr>
          <w:ilvl w:val="0"/>
          <w:numId w:val="9"/>
        </w:numPr>
        <w:bidi w:val="1"/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 w:cs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br/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العل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ش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ساه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أ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لوب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ق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ضار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ر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ض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خلاق،وتكو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د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يبة،وتنظ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ض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اج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2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ج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اع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يون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رو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هن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صين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ابل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شوري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ديانا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ض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عا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ظي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كان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ط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و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ط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خض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ي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طاع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خضو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انقيا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وض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ين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ذ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ض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ك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هي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ه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ش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و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امل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ما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ن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ُعبَ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ُسيَّ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َطَ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صطلاح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ذ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ط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خض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ي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ش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و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امل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ما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ن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ُعبَ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ُسيَّ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َطَ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صطلاح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ع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ص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سج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ذ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ط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خض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قي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ش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و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امل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قو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ماو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ثن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د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نو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ُعبَ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ُسيَّ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َطَا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ع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ر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فر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ث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ا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ك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ما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ماو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ل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ص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ظه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اط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ما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ضع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رس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س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ه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يظه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ؤ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ذ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ضو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ؤث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ي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حيان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ؤ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حيان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ؤ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مي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واح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ط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ز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ش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معب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ست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يد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ض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ضر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ستك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ستقر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ست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اف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تز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ث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ضر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أك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ضائ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لتز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أحك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وان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ن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تنظ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ؤ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ال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دراك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ي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غ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فهاني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إدر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قيقته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طا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ت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قائ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حي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و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كي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لاحظ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جار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و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ت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ص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ال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دراك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ي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غ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فهاني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إدر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قيقته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طا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ت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جموع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عار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حقائ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صل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ري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حي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وص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لي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ل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فكير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لاحظات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جارب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و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ت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ياته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ض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د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وع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نفا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بي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زدو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ا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ن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بيع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صن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قل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فكر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هت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داركه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ن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بيع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زدوج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اض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رعي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ع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حا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و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ائل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أصول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بي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صن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زدوج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ن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قل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ن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ق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ا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تر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قائ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علوم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عن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در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زئي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تج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ح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تخص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ق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قسم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20" w:right="0" w:hanging="360"/>
        <w:jc w:val="both"/>
        <w:rPr>
          <w:rFonts w:cs="AL-Mohanad Bold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ثلاث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س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20" w:right="0" w:hanging="360"/>
        <w:jc w:val="both"/>
        <w:rPr>
          <w:rFonts w:cs="AL-Mohanad Bold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ر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س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20" w:right="0" w:hanging="360"/>
        <w:jc w:val="both"/>
        <w:rPr>
          <w:rFonts w:cs="AL-Mohanad Bold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م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س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ق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س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ين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إنسان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و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س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جريب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طبيقي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ي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ب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ري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ي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ي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ـــــــ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د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جتم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جري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بي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ري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طبيق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شاع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ش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cs="AL-Mohanad Bold" w:ascii="Arial" w:hAnsi="Arial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ر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ـــ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واح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ر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خر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ه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و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بو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د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ع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و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وص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طا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ف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خر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طا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ظلام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ست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ستق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تط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ت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فع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أخ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سب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طور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ع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د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آخ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ل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ا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ق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ي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سي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ه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خط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رع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إدراك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را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ار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قاصد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ا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ستع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و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وص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لكو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مو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إدر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ن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لاح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أ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ئ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ؤ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ر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عر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رع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ح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ره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يق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ح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ق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جتهاد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ق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س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ل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ت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شؤ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نياك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ي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both"/>
        <w:rPr>
          <w:rFonts w:cs="AL-Mohanad Bold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هد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رترا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سل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ال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دراك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ي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اغ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صفهاني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إدر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قيقته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ا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طا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ت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قائ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حي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و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كي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لاحظ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جار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و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ت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حاو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كتشا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قائ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ين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ا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وان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ص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قائ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بعض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حي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مك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نبؤ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حواد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قبل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نبؤ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وا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قب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لاح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فك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اح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در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وظي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إنت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ا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رفا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حي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ق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اج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د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ع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اً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ه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ن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اً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هيئ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ريم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منح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وق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نظ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اق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ستحث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فك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م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رشد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صلحت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يس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ضرو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ك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د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ع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ب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تم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ألف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ائم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ضرو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و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ع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حقائ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صدق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ضرو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عتقد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حكا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شرائع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اح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قو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ُبَصِّ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قلوب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اد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ن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جمع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ا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غن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ده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خ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ص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ل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قي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د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ق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ز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دع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تب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و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زج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اح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رتك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رتك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عم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ع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شع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ند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ق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ز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يق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ئ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واز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و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ض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ث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ط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ح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صدق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از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قي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لي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اد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ي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بق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و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و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ل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أبا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ح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ر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واميس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وس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شو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ص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قض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سج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ن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؛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وثو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ل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و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خر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باط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و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ظ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خ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كذ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ضائ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رتك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قتص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سياس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00B0F0"/>
          <w:sz w:val="20"/>
          <w:sz w:val="20"/>
          <w:szCs w:val="20"/>
          <w:u w:val="single"/>
          <w:rtl w:val="true"/>
        </w:rPr>
        <w:t>للإطلاع</w:t>
      </w:r>
      <w:r>
        <w:rPr>
          <w:rFonts w:ascii="Arial" w:hAnsi="Arial" w:eastAsia="Arial"/>
          <w:color w:val="00B0F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العقاد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L-Mohanad Bold"/>
          <w:sz w:val="20"/>
          <w:sz w:val="20"/>
          <w:szCs w:val="20"/>
          <w:rtl w:val="true"/>
        </w:rPr>
        <w:t>فضي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ب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فت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و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ح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وج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ا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ب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تحد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جد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دو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ش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وس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ليم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ضيل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ب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عد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لب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نها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وس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نظر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تق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صل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cs="AL-Mohanad Bold" w:ascii="Arial" w:hAnsi="Arial"/>
          <w:sz w:val="20"/>
          <w:szCs w:val="20"/>
          <w:rtl w:val="true"/>
        </w:rPr>
        <w:t>).</w:t>
      </w:r>
      <w:r>
        <w:rPr>
          <w:rFonts w:cs="AL-Mohanad Bold" w:ascii="Arial" w:hAnsi="Arial"/>
          <w:color w:val="008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cs="AL-Mohanad Bold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أ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صل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تائ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ر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د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د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ضع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زي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ص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و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حق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ظ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حساس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ظ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د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رار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خفايا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إ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م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غر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بحوثه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جريب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قق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سعا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استقرا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فس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شعوبهم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يحققو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سبب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إلحادهم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رفضهم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لإيما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ف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وا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ي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لح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تجد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ؤ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ر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ضمير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ا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حر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يا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قول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ح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ام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لامري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ائ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تحر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ب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ن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رت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وث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نه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تي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ذ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قدح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رار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ستمد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ار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م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</w:t>
      </w:r>
      <w:r>
        <w:rPr>
          <w:rFonts w:cs="AL-Mohanad Bold" w:ascii="Arial" w:hAnsi="Arial"/>
          <w:sz w:val="20"/>
          <w:szCs w:val="20"/>
          <w:rtl w:val="true"/>
        </w:rPr>
        <w:t>,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ض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فك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رت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وثر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ك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ج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ني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00FF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نتص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ق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ب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غن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ي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رج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اصبو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د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دي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د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ميي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حتكر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ت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ص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داب</w:t>
      </w:r>
      <w:r>
        <w:rPr>
          <w:rFonts w:cs="AL-Mohanad Bold" w:ascii="Arial" w:hAnsi="Arial"/>
          <w:sz w:val="20"/>
          <w:szCs w:val="20"/>
          <w:rtl w:val="true"/>
        </w:rPr>
        <w:t>,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ا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ن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ستحا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نت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ط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اس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ل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طبي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شأ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ح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طبي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ق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تباع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ا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ك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ج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خ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اع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كي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طمأنين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ر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اثولك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ش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رو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وسط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ر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ر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اثولك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ر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سط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تي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بحاث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كتشافا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ي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طل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جغرا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ضف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ر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رأ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ز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ق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وب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ظر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رك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ذ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ام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ج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ر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اء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ـــ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فر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بَدَّع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ستح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ماء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شأ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عاقب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حا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فتيش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كم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ك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تيش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ز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م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481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499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ش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ل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ئ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ش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خص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ح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ي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أحرق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ل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مانما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شن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شنقو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س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سع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ف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لاث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ش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خص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قو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ختل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نفذ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ضطهد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سب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مس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نا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واك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ي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ز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ب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كر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دس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عتبر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وع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لح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وبرنيك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اليل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ج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615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د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ك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تيش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ضط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راج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آرائه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ق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ل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وب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كبت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ا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ب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ان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ل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تق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رط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ور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وبرنيك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اليل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فل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...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بض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تدار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قو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كر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رض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وبرنيكس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اليل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ارد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......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قري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ر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ورا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ب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بندقي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ج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رو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رونو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اليل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س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سلط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ب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ر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آ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غراف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ع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م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آرائه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ختل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ئ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ب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س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ظ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حاس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تقد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لوب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فكار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رائ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حت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ام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يمن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ت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جر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كني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فق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رجا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ديه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قد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وفي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صوص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قدس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آر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م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نظريا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وفق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فاق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ع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ز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قام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ط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فك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ب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ق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ط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خطو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ر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رج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نز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ائ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ف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د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ر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آ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غرا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د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راف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ث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لوم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رض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ب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ن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ر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ظر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ع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د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صحيح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خالف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ختل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ئ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ائ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ره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فع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احث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عتب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يب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راف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بغ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ه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بغ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ت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  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ك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سا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يح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اتي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لوم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ض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ق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قو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وستا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رونيباوم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ارت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وث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مر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اليل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ش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بن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حت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ل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ب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ي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ربع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ح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ب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رف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جاذ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مس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آرائهم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س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آر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نكار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ائ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صو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ر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ائ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ر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سخيف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ختل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ئ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ئ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بره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ل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فع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احث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عتب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يب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ر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محسو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شاه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ئ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ه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نص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حس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ق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يبي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ا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هربائ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أسلا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د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بغ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له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بغ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صر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ت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ق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ص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ر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وه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ص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ني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لصا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نهج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رو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ي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ر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اع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ن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ج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شن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ن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ص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س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ا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رف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ؤو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تائ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ؤس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ز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راء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قر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س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ب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ر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ب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كر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لم</w:t>
      </w:r>
      <w:r>
        <w:rPr>
          <w:rFonts w:cs="AL-Mohanad Bold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س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ظي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سطرون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رج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دي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كانتهم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عظي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شأ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م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ت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رجات</w:t>
      </w:r>
      <w:r>
        <w:rPr>
          <w:rFonts w:cs="AL-Mohanad Bold" w:ascii="Arial" w:hAnsi="Arial"/>
          <w:sz w:val="20"/>
          <w:szCs w:val="20"/>
          <w:rtl w:val="true"/>
        </w:rPr>
        <w:t>)  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حتف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راء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كتا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ي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ضبطهم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ع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ه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خ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ش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باده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ك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ي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ثيرا</w:t>
      </w:r>
      <w:r>
        <w:rPr>
          <w:rFonts w:cs="AL-Mohanad Bold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ث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نبياء</w:t>
      </w:r>
      <w:r>
        <w:rPr>
          <w:rFonts w:cs="AL-Mohanad Bold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ص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ح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يان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ها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س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وحي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أوي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راسخ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قو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ي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ت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بك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تفك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لاح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أ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رص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جر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مو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يع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آ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فكرون</w:t>
      </w:r>
      <w:r>
        <w:rPr>
          <w:rFonts w:cs="AL-Mohanad Bold" w:ascii="Arial" w:hAnsi="Arial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حي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بن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صا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ك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ب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يد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ظ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كذ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cs="AL-Mohanad Bold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حي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بني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ابت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يد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ظ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كذ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ف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ظ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فت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ذ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ض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الى</w:t>
      </w:r>
      <w:r>
        <w:rPr>
          <w:rFonts w:cs="AL-Mohanad Bold" w:ascii="Arial" w:hAnsi="Arial"/>
          <w:sz w:val="20"/>
          <w:szCs w:val="20"/>
          <w:rtl w:val="true"/>
        </w:rPr>
        <w:t>: (</w:t>
      </w:r>
      <w:r>
        <w:rPr>
          <w:rFonts w:ascii="Arial" w:hAnsi="Arial" w:cs="AL-Mohanad Bold"/>
          <w:sz w:val="20"/>
          <w:sz w:val="20"/>
          <w:szCs w:val="20"/>
          <w:rtl w:val="true"/>
        </w:rPr>
        <w:t>ق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ات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رهان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نت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ادقين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ريض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جب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ق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ي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لم</w:t>
      </w:r>
      <w:r>
        <w:rPr>
          <w:rFonts w:cs="AL-Mohanad Bol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لتم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ن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لائ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جنح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طا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cs="AL-Mohanad Bold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360" w:right="0" w:hanging="360"/>
        <w:jc w:val="left"/>
        <w:rPr>
          <w:rFonts w:cs="AL-Mohanad Bold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عتن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ا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وضيح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ستنباط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ستند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هم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ب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شتغل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ث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را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لي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شأ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ار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قام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واني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را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واق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ناظراته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شيد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كت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خد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ي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طل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و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هتم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ت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جري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ك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قري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طق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ي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ز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ط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قر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ري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حي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ص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ق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ي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ك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للإطلاع</w:t>
      </w:r>
      <w:r>
        <w:rPr>
          <w:rFonts w:ascii="Arial" w:hAnsi="Arial" w:eastAsia="Arial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>(</w:t>
      </w:r>
      <w:r>
        <w:rPr>
          <w:rFonts w:ascii="Arial" w:hAnsi="Arial" w:cs="AL-Mohanad Bold"/>
          <w:color w:val="00B0F0"/>
          <w:sz w:val="20"/>
          <w:sz w:val="20"/>
          <w:szCs w:val="20"/>
          <w:rtl w:val="true"/>
        </w:rPr>
        <w:t>بريفولت</w:t>
      </w:r>
      <w:r>
        <w:rPr>
          <w:rFonts w:cs="AL-Mohanad Bold" w:ascii="Arial" w:hAnsi="Arial"/>
          <w:color w:val="00B0F0"/>
          <w:sz w:val="20"/>
          <w:szCs w:val="20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cs="AL-Mohanad Bold" w:ascii="Arial" w:hAnsi="Arial"/>
          <w:sz w:val="20"/>
          <w:szCs w:val="20"/>
          <w:rtl w:val="true"/>
        </w:rPr>
        <w:t>): (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ليس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لروجر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بيكو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لسميه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جاء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بعده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حق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ينسب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إليهما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فضل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بتكار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منهج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تجريبي،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فلم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يك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روجر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بيكو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إلا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رسولا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رسل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والمنهج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إسلاميين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أوروبا</w:t>
      </w:r>
      <w:r>
        <w:rPr>
          <w:rFonts w:ascii="Arial" w:hAnsi="Arial"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u w:val="single"/>
          <w:rtl w:val="true"/>
        </w:rPr>
        <w:t>المسيحية</w:t>
      </w:r>
      <w:r>
        <w:rPr>
          <w:rFonts w:cs="AL-Mohanad Bol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عتم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جري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ا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وال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ج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از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صي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شئ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ر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بغد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تَّاني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ح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ش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ك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ال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لف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يم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ت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ستيع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ض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سطرلا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)</w:t>
      </w:r>
      <w:r>
        <w:rPr>
          <w:rFonts w:cs="AL-Mohanad Bold" w:ascii="Arial" w:hAnsi="Arial"/>
          <w:sz w:val="20"/>
          <w:szCs w:val="20"/>
          <w:rtl w:val="true"/>
        </w:rPr>
        <w:t xml:space="preserve"> .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بيرون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ط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ر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م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نحراف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م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ال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كتشاف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ديد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عت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رح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غرا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ريط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شتمل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ك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ري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ي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دريسي</w:t>
      </w:r>
      <w:r>
        <w:rPr>
          <w:rFonts w:cs="AL-Mohanad Bold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بر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قاب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ي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خوارز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ب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ائر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كتاب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شك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لال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هيث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ستخر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وطار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ي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يرون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يزي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ض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صريات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س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را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ري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هيث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الكيمي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صع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بل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ذوي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ص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ستخرا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و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زج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ن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را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دهانات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ض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وام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ض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ي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ا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م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بريتيك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u w:val="single"/>
          <w:rtl w:val="true"/>
        </w:rPr>
        <w:t>الط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لغ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رج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فو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ريادة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قي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ب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در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م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ه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ريب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اه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طب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او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نا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ي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راز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اق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نو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عج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وسا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ج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غات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ينا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طب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شهور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اب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ان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زهراوي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يس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ر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يد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قام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ف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حض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حض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شر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لعو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لزقات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أ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ي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عم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شائش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قاق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ز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خوارز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دري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از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نجاز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ي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صرها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ك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رثو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ط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بتكرو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لم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و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دي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كعل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يزي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فلك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جب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الكيمياء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كت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ربر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ناز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دين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ش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ل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بع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حاث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أس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قل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ظ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م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ص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شاه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واد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ا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عار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حاث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ل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ي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جري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س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كو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ض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يمياء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كون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كتش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ط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صع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س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ص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ستعمل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حاث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لك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آ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در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طو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ل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سطرلاب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آ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ي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ع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واكب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ستخدم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ز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كيمائ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رق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ند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س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ثلثات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َمّ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كتش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برودعا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ستعم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ق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سا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هند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طو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ن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ر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لي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سم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وان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دخ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ر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تش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ا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صنائ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360" w:right="0" w:hanging="360"/>
        <w:jc w:val="both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شي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ل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قص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زخرف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هوي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دفئ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طري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ند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ائع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360" w:right="0" w:hanging="360"/>
        <w:jc w:val="both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AL-Mohanad Bold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عش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ضا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ثقاف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معاصر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أخ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سبي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نهوض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هم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يث</w:t>
      </w:r>
      <w:r>
        <w:rPr>
          <w:rFonts w:cs="AL-Mohanad Bol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ض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دّ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(...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لس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ل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د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...) 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خلّف</w:t>
      </w:r>
      <w:r>
        <w:rPr>
          <w:rFonts w:cs="AL-Mohanad Bol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أخر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C00000"/>
          <w:sz w:val="20"/>
          <w:sz w:val="20"/>
          <w:szCs w:val="20"/>
          <w:rtl w:val="true"/>
        </w:rPr>
        <w:t>س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خلّف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رب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ّر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دمن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:(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ستو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تلف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تخت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لوبك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رج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لم</w:t>
      </w:r>
      <w:r>
        <w:rPr>
          <w:rFonts w:cs="AL-Mohanad Bol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فو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أثر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لوبهم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نش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لف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صطلاح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تض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فت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س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آ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خلف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ك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ل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ق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مو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حت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ك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فت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ثير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باحث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ثارو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ض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ر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نس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مجتم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غربي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لد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س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فريق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70C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ريك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اتين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قي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501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جو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صن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501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ستو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يش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501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خل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كون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خص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501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ح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قي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ست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ك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ع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ينن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ي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حضار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د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موذج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تكام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جاب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0070C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نموذ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ر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ؤ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بت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فه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رؤ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ت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ؤي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ي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ؤ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ت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ضائ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ز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ذك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ر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قتر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ط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ق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ت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أن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ق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ق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ه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ب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خلف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ج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ر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موذج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غر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جاب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جاب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تمع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زم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ب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مارس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جتماع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قتصاد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ترب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خلق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أخذ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اب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زدواج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وك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نح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ا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بادئ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نت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قن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رو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عم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صلح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فكر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ثائ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دراس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قال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صح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ؤتم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وضو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هض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راس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ال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ج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ق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ؤ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ال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عد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نظ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خت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قتص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ج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ر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هتم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ثائ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ل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ص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ض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اه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بع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رأ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زاج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هنته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أخر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وعان؛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اخ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ا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خارج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انو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داخ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نو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و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ابع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ا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ف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ثقاف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روث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لو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صرفات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ل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عق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اخل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ساس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نو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اخ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نو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L-Mohanad Bold"/>
          <w:sz w:val="20"/>
          <w:sz w:val="20"/>
          <w:szCs w:val="20"/>
          <w:rtl w:val="true"/>
        </w:rPr>
        <w:t>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ابع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ا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عم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اخ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ارج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ثانو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داخ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انو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ارج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ابع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هض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وق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ذات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وق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وضوع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</w:t>
      </w:r>
      <w:r>
        <w:rPr>
          <w:rFonts w:cs="AL-Mohanad Bold" w:ascii="Arial" w:hAnsi="Arial"/>
          <w:sz w:val="20"/>
          <w:szCs w:val="20"/>
          <w:rtl w:val="true"/>
        </w:rPr>
        <w:t>+</w:t>
      </w:r>
      <w:r>
        <w:rPr>
          <w:rFonts w:ascii="Arial" w:hAnsi="Arial" w:cs="AL-Mohanad Bold"/>
          <w:sz w:val="20"/>
          <w:sz w:val="20"/>
          <w:szCs w:val="20"/>
          <w:rtl w:val="true"/>
        </w:rPr>
        <w:t>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اب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ات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ف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ص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را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صي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ض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نف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فكر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وق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ذات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ضو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وا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ارج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خلف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أخرن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اس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يمن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ماجلب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د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د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استعم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نه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عول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غز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ضار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ات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عوق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وضوع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ات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نف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فكر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1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ر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ل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ب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خا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رك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ثق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ت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ه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ص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قي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ح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كان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وقوع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ن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ظ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يعت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ـأخطائ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يصحح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رف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ل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ب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cs="AL-Mohanad Bold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cs="AL-Mohanad Bold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ز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أم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سي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د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ؤ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عكا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ي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عار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الح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فر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جما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ي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حد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صطد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ض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كام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ؤ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هد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ث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طا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ر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حل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شبك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علاق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جتماع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ائ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زي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ط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نم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تمث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يت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أفك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اتل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رغ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ختل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صدري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اه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ؤد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هد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ناء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ر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ل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ب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د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ماسك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ا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تم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كان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و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سان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زاد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ر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شي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تلك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يتصر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حر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ل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ب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غي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ا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شياء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ماه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تمع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ؤ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شار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ين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يش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تباه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شخ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كارز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تقد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ت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مشكلات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اص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رج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ح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شخ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زع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ث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م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وف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بهار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مّ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معاً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اس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طغي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طغي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ال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شخاص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جتما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يا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نح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مار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ط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رب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نفص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ي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واع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س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حول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د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ك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ض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ارس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ع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جال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غال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ح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وا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ي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فس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عال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اب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ي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فك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ظم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فك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ظ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أهد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ل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ي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عال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قاب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cs="AL-Mohanad Bold" w:ascii="Arial" w:hAnsi="Arial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نتج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صن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تجا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شت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شي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شخاص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اب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استعم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ل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تمث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ض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عد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ستس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هو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جز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واجه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د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قع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2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ك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زيئية</w:t>
      </w:r>
      <w:r>
        <w:rPr>
          <w:rFonts w:cs="AL-Mohanad Bol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ات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غتر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ك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  <w:u w:val="single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ب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بو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شاري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هضو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رج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طلا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فق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رؤ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كام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ميق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ن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ؤ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طح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زئ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شكلات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طرح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فص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عضها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زع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ر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جزيئ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) 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ات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غتر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ك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خت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وجها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قد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ف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قد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جعل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ا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خطائ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ت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جزيئية</w:t>
      </w:r>
      <w:r>
        <w:rPr>
          <w:rFonts w:cs="AL-Mohanad Bold" w:ascii="Arial" w:hAnsi="Arial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غي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ق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ذات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نهج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غتر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م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مك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ب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رف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هر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حم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ؤول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نتائج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انحراف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حدث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ي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آخ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سيرت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نهضو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ه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ئول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د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خ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ير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و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إجابت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غي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هج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عشوائ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س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سن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خصوص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ريخ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تنا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بح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ل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اه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اريخ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غتر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زم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ك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جا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دع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نقط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نطل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اس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روعيه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وي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و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صل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فكار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ض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شب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دف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محي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قد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ع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حد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ذاه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قع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ا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شأ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غترا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زم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مك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لف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فوض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حيان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صطد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ه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حاي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رق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هوض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وضوع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اجز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رجي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تمث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ستعم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ح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ب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تخ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رار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سؤو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ف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د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قطا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راكز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ف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إجهاض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هضو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ر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حا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قيق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ضعفو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و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آل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ظف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قي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واج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نع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خت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بادر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هد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صحا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ضاع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حوالهم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محاف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صال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ما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سخ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مكان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د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بي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مكان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ش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استعل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خل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3"/>
        </w:numPr>
        <w:spacing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ظي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شرا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صرا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رتباط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ؤسس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علام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ب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استعما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3"/>
        </w:numPr>
        <w:spacing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تسخ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مكان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د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بي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إمكان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ش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تو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استعل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تخلص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0"/>
        </w:numPr>
        <w:spacing w:before="0" w:after="0"/>
        <w:ind w:left="78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تشويش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ع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0"/>
        </w:numPr>
        <w:spacing w:before="0" w:after="0"/>
        <w:ind w:left="78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تضخيم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وس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ش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روي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وافق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صالح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0"/>
        </w:numPr>
        <w:spacing w:before="0" w:after="0"/>
        <w:ind w:left="785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80"/>
        </w:numPr>
        <w:spacing w:before="0" w:after="0"/>
        <w:ind w:left="785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3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غ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اه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جز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د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ر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صف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موضوع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ؤسس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إنتا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خد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ج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اض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زاه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انبه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و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واجه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د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ختلف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8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جمو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دو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آل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وظف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كقي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واج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منع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هدافن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1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هت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بعث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لا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ع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شه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كادي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ز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عر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01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حط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در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سلوكي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يد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قا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رذي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1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شج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عص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أ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أفر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ماعة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ينقس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ريق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تناحر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1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ثب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متياز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إ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تحيط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سهيل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إغراء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بق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ناك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عد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ج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رفض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متاز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نهم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جانبيين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ل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جان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يجاب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روج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فعا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تجاه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اض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اه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ا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سب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به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نجز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د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ي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2"/>
        </w:numPr>
        <w:spacing w:before="0" w:after="0"/>
        <w:ind w:left="360" w:right="0" w:hanging="360"/>
        <w:jc w:val="left"/>
        <w:rPr>
          <w:rFonts w:ascii="Arial" w:hAnsi="Arial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ي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ط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د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حرا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سلوكيا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يد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وقا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رذي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4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حار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خت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طر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4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شج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عا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ح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أسم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ختلف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4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هد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حارب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د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رواب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خلا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مز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بك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ا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سائ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افظ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جانبي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ل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يجاب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4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تمث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طط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ؤامرات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تحطي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أفكا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عا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العمل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فكيكها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74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ت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اس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صالحة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سع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ش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صب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زء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م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عو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4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أث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جانبي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ل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يجابي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يجا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ت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خطط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ؤامر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تحط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عا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عم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فكيك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7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تمث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خل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فكا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اسب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مصالح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يسع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نشر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تصب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زء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وميا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أبن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عو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سلامي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خروج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ز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فع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جاه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اض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جاه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ا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سبب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انبها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منجز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ي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قدم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غربيين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نهض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قل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ظاه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يش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9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36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نهض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ئ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حلي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عقلا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ظاه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يش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حيث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قوم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تح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ريخ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عيشها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تح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خصائ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ف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ك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اجتماع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تمث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ات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تفكي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و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صم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هج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اب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طب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ظر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عملي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هداف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ح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نهض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55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5"/>
        </w:numPr>
        <w:spacing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5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ي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4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صلاح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بد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تعلي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نخرا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ما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تنظ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لن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اء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بدأ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مل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طو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مخلوق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وحي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قاد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ياد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حرك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بناء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وتحقيق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قفز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نوعية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تمهيداً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لظهو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حضارة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اج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ر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عا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ظ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اق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إمكانا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ه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سيط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ك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و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ساح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ع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وجيه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ك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و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اح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فع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ب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عي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ياغ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وجيه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بر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cs="AL-Mohanad Bold" w:ascii="Arial" w:hAnsi="Arial"/>
          <w:sz w:val="20"/>
          <w:szCs w:val="20"/>
          <w:rtl w:val="true"/>
        </w:rPr>
        <w:t xml:space="preserve">.           </w:t>
      </w:r>
    </w:p>
    <w:p>
      <w:pPr>
        <w:pStyle w:val="Normal"/>
        <w:numPr>
          <w:ilvl w:val="0"/>
          <w:numId w:val="163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cs="AL-Mohanad Bold" w:ascii="Arial" w:hAnsi="Arial"/>
          <w:sz w:val="20"/>
          <w:szCs w:val="20"/>
          <w:rtl w:val="true"/>
        </w:rPr>
        <w:t xml:space="preserve">.             </w:t>
      </w:r>
    </w:p>
    <w:p>
      <w:pPr>
        <w:pStyle w:val="Normal"/>
        <w:numPr>
          <w:ilvl w:val="0"/>
          <w:numId w:val="163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أ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3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1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مو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لال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ؤث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قع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0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cs="AL-Mohanad Bold" w:ascii="Arial" w:hAnsi="Arial"/>
          <w:sz w:val="20"/>
          <w:szCs w:val="20"/>
          <w:rtl w:val="true"/>
        </w:rPr>
        <w:t xml:space="preserve">.           </w:t>
      </w:r>
    </w:p>
    <w:p>
      <w:pPr>
        <w:pStyle w:val="Normal"/>
        <w:numPr>
          <w:ilvl w:val="0"/>
          <w:numId w:val="280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مل</w:t>
      </w:r>
      <w:r>
        <w:rPr>
          <w:rFonts w:cs="AL-Mohanad Bold" w:ascii="Arial" w:hAnsi="Arial"/>
          <w:sz w:val="20"/>
          <w:szCs w:val="20"/>
          <w:rtl w:val="true"/>
        </w:rPr>
        <w:t xml:space="preserve">.             </w:t>
      </w:r>
    </w:p>
    <w:p>
      <w:pPr>
        <w:pStyle w:val="Normal"/>
        <w:numPr>
          <w:ilvl w:val="0"/>
          <w:numId w:val="280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توج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أ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ال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0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2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نهض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ــــ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تحل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ح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انتق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هت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دو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عر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ه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3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2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لوص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رجوة،أولوي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قيق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ذ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غيير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حد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ب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ر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ث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بد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غييرين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(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و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</w:t>
      </w:r>
      <w:r>
        <w:rPr>
          <w:rFonts w:cs="AL-Mohanad Bold" w:ascii="Arial" w:hAnsi="Arial"/>
          <w:sz w:val="20"/>
          <w:szCs w:val="20"/>
          <w:rtl w:val="true"/>
        </w:rPr>
        <w:t>)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أنفس</w:t>
      </w:r>
      <w:r>
        <w:rPr>
          <w:rFonts w:cs="AL-Mohanad Bold" w:ascii="Arial" w:hAnsi="Arial"/>
          <w:sz w:val="20"/>
          <w:szCs w:val="20"/>
          <w:rtl w:val="true"/>
        </w:rPr>
        <w:t xml:space="preserve">.: </w:t>
      </w:r>
      <w:r>
        <w:rPr>
          <w:rFonts w:ascii="Arial" w:hAnsi="Arial" w:cs="AL-Mohanad Bold"/>
          <w:sz w:val="20"/>
          <w:sz w:val="20"/>
          <w:szCs w:val="20"/>
          <w:rtl w:val="true"/>
        </w:rPr>
        <w:t>﴿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َّه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اَ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ُغَيِّرُ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ِقَوْمٍ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َتَّ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ُغَيِّرُو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َ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ِأَنفُسِهِم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﴾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غي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إنسا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إعاد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ياغ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خليص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خلفه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يع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شرط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زم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يتحق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تغيير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ضا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ام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لأمة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ب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يع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شرط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6"/>
        </w:numPr>
        <w:spacing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سو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سن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ث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ف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ر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لاً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ش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شخصيات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ه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أم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حضارة</w:t>
      </w:r>
      <w:r>
        <w:rPr>
          <w:rFonts w:cs="AL-Mohanad Bold" w:ascii="Arial" w:hAnsi="Arial"/>
          <w:sz w:val="20"/>
          <w:szCs w:val="20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كو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تج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تجاه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سمى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5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بن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5"/>
        </w:numPr>
        <w:spacing w:before="0" w:after="0"/>
        <w:ind w:left="776" w:right="0" w:hanging="360"/>
        <w:jc w:val="left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التكديس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color w:val="0099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85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5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تطو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5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أكوا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تج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تجاه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سما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الك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ب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1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بناء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1"/>
        </w:numPr>
        <w:spacing w:before="0" w:after="0"/>
        <w:ind w:left="776" w:right="0" w:hanging="360"/>
        <w:jc w:val="left"/>
        <w:rPr>
          <w:rFonts w:ascii="Arial" w:hAnsi="Arial" w:cs="AL-Mohanad Bold"/>
          <w:color w:val="009900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بالحضا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يئ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1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تخل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1"/>
        </w:numPr>
        <w:spacing w:before="0" w:after="0"/>
        <w:ind w:left="776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بالتطور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6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كديس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حد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أ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بالحضا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نتجات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ليس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نتج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حضار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7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الك</w:t>
      </w:r>
      <w:r>
        <w:rPr>
          <w:rFonts w:cs="AL-Mohanad Bold" w:ascii="Arial" w:hAnsi="Arial"/>
          <w:sz w:val="20"/>
          <w:szCs w:val="20"/>
          <w:rtl w:val="true"/>
        </w:rPr>
        <w:t>: "</w:t>
      </w:r>
      <w:r>
        <w:rPr>
          <w:rFonts w:ascii="Arial" w:hAnsi="Arial" w:cs="AL-Mohanad Bold"/>
          <w:sz w:val="20"/>
          <w:sz w:val="20"/>
          <w:szCs w:val="20"/>
          <w:rtl w:val="true"/>
        </w:rPr>
        <w:t>إ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أخ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غرب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دو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ز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ضارت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أ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ستطي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ستغ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منتجاتنا</w:t>
      </w:r>
      <w:r>
        <w:rPr>
          <w:rFonts w:cs="AL-Mohanad Bold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تعد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فكر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ركيز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ام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يا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شعوب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ليس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دلي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على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حيويته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وتقدمها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نجا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كر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يل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قض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"</w:t>
      </w:r>
      <w:r>
        <w:rPr>
          <w:rFonts w:ascii="Arial" w:hAnsi="Arial" w:cs="AL-Mohanad Bold"/>
          <w:sz w:val="20"/>
          <w:sz w:val="20"/>
          <w:szCs w:val="20"/>
          <w:rtl w:val="true"/>
        </w:rPr>
        <w:t>تصف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ي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نق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ميت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عد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سا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أ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هض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قه</w:t>
      </w:r>
      <w:r>
        <w:rPr>
          <w:rFonts w:cs="AL-Mohanad Bold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نحرا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جر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النس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لأفكا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جوه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ب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قدر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عا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ؤد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زيغ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ي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8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صحيحة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ذ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حي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شكّ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طباع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شخصي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لوكه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أنما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خص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سلو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جس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قع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لقا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يئ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جتماعية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شبه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ب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ظي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وظيف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غذ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س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جميع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ما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حيح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59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ثقاف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تولّ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طاق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سلبي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ترا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زمن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لتحمل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طيات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فكاراً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قاتل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يت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تص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جس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جتمع،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تقض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فعالي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تحضّر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تقود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دو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حضارت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خلف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والانحطاط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خط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س</w:t>
      </w:r>
      <w:r>
        <w:rPr>
          <w:rFonts w:cs="AL-Mohanad Bold" w:ascii="Arial" w:hAnsi="Arial"/>
          <w:color w:val="FF0000"/>
          <w:sz w:val="20"/>
          <w:szCs w:val="20"/>
        </w:rPr>
        <w:t>60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عبارا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تالي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بد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ير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قوا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متحرك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لك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نعكس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يض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فس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FF0000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خ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لف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خم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رك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افعة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تفق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سوغات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يصبح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ف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كَلاّ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اقداً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فعالي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color w:val="009900"/>
          <w:sz w:val="20"/>
          <w:szCs w:val="20"/>
          <w:u w:val="single"/>
        </w:rPr>
      </w:pP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سأل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ثقافية،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يست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مدخل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ضروري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لعملية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بناء</w:t>
      </w:r>
      <w:r>
        <w:rPr>
          <w:rFonts w:ascii="Arial" w:hAnsi="Arial" w:eastAsia="Arial"/>
          <w:color w:val="0099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009900"/>
          <w:sz w:val="20"/>
          <w:sz w:val="20"/>
          <w:szCs w:val="20"/>
          <w:u w:val="single"/>
          <w:rtl w:val="true"/>
        </w:rPr>
        <w:t>الحضاري</w:t>
      </w:r>
      <w:r>
        <w:rPr>
          <w:rFonts w:cs="AL-Mohanad Bold" w:ascii="Arial" w:hAnsi="Arial"/>
          <w:color w:val="009900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العكس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0000FF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لك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حق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جت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ألّق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غيّ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ال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ي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ض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ضرور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دي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فض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غي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ادلت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شخصية</w:t>
      </w:r>
      <w:r>
        <w:rPr>
          <w:rFonts w:cs="AL-Mohanad Bol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ج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غيّ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نغ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ط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ثقا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إنش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س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منح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سوّغ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دافع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والفعا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قصو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حت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ينطل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بنا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حضاري</w:t>
      </w:r>
      <w:r>
        <w:rPr>
          <w:rFonts w:cs="AL-Mohanad Bol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"/>
        </w:rPr>
      </w:pP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محاضر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</w:rPr>
        <w:t>14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مراجعة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-Mohanad Bold" w:ascii="Arial" w:hAnsi="Arial"/>
          <w:color w:val="FF0000"/>
          <w:sz w:val="20"/>
          <w:szCs w:val="20"/>
          <w:rtl w:val="true"/>
        </w:rPr>
        <w:t>..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يمكنكم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الإطلاع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color w:val="FF0000"/>
          <w:sz w:val="20"/>
          <w:sz w:val="20"/>
          <w:szCs w:val="20"/>
          <w:rtl w:val="true"/>
        </w:rPr>
        <w:t>عليها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L-Mohanad Bold"/>
          <w:color w:val="FF66CC"/>
          <w:sz w:val="20"/>
          <w:szCs w:val="20"/>
          <w:u w:val="single"/>
        </w:rPr>
      </w:pP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انتهى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بفضل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الله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ومنته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ohanad Bold" w:ascii="Arial" w:hAnsi="Arial"/>
          <w:color w:val="FF66CC"/>
          <w:sz w:val="20"/>
          <w:szCs w:val="20"/>
          <w:u w:val="single"/>
          <w:rtl w:val="true"/>
        </w:rPr>
        <w:t xml:space="preserve">...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أختكم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صبا</w:t>
      </w:r>
      <w:r>
        <w:rPr>
          <w:rFonts w:ascii="Arial" w:hAnsi="Arial" w:eastAsia="Arial"/>
          <w:color w:val="FF66C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L-Mohanad Bold"/>
          <w:color w:val="FF66CC"/>
          <w:sz w:val="20"/>
          <w:sz w:val="20"/>
          <w:szCs w:val="20"/>
          <w:u w:val="single"/>
          <w:rtl w:val="true"/>
        </w:rPr>
        <w:t>زهران</w:t>
      </w:r>
    </w:p>
    <w:p>
      <w:pPr>
        <w:pStyle w:val="Normal"/>
        <w:spacing w:before="0" w:after="0"/>
        <w:jc w:val="left"/>
        <w:rPr>
          <w:rFonts w:ascii="Arial" w:hAnsi="Arial" w:cs="AL-Mohanad Bold"/>
          <w:color w:val="FF66CC"/>
          <w:sz w:val="20"/>
          <w:szCs w:val="20"/>
          <w:u w:val="single"/>
        </w:rPr>
      </w:pPr>
      <w:r>
        <w:rPr>
          <w:rFonts w:cs="AL-Mohanad Bold" w:ascii="Arial" w:hAnsi="Arial"/>
          <w:color w:val="FF66CC"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/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olor w:val="00000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color w:val="00000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color w:val="00000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color w:val="000000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color w:val="00000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000000"/>
    </w:rPr>
  </w:style>
  <w:style w:type="character" w:styleId="WW8Num404z0">
    <w:name w:val="WW8Num404z0"/>
    <w:qFormat/>
    <w:rPr>
      <w:color w:val="000000"/>
    </w:rPr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color w:val="000000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color w:val="000000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color w:val="000000"/>
    </w:rPr>
  </w:style>
  <w:style w:type="character" w:styleId="WW8Num422z0">
    <w:name w:val="WW8Num422z0"/>
    <w:qFormat/>
    <w:rPr>
      <w:color w:val="00000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color w:val="000000"/>
    </w:rPr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color w:val="00000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color w:val="00000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color w:val="00000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color w:val="00000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color w:val="000000"/>
    </w:rPr>
  </w:style>
  <w:style w:type="character" w:styleId="WW8Num479z0">
    <w:name w:val="WW8Num479z0"/>
    <w:qFormat/>
    <w:rPr>
      <w:color w:val="000000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color w:val="000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color w:val="000000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color w:val="000000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color w:val="000000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color w:val="000000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000000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color w:val="000000"/>
    </w:rPr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>
      <w:color w:val="00000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lang w:val="en-US"/>
    </w:rPr>
  </w:style>
  <w:style w:type="character" w:styleId="WW8Num524z0">
    <w:name w:val="WW8Num524z0"/>
    <w:qFormat/>
    <w:rPr>
      <w:color w:val="000000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color w:val="00000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color w:val="000000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color w:val="000000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color w:val="000000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color w:val="000000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color w:val="000000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color w:val="000000"/>
    </w:rPr>
  </w:style>
  <w:style w:type="character" w:styleId="WW8Num599z0">
    <w:name w:val="WW8Num599z0"/>
    <w:qFormat/>
    <w:rPr>
      <w:color w:val="00000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color w:val="00000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color w:val="000000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rFonts w:ascii="Calibri" w:hAnsi="Calibri" w:eastAsia="Times New Roman" w:cs="Arial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Arial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Ecxhps">
    <w:name w:val="ecxhps"/>
    <w:basedOn w:val="DefaultParagraphFont"/>
    <w:qFormat/>
    <w:rPr>
      <w:rFonts w:cs="Times New Roman"/>
    </w:rPr>
  </w:style>
  <w:style w:type="character" w:styleId="CharChar1">
    <w:name w:val="Char Char1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cs="Times New Roman"/>
      <w:b/>
      <w:bCs/>
      <w:sz w:val="36"/>
      <w:szCs w:val="3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righ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eastAsia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user</dc:creator>
  <dc:description/>
  <cp:keywords/>
  <dc:language>en-US</dc:language>
  <cp:lastModifiedBy>Noun</cp:lastModifiedBy>
  <dcterms:modified xsi:type="dcterms:W3CDTF">2012-05-16T06:26:00Z</dcterms:modified>
  <cp:revision>4</cp:revision>
  <dc:subject/>
  <dc:title/>
</cp:coreProperties>
</file>