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color w:val="C0504D"/>
        </w:rPr>
      </w:pPr>
      <w:r>
        <w:rPr>
          <w:rFonts w:eastAsia="Calibri" w:cs="Calibri"/>
          <w:color w:val="FF0000"/>
        </w:rPr>
        <w:t>1</w:t>
      </w:r>
      <w:r>
        <w:rPr>
          <w:rFonts w:eastAsia="Calibri" w:cs="Calibri"/>
          <w:color w:val="FF0000"/>
          <w:rtl w:val="true"/>
        </w:rPr>
        <w:t xml:space="preserve"> - </w:t>
      </w:r>
      <w:r>
        <w:rPr>
          <w:rFonts w:ascii="Arial" w:hAnsi="Arial" w:eastAsia="Arial"/>
          <w:color w:val="FF0000"/>
          <w:rtl w:val="true"/>
        </w:rPr>
        <w:t>من جوانب اهتم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Arial" w:hAnsi="Arial" w:eastAsia="Arial"/>
          <w:color w:val="FF0000"/>
          <w:rtl w:val="true"/>
        </w:rPr>
        <w:t>الإسل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Arial" w:hAnsi="Arial" w:eastAsia="Arial"/>
          <w:color w:val="FF0000"/>
          <w:rtl w:val="true"/>
        </w:rPr>
        <w:t>برعاية المعوقين</w:t>
      </w:r>
      <w:r>
        <w:rPr>
          <w:rFonts w:ascii="Calibri" w:hAnsi="Calibri" w:eastAsia="Calibri" w:cs="Calibri"/>
          <w:color w:val="C0504D"/>
          <w:rtl w:val="true"/>
        </w:rPr>
        <w:t xml:space="preserve"> </w:t>
      </w:r>
      <w:r>
        <w:rPr>
          <w:rFonts w:eastAsia="Calibri" w:cs="Calibri"/>
          <w:color w:val="C0504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ساوا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ش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ق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إنس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كر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رف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ش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غ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جمي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</w:t>
      </w:r>
      <w:r>
        <w:rPr>
          <w:rFonts w:eastAsia="Calibri" w:cs="Calibri"/>
          <w:color w:val="FF0000"/>
          <w:rtl w:val="true"/>
        </w:rPr>
        <w:t xml:space="preserve"> - </w:t>
      </w:r>
      <w:r>
        <w:rPr>
          <w:rFonts w:ascii="Calibri" w:hAnsi="Calibri" w:eastAsia="Calibri" w:cs="Times New Roman"/>
          <w:color w:val="FF0000"/>
          <w:rtl w:val="true"/>
        </w:rPr>
        <w:t>إذ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قد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خد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طال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قب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حالت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قي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ربوي</w:t>
      </w:r>
      <w:r>
        <w:rPr>
          <w:rFonts w:ascii="Calibri" w:hAnsi="Calibri" w:eastAsia="Calibri" w:cs="Calibri"/>
          <w:color w:val="FF0000"/>
          <w:rtl w:val="true"/>
        </w:rPr>
        <w:t xml:space="preserve"> –</w:t>
      </w:r>
      <w:r>
        <w:rPr>
          <w:rFonts w:ascii="Calibri" w:hAnsi="Calibri" w:eastAsia="Calibri" w:cs="Times New Roman"/>
          <w:color w:val="FF0000"/>
          <w:rtl w:val="true"/>
        </w:rPr>
        <w:t>النف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ا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ذل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سم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دخ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دخ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قب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دخ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ع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إجابت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(</w:t>
      </w:r>
      <w:r>
        <w:rPr>
          <w:rFonts w:ascii="Calibri" w:hAnsi="Calibri" w:eastAsia="Calibri" w:cs="Times New Roman"/>
          <w:color w:val="365F91"/>
          <w:rtl w:val="true"/>
        </w:rPr>
        <w:t>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rtl w:val="true"/>
        </w:rPr>
        <w:t>ج</w:t>
      </w:r>
      <w:r>
        <w:rPr>
          <w:rFonts w:eastAsia="Calibri" w:cs="Calibri"/>
          <w:color w:val="365F91"/>
          <w:rtl w:val="true"/>
        </w:rPr>
        <w:t>)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</w:t>
      </w:r>
      <w:r>
        <w:rPr>
          <w:rFonts w:eastAsia="Calibri" w:cs="Calibri"/>
          <w:color w:val="FF0000"/>
          <w:rtl w:val="true"/>
        </w:rPr>
        <w:t>-</w:t>
      </w:r>
      <w:r>
        <w:rPr>
          <w:rFonts w:ascii="Calibri" w:hAnsi="Calibri" w:eastAsia="Calibri" w:cs="Times New Roman"/>
          <w:color w:val="FF0000"/>
          <w:rtl w:val="true"/>
        </w:rPr>
        <w:t>تع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حا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تخاذ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قرا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ناسب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شأ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حاجو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فر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لخدم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رب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تخاذ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ر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نتق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بتدائ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إ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تخاذ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ر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نتق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درس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إ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ركز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ت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تخاذ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رار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حالة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ق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يب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تأسي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درس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تعليم</w:t>
      </w:r>
      <w:r>
        <w:rPr>
          <w:rFonts w:ascii="Calibri" w:hAnsi="Calibri" w:eastAsia="Calibri" w:cs="Calibri"/>
          <w:color w:val="FF0000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rtl w:val="true"/>
        </w:rPr>
        <w:t>الص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لمان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واح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س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مبادئ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اص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مشارك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ف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حيا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جت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حرك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اريخ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بادئ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اص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.... </w:t>
      </w:r>
      <w:r>
        <w:rPr>
          <w:rFonts w:ascii="Calibri" w:hAnsi="Calibri" w:eastAsia="Calibri" w:cs="Times New Roman"/>
          <w:color w:val="FF0000"/>
          <w:rtl w:val="true"/>
        </w:rPr>
        <w:t>وتؤد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حق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فض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ظرو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طبيع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اجتماع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إزا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حواجز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بيئ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زيا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واجز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يئ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زا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واجز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وراث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زيا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واجز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وراث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7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ه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ستخد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نس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تداب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طب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اجتماع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تربو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مهن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تحق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قد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ظيف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ذل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ريف</w:t>
      </w:r>
      <w:r>
        <w:rPr>
          <w:rFonts w:ascii="Calibri" w:hAnsi="Calibri" w:eastAsia="Calibri" w:cs="Calibri"/>
          <w:color w:val="FF0000"/>
          <w:rtl w:val="true"/>
        </w:rPr>
        <w:t xml:space="preserve"> 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برنام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نمائ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أم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تح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يونيسي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منظم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صح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ال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8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ع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فر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جت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إدماج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صو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وافق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ذل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ري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ـ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إعاد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rtl w:val="true"/>
        </w:rPr>
        <w:t>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اص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9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الانتق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المع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عتم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آخر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عتم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ذ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حق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فه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اعتماد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ديمقراط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0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هد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مو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جزء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ن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شام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طو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فر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اد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شارك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جت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تجاوز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إعاق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تقل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شاكله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إلى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أدنى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ح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مك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عتب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ط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إنسا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نبغ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رص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ي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1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شرو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دراس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حا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ط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رج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حا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ويقص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حا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عو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إ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وام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علوم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تواف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غ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ختص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إلما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سيكولوج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حا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بيئ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حيط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ه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بد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سر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لوم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2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أد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خترا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لف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كهربائ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قب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جراه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ك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كتشا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وج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حرك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صر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highlight w:val="yellow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كتشاف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عين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سمع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حديث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كتشا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دليك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ال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بي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3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يرم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ساع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واف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بيئ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حي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طر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قب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عاقت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خيص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نفس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قانو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4</w:t>
      </w:r>
      <w:r>
        <w:rPr>
          <w:rFonts w:eastAsia="Calibri" w:cs="Calibri"/>
          <w:color w:val="FF0000"/>
          <w:rtl w:val="true"/>
        </w:rPr>
        <w:t>-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خد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قد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نف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خدم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بي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خدم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عد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سلوك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خدم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ط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لغ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كلا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حق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أهد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ربو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أفر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،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highlight w:val="yellow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برامج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ربو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فرد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خيص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حدي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فئ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حدي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ستو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داء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ال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6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خصائص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ؤث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ر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ربو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انتبا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نق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ث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عل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جمي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يح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7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الفر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د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فروق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درج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روق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و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نو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درج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نو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روق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رج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وج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ر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8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يتمي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نتبا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بأن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منخفض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رتف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توسط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ينعد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نتبا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ديه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19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عا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اق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ستقب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لو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و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أو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راح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و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رح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ط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عبير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و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راح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دراك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0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ت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لمان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و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د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نشأ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صول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خاص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علا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أتأ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رك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صر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eastAsia="Calibri" w:cs="Calibri"/>
          <w:color w:val="365F91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1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م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دع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زي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سلو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رغو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د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عقا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د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ك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عزيز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حو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2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صفو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د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طلب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قران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أسوي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نشا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غ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أكاديم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highlight w:val="yellow"/>
        </w:rPr>
      </w:pPr>
      <w:r>
        <w:rPr>
          <w:rFonts w:ascii="Calibri" w:hAnsi="Calibri" w:eastAsia="Calibri" w:cs="Times New Roman"/>
          <w:color w:val="000000" w:themeColor="text1"/>
          <w:u w:val="single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غر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صادر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صفو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م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rtl w:val="true"/>
        </w:rPr>
        <w:t>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3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وجيه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نظر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حديث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مشك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ج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إعا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فر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نفس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هو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ام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ي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إ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جت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هو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ام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عي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ليس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فر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نفس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جت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غ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ع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4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هد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جتما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مساعد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عو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على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كيف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أسر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مجت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خفي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عباء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اقتصاد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غل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واجز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يئ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ب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ا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صح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ج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يعتب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شك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شك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د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ضم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يعتب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شك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أشكا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ضما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اجتماع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للمعو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شتر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نجا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ضم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6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تمتا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رع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جتماع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أن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ك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كاف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راح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مر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رح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راه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رح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صفو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ن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وج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سم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الضم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7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مث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شك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جتما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شديد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عاقة</w:t>
      </w:r>
      <w:r>
        <w:rPr>
          <w:rFonts w:ascii="Calibri" w:hAnsi="Calibri" w:eastAsia="Calibri" w:cs="Calibri"/>
          <w:color w:val="FF0000"/>
          <w:rtl w:val="true"/>
        </w:rPr>
        <w:t xml:space="preserve"> 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عل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فاه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عل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عدا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إيواء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8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د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نا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طع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نظا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ه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شؤو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نز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رو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فس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عنا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شخص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انتق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29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هد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جتم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ح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ستف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جمي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صاد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مجت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حل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وزا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ن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ستشفي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ؤسس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طوع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0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نظ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هيئ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دو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هتم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مفه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نظم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صح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ال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يونسكو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أم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تح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جمي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يح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eastAsia="Calibri" w:cs="Calibri"/>
          <w:color w:val="365F91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1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عند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صع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رب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وق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ك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شك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عل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نق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ث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عل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2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بادئ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جتم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ح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س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رام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مشار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سياس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دو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بدأ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نط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ح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و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د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ناطق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يكو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جريب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يبق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ح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راقب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متابع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جمي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يح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3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خد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شغ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حم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أفر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عادي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ذو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إعاق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شديد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ذو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عاق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سيط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ذو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عاق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س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4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وا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سا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حق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هد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ر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جتم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ح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اف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صاد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خدم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حل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اف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قياد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متطوع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اف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و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خب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تقب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جت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ستعداد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لمث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هذ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برامج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ه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حاو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ستع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قص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م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وفير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فر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ا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قد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دن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فس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طب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شل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ماغ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6</w:t>
      </w:r>
      <w:r>
        <w:rPr>
          <w:rFonts w:eastAsia="Calibri" w:cs="Calibri"/>
          <w:color w:val="FF0000"/>
          <w:rtl w:val="true"/>
        </w:rPr>
        <w:t>-</w:t>
      </w:r>
      <w:r>
        <w:rPr>
          <w:rFonts w:ascii="Calibri" w:hAnsi="Calibri" w:eastAsia="Calibri" w:cs="Times New Roman"/>
          <w:color w:val="FF0000"/>
          <w:rtl w:val="true"/>
        </w:rPr>
        <w:t>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مداد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الأطر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صناع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تد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ضل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إن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ئ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سمع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بصر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ضطراب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ط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شل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دماغ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7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أنشئ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قسا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رع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نهار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راك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شا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وت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توفي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رعا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للحال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ل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نطب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عليه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شروط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ؤسس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عليم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ف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حال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نطب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ي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شرو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ؤسس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علي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ف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عادي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دو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شرو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ف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ذو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عوب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عل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شرو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8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واح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يس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بادئ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تب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ملي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طب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ستخدا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لاج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طبيع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سي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هام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ف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خذ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شك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كل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ق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ع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عتب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مارس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نشط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تمار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قد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ي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عالج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جزاء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ط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اهتما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الأجزاء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صحيح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39</w:t>
      </w:r>
      <w:r>
        <w:rPr>
          <w:rFonts w:eastAsia="Calibri" w:cs="Calibri"/>
          <w:color w:val="FF0000"/>
          <w:rtl w:val="true"/>
        </w:rPr>
        <w:t>-</w:t>
      </w:r>
      <w:r>
        <w:rPr>
          <w:rFonts w:ascii="Calibri" w:hAnsi="Calibri" w:eastAsia="Calibri" w:cs="Times New Roman"/>
          <w:color w:val="FF0000"/>
          <w:rtl w:val="true"/>
        </w:rPr>
        <w:t>الاهتم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رع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ا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دق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تدخ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طر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هن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كثي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,</w:t>
      </w:r>
      <w:r>
        <w:rPr>
          <w:rFonts w:ascii="Calibri" w:hAnsi="Calibri" w:eastAsia="Calibri" w:cs="Times New Roman"/>
          <w:color w:val="FF0000"/>
          <w:rtl w:val="true"/>
        </w:rPr>
        <w:t>عب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شارك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س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ا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تكام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فري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تعد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خصص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أدواره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مشارك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أسر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ك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خصائ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عم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معز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خ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0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ندر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ضطرا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سبيرج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</w:rPr>
        <w:t>asperger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rtl w:val="true"/>
        </w:rPr>
        <w:t>تح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ظ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ضطرا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وح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ضطرا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نحل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فول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صعوب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عل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اضطراب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نمائ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شام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eastAsia="Calibri" w:cs="Calibri"/>
          <w:color w:val="365F91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1</w:t>
      </w:r>
      <w:r>
        <w:rPr>
          <w:rFonts w:eastAsia="Calibri" w:cs="Calibri"/>
          <w:color w:val="FF0000"/>
          <w:rtl w:val="true"/>
        </w:rPr>
        <w:t xml:space="preserve">: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فض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قد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رام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أفر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ذو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تعد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خاط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وضع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جس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كيف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ناو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ف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رس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2</w:t>
      </w:r>
      <w:r>
        <w:rPr>
          <w:rFonts w:eastAsia="Calibri" w:cs="Calibri"/>
          <w:color w:val="FF0000"/>
          <w:rtl w:val="true"/>
        </w:rPr>
        <w:t xml:space="preserve"> :</w:t>
      </w:r>
      <w:r>
        <w:rPr>
          <w:rFonts w:ascii="Calibri" w:hAnsi="Calibri" w:eastAsia="Calibri" w:cs="Times New Roman"/>
          <w:color w:val="FF0000"/>
          <w:rtl w:val="true"/>
        </w:rPr>
        <w:t>فلسف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ستن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بدأ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ستف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فر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كشخص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ت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فلسف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هن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فلسف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جتما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فلسف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فس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فلسف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فلاطو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3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إعدا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نسا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مهن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خر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عا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وافق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هنت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عب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ح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إ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طور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جتم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مهن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ل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فق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عو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قدرت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على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اشتغا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طور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جت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مهن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فقدت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قد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واص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اشتغ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ث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جت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در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ث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هن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ل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در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4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أو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خطو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بدأ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م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دري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highlight w:val="yellow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وجي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هني</w:t>
      </w:r>
      <w:r>
        <w:rPr>
          <w:rFonts w:ascii="Calibri" w:hAnsi="Calibri" w:eastAsia="Calibri" w:cs="Calibri"/>
          <w:color w:val="365F91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قو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غ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سان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طاقات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بد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ق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بدن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اجتماع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مهن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اجتماع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ق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ه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بد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6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اخت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ح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تبر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وا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طو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عرف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در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حدي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رص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م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قد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شو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فر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نجاح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رنامج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رب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خاص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ف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دريب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7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ثلاث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ا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هد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باستثن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حد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طو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ابل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ها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يو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خفض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ال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ب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طو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لم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تكنولوج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و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ث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يجاب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إتاح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فرص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تطو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درات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8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تطل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رفع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كفاء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د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عض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جس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طر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د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عم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دو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ه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غ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علاج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العم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49</w:t>
      </w:r>
      <w:r>
        <w:rPr>
          <w:rFonts w:eastAsia="Calibri" w:cs="Calibri"/>
          <w:color w:val="FF0000"/>
          <w:rtl w:val="true"/>
        </w:rPr>
        <w:t>-</w:t>
      </w:r>
      <w:r>
        <w:rPr>
          <w:rFonts w:ascii="Calibri" w:hAnsi="Calibri" w:eastAsia="Calibri" w:cs="Times New Roman"/>
          <w:color w:val="FF0000"/>
          <w:rtl w:val="true"/>
        </w:rPr>
        <w:t>اخت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ح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رتيب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ا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تبر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صح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م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تعل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يت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عو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طبي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نفسي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م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ث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يت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أهيل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هني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جتماع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يت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هن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جتماع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rtl w:val="true"/>
        </w:rPr>
        <w:t>و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ث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ت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أهيله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طب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نفسي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ت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تاتا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يكو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جان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ح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قط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0</w:t>
      </w:r>
      <w:r>
        <w:rPr>
          <w:rFonts w:eastAsia="Calibri" w:cs="Calibri"/>
          <w:color w:val="FF0000"/>
          <w:rtl w:val="true"/>
        </w:rPr>
        <w:t xml:space="preserve">- " </w:t>
      </w:r>
      <w:r>
        <w:rPr>
          <w:rFonts w:ascii="Calibri" w:hAnsi="Calibri" w:eastAsia="Calibri" w:cs="Times New Roman"/>
          <w:color w:val="FF0000"/>
          <w:rtl w:val="true"/>
        </w:rPr>
        <w:t>تنم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اد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ح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المحافظ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دو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" </w:t>
      </w:r>
      <w:r>
        <w:rPr>
          <w:rFonts w:ascii="Calibri" w:hAnsi="Calibri" w:eastAsia="Calibri" w:cs="Times New Roman"/>
          <w:color w:val="FF0000"/>
          <w:rtl w:val="true"/>
        </w:rPr>
        <w:t>تصن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هذ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ب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ض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رح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عن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شخصية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استقلالية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غيل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highlight w:val="yellow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هيئ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هنية</w:t>
      </w:r>
      <w:r>
        <w:rPr>
          <w:rFonts w:eastAsia="Calibri" w:cs="Calibri"/>
          <w:color w:val="365F91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1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جال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شغ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عمل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بناء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فنادق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مطاعم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زراع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دواجن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خابز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2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ق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ريض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ممارس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شاط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هو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ذ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صبغ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نتاج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ثناء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لاج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غيل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علاج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العمل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3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رح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بحث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جتما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دراس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سبا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عا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أثار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بيان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ع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م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ستو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راسي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جمي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يح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4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ك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ختب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ي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نتشار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ختب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كسل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ختب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فليو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ختب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ستانفورد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ختبا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كود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ريتشاردسو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ت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جوان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ت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ركي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ي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ختب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قي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نف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قد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داء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قل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قد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سلوك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كي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highlight w:val="yellow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أداء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قل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السلوك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كيف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قد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م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6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التقيي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خد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هداف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تعدد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ال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خيص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حدي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س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تدري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نبؤ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المستقب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مل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جميع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ذ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يح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7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تك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رح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هيئ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ن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خل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ت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سنو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قب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راس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طي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رح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دراس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بع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س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</w:rPr>
        <w:t>14</w:t>
      </w:r>
      <w:r>
        <w:rPr>
          <w:rFonts w:eastAsia="Calibri" w:cs="Calibri"/>
          <w:color w:val="365F91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راح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م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8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تهد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إ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د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فرد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هار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لاز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تأد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رح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رح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هيئ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مرح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تدريب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هن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رح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قي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فس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59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صعوب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عترض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د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تشغ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ختيا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نو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دري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عان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ائ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لب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دري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متطلب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سو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م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صعوب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نق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ما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نازله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و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0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يؤث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سلوك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جنس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تعل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د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نايت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أنفسه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وأفض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سب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تعليمه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عرض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فلا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إباح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نشئ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اجتماع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سليم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eastAsia="Calibri" w:cs="Calibri"/>
          <w:color w:val="365F91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1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تعتب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هار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رويح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نف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هام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بهد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مض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وق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ستغل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برع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منوح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استفاد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ق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فراغ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محاكا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حضار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خرى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2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يكو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ظ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م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نز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ظرو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صح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فس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rtl w:val="true"/>
        </w:rPr>
        <w:t>ه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ورش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ح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عم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شبه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حمي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شغ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3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دوا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سائ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علا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الوق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عا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ف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بي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إصدا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صحف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و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مجلات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هت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بشؤو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عوقين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توفي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رعا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نزل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4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عوق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شغ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جتم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يؤم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تشغ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عوقي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وض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سياس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للدول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ممارس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أرباب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عم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جميع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ذ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5</w:t>
      </w:r>
      <w:r>
        <w:rPr>
          <w:rFonts w:eastAsia="Calibri" w:cs="Calibri"/>
          <w:color w:val="FF0000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rtl w:val="true"/>
        </w:rPr>
        <w:t>أ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ال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ماك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دري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ا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highlight w:val="yellow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مشاغ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حم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درس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أ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rtl w:val="true"/>
        </w:rPr>
        <w:t>ب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صحيحان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ستشفيات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6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حت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ض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جاح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دراس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حا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عد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سيا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لومات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أو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تداخل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إنن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نق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بتسجيلها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بترميز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بتشفير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بشطبه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أولا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بأو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7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تسم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خط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يقوم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بإعداده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ري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شر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ل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حا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خط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ربو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رد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خط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تعليم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فردي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خط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تأهيل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فردي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خط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نتقا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8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سائ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ستو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ثان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وق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عا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u w:val="single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كشف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بكر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eastAsia="Calibri" w:cs="Calibri"/>
          <w:color w:val="365F91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تطعي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ضد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أمراض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بي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ط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كلا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69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وسائ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ستوى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أو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للوق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إعاق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كشف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بكر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تطعيم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ضد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أمراض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طبيع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علاج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نطق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والكلام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70</w:t>
      </w:r>
      <w:r>
        <w:rPr>
          <w:rFonts w:eastAsia="Calibri" w:cs="Calibri"/>
          <w:color w:val="FF0000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rtl w:val="true"/>
        </w:rPr>
        <w:t>تبدأ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رعا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معوقي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عقلي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جا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تأه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الاجتماع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ن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rtl w:val="true"/>
        </w:rPr>
        <w:t>مرحل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Calibri"/>
          <w:color w:val="FF0000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مراهق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highlight w:val="yellow"/>
        </w:rPr>
      </w:pPr>
      <w:r>
        <w:rPr>
          <w:rFonts w:ascii="Calibri" w:hAnsi="Calibri" w:eastAsia="Calibri" w:cs="Times New Roman"/>
          <w:color w:val="365F91"/>
          <w:u w:val="single"/>
          <w:rtl w:val="true"/>
        </w:rPr>
        <w:t>الطفولة</w:t>
      </w:r>
      <w:r>
        <w:rPr>
          <w:rFonts w:ascii="Calibri" w:hAnsi="Calibri" w:eastAsia="Calibri" w:cs="Calibri"/>
          <w:color w:val="365F91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u w:val="single"/>
          <w:rtl w:val="true"/>
        </w:rPr>
        <w:t>المبكر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دخو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مركز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تأهيل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rtl w:val="true"/>
        </w:rPr>
        <w:t>المهني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</w:rPr>
      </w:pPr>
      <w:r>
        <w:rPr>
          <w:rFonts w:ascii="Calibri" w:hAnsi="Calibri" w:eastAsia="Calibri" w:cs="Times New Roman"/>
          <w:color w:val="365F91"/>
          <w:rtl w:val="true"/>
        </w:rPr>
        <w:t>الولادة</w:t>
      </w:r>
      <w:r>
        <w:rPr>
          <w:rFonts w:ascii="Calibri" w:hAnsi="Calibri" w:eastAsia="Calibri" w:cs="Calibri"/>
          <w:color w:val="365F91"/>
          <w:rtl w:val="true"/>
        </w:rPr>
        <w:t xml:space="preserve"> </w:t>
      </w:r>
      <w:r>
        <w:rPr>
          <w:rFonts w:eastAsia="Calibri" w:cs="Calibri"/>
          <w:color w:val="365F91"/>
          <w:rtl w:val="true"/>
        </w:rPr>
        <w:t>.</w:t>
      </w:r>
    </w:p>
    <w:sectPr>
      <w:type w:val="nextPage"/>
      <w:pgSz w:w="11906" w:h="16838"/>
      <w:pgMar w:left="1797" w:right="1797" w:gutter="0" w:header="0" w:top="567" w:footer="0" w:bottom="8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17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117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1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595</Words>
  <Characters>9097</Characters>
  <CharactersWithSpaces>106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3:00Z</dcterms:created>
  <dc:creator>Hams Al-Tmimi</dc:creator>
  <dc:description/>
  <dc:language>en-US</dc:language>
  <cp:lastModifiedBy>h</cp:lastModifiedBy>
  <cp:lastPrinted>2012-05-15T20:18:00Z</cp:lastPrinted>
  <dcterms:modified xsi:type="dcterms:W3CDTF">2012-05-15T20:37:00Z</dcterms:modified>
  <cp:revision>5</cp:revision>
  <dc:subject/>
  <dc:title>الاختبار النهائي لمادة التاهيل 1433هـ ..                                              تم كتابته: ● زحمـة حگي ●   و الحل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