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jc w:val="center"/>
        <w:rPr>
          <w:rFonts w:ascii="Calibri" w:hAnsi="Calibri" w:eastAsia="Calibri"/>
          <w:b/>
          <w:b/>
          <w:bCs/>
          <w:color w:val="FF0000"/>
          <w:sz w:val="32"/>
          <w:szCs w:val="32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ئلة اختبار مقدمة في تأهيل ذوي الاحتياجات </w:t>
      </w:r>
      <w:r>
        <w:rPr>
          <w:rFonts w:eastAsia="Calibri" w:cs="Arial"/>
          <w:b/>
          <w:bCs/>
          <w:color w:val="FF0000"/>
          <w:sz w:val="32"/>
          <w:szCs w:val="32"/>
          <w:u w:val="single"/>
        </w:rPr>
        <w:t>1433</w:t>
      </w:r>
      <w:r>
        <w:rPr>
          <w:rFonts w:ascii="Calibri" w:hAnsi="Calibri" w:eastAsia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ـ </w:t>
      </w:r>
      <w:r>
        <w:rPr>
          <w:rFonts w:eastAsia="Calibri" w:cs="Arial"/>
          <w:b/>
          <w:bCs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Calibri" w:hAnsi="Calibri" w:eastAsia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spacing w:before="0" w:after="0"/>
        <w:ind w:hanging="141"/>
        <w:jc w:val="center"/>
        <w:rPr>
          <w:rFonts w:ascii="Calibri" w:hAnsi="Calibri" w:eastAsia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/>
          <w:b/>
          <w:b/>
          <w:bCs/>
          <w:color w:val="C0504D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ن جوانب اه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برعاية المعوقين</w:t>
      </w:r>
      <w:r>
        <w:rPr>
          <w:rFonts w:ascii="Calibri" w:hAnsi="Calibri" w:eastAsia="Calibri"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او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كر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حال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الإجابتان  </w:t>
      </w:r>
      <w:r>
        <w:rPr>
          <w:rFonts w:eastAsia="Calibri" w:cs="Times New Roman"/>
          <w:color w:val="365F91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ب </w:t>
      </w:r>
      <w:r>
        <w:rPr>
          <w:rFonts w:eastAsia="Calibri" w:cs="Times New Roman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ج </w:t>
      </w:r>
      <w:r>
        <w:rPr>
          <w:rFonts w:eastAsia="Calibri" w:cs="Times New Roman"/>
          <w:color w:val="365F9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س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أ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اج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بتد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يب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تأس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ي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6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ؤ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س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تدابي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ظيف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م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.             </w:t>
      </w:r>
      <w:r>
        <w:rPr>
          <w:rFonts w:eastAsia="Calibri" w:cs="Calibri"/>
          <w:color w:val="365F91"/>
          <w:sz w:val="28"/>
          <w:szCs w:val="28"/>
        </w:rPr>
        <w:t>0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إدماج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افق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ـ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و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جاو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قل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شاك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دن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ك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ط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واف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تص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ل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سيكولوج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ب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لف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جراه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ج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صر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ديث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لي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ر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عد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لغ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ئ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نتبا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دي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بي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درا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صو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عل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ع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قران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ر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وجيه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مشك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ج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لي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سا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عب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قتص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غل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شدي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دا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نظا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خص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زا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هيئ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رب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وق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س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شار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سي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جري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ق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اب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دي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س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طو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ستعداد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ث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ذ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فير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د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مداد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قسا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هار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تب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ستخد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س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ق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تمار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ط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هت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تدخ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طر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ك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ت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خصص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أدوار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خص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مع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ندر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بيرج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</w:rPr>
        <w:t>asperger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ظ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ح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فو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ض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ج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كيف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ر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تن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شخ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لاط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مهن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افق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ن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فق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در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قد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واص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وجي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سان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اقات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و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ستثن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ب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و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كنولوج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يجا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تا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ف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"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اد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ة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عمل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ناد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طاعم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زرا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ابز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ممار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بغ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تاج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أثا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ي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نتشار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كسل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فلي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و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ريتشاردس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س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</w:rPr>
        <w:t>14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أد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/>
          <w:color w:val="365F91"/>
          <w:sz w:val="28"/>
          <w:sz w:val="28"/>
          <w:szCs w:val="28"/>
          <w:rtl w:val="true"/>
        </w:rPr>
        <w:t>مرحلة اكتشاف الحالات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ر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ائ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ل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متطل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عو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ازل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و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ن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ايت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فس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عليم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ف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باح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نش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ي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  <w:r>
        <w:rPr>
          <w:rFonts w:eastAsia="Calibri"/>
          <w:color w:val="365F91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/>
          <w:color w:val="365F91"/>
          <w:sz w:val="28"/>
          <w:sz w:val="28"/>
          <w:szCs w:val="28"/>
          <w:rtl w:val="true"/>
        </w:rPr>
        <w:t>تنمية الافكار السلبيه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مض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ستغ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برع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منو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ف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اغ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اك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ض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ظر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ش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ب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صد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ج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ه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ؤ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ض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يا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ر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ما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غ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سي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اخ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إنن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ط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إعداد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شر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7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ف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83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2</Pages>
  <Words>1628</Words>
  <Characters>9283</Characters>
  <CharactersWithSpaces>108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0:00Z</dcterms:created>
  <dc:creator>User</dc:creator>
  <dc:description/>
  <dc:language>en-US</dc:language>
  <cp:lastModifiedBy>Sony 3.10</cp:lastModifiedBy>
  <cp:lastPrinted>2012-05-16T18:46:00Z</cp:lastPrinted>
  <dcterms:modified xsi:type="dcterms:W3CDTF">2012-05-16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