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B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اجب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 الثقافة بمجموعها تمث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يزا للمجتمع أو الأمة عن المجتمعات والأمم الأخرى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را للمجتمع أو الأمة عن المجتمعات والأمم الأخرى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دا للمجتمع أو الأمة عن المجتمعات والأمم الأخرى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فا للمجتمع أو الأمة عن المجتمعات والأمم الأخرى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وابط البشرية نوعان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طرية ومتغير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طرية ومكتسب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رئة وأصيل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ة وعام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 الإسلامية عالمية في ذاتها، مرنة في تطبيقها؛ لأنه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جابة للفطرة السو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ثل حضارة عالم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هة لكل الأزمان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ة للتغير والتطو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اجب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رعة أنتشار الأسلام ودخول الكثيرين فيه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يل على ؟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لمية الدعو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للتنصير عاملاً مهماً في ؟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سر كل دعوة للوحدة الأسلام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هرت بدايات التأثر بمظاهر الحضارة الغربية في ؟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اخر الدولة العثمان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اجب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باب التخلف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العالم الإسلامي نوعان؛ داخلية أساس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خارجية أساس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خارجية ثانو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اخلية ثانو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خارجية تابع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 القومية والعنصرية من أهم النزعات الاجتماعية التي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بطت الإنسان منذ القدم بجماعت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دثت شرخا في البناء الاجتماع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دت التنازع بين الناس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هرت بفعل الفكر الغرب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ة اقتصاد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كمة ووع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د مستم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ذر والمقاطع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 تعريف القومية في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صطلاح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الاجتماع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العرف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================================================== ==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سئلة الاحتب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اديان ذات حضور مؤثر في حياة الانسان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يح بالنسبه للاديان كله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يح بالنسبه للاسلام فقط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يح بالنسبه للاديان الكتاب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 صحيح تمام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دث صراع مرير بين رجال الكنيسه في روما ورجال العلم التجريبي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 القرون الوسطى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عصور النهض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القصور القريب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القرن التاسع عش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عسف الكنيسه وتسلطها على رجال العلم والفكر يعتبر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باب الصراع بين الدين والعلم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ار الصراع بين الدين والعلم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ئج الصراع بين الدين والعلم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عد الصراع بين الدين والعلم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كان التنصير عاملا مهما في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سر كل دعوه للوحده الاسلام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ر كل بحث عن الاسلام الحقيق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ع كل جهد للاستقلال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يه صورة القوميه والوطن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اقناع الفردي والوعظ العام في الكنائس يعتبر من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صير البسيط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صير المباش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صير الغير مباش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صير ؟؟؟؟؟ مدر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حاجه الى العلوم الاسلاميه تجاوبا مع الضغط الفكري الذي تتعرض له الكنيسه ؟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ا دفاعيا ل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دفا صليبيا ل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ا علميا ل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ا قوميا ل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دائرة المعارف الاسلاميه التي كتبها المستشرقون يعتبر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شهر وسائل ا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ثر ماانتجه الاستشراق موضوع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طر اهداف ا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طر آثار ا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ذويب الجزئي او الكلي للهويه الثقافيه يعتبر من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ات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ات العولمه الثقاف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الم العولمه الثقاف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اعث العولمه الثقاف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وقف الاسلام من الارهاب انه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 للجهاد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وع من الظلم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اهره حديث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اهره معقد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يقيم الاسلام علاقة المسلم بالمخالف له في الدين من أهل الكتاب وغيرهم على اساس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ر والقسط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اداه والحراب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اد المستم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افل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حياء النعرات القوميه يعتبر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آثار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افع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عادة صياغة ثقافة العالم الاسلامي وفق ثقافة الغرب وحضارته هذا تعريف للتغريب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صطلاح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ة واصطلاح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 تعريفا ل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ظهرت بدايات التأثر بمظاهر الحضارة الغربية في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ائل الدوله العثمان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واخر الدوله العثمان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اية الاستعمار الاورب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ية الحروب الصليب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انت المرأه هدفا لدعاة التغريب بدعوى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ريره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 شخصيته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ة خبرته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نها دجاجه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(-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وكومنت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j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ذا كانت العولمه حديثه من ناحية الاصطلاح فانها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يمه علمي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يمه نظري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ديده علميا ايض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يده نظريا ايضا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ظهور الثوره التقنيه التي سميت بالثوره الصناعيه الثالثه كان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افع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ئج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ثار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قيام شركات كبرى متعددة الجنسيات ومتنوعة النشاطات متميزة بضخامة نشاطتها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افع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ئج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ثار العولم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طمح الى صياغة ثقافه كونيه شامله تغطي جوانب النشاط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ولمه الثقاف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لمه الشامل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لمه الكون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لمه الانسان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استشراق هو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لب علوم الشر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علوم الشر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رة الشر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حه في الشر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قيم الاسلاميه عالميه في ذاتها مرنه في تطبيقها لانها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جابه للفطره السو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ثل حضاره عالم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هه لكل الازمان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ه للتغير والتطو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ستشرق الجدير بهذا اللقب هو الذي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تصر على معرفة لغات الشرق فقط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يقتصر على معرفة لغات الشرق فقط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بل علوم الشر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قل علوم الشر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استشراق انتشر في اوربا بصفة نشيطه بعد فتره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 الاضطهاد الدين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هد الاصلاح الدين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 الفتوحات الاسلامي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 نبض الوجود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ن اوئل من اتصل بالارساليات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ثمانيون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صارى الشام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غارب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قديم الخبرة و المشورة يعتبر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تغريب المباشر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سائل التغريب غير المباشر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ار ا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كوكبة و الكونية الشاملة و الحداثة من مردفات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سط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ولم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حويل العالم الى قرية واحدة يتحكم فيها نظام راسمالي و احد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عريف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 الراسمال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ام العالم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عولم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وسطية هي تحقيق لمبدأ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دال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طرة 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جهيل المسلمين باللغة العربية حتى تنقطع صلتهم بالقران الكريم كان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تنصيري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هداف ا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استشراق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اسيس المدارس المدنية التي تمجد الفلسفة الغربية و تجهل المسلمين بدينهم يعتبر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سائل التغريب غير المباشر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 سائل التغريب المباشر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ار ا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عد القوميه والعنصريه من اهم النزعات الاجتماعيه التي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ربطت الانسان بجماعته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استعمار لغة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فرض السيادة على الارض واستغلالها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ول من نادى بالحروب الصليبية على المسلمي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بابا اوربان الثاني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سترد المسلمون بيت المقدس بقيادة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صلاح الدين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سميت النصرانيه نسبة إلى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ناصرة في فلسطين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ضاع القيم والاخلاق للعصرنة والنسبية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خطار العولم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كل مايحقق الخير والصلاح والسلام والطمأنينة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هداف الحوار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دم وضع تعريف للارهاب في الاصطلاح بسبب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ى هذه الظاهره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لاف نظرة الدول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شعور قوي لدى الجماعه بالانتماء الى اصرة القوم تعريف القومية في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اصطلاح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39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ماعة من الناس تجمعهم جامعة يقومون عليها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قومية في اللغ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0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اعتقاد الجازم المطابق للواقع الناتج ع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دليل العلم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حلل شبكة العلاقات الاجتماعية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عوقات الاجتماع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عايير تحكم حركة الانسان الفكرية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قيم فكر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دفع صاحبها الى الالتزام بهدي الاسلام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وسط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حرير المرأة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عالم الوسط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جعل الله الاسلام دينا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سطا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 (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ياايها الناس انما انا رحمة مهداة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ليل على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المية الاسلام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هداف الاستعمار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ربعة اهداف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ر الاستشراق بمراحل كثيرة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راحل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49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عدوان الذي يمارسه افراد اوجماعات او دول بغيا على الانسان في دينه وعقله ودمه وماله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تعريف المجمع الفقهي للارهاب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0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ميزا للمجتمع عن المجتمعات الاخرى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رادة الوصول الى الحق من الاصول التي تضبط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حوار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ن اعظم الادلة على عالمية الاسلام هو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سرعة انتشاره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ن مفهوم التخلف يتضمن وجود نموذج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يجسد التقدم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روابط البشرية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طرية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كتسبة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سباب التخلف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خليه اساسية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ثانويه خارجيه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ن اتخاذ المسلمين موقف من العولمه يحتاج الى حكمه ووعي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حداث ردة فعل بين المسلمين واضاعف ولاء كثير منهم لدينهم كان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...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ثار التنصي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ندما دخل القائد الفرنسي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...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شرق لنا من جديد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59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تخذ التغريب اتجاه اخر لنشر افكارة وحمل الناس على تبني مفاهيمه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.....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رويج للفكر الغربي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0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كريس التبعية للغرب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.....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ثار التغريب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1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ال عند قبر صلاح الدين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ا قد عدنا يا صلاح الدين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نرال غورو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2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سط في كلام العرب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الخيار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قصود بها أن هذه الأمة أمة وسط؛ أي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</w:rPr>
              <w:t>خيار عدو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3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جهيل المسلمين بلغتهم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الوسائل الغير مباشرة للتغريب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4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ذي قال عند قبر صلاح الدين ها قد عدنا يا صلاح الدي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غورو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5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كي يكون تعريف الحوار جامعا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ينبغي ان تتوفر فيه عناصر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ختلفهب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فقهج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د –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(-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وى القديم ومو متأكده من الاجابه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6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هويه اللغويه تشكل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حد عناصر الهويه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(-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و متأكده من الاجاابه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ول عناصرالهويه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واه الهويه 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7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تمدين الشعوب غير الاوربيه يعتبر من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رائع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 الاستعمار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ثار الاستعم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8B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باب الاستعمار</w:t>
            </w:r>
            <w:r>
              <w:rPr>
                <w:rFonts w:ascii="Tahoma" w:hAnsi="Tahoma" w:eastAsia="Times New Roman" w:cs="Tahoma"/>
                <w:color w:val="8B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B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</w:rPr>
              <w:t>68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يعتبر الارهاب ظاهره 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 – قديمه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–جديدهج – استعماريهد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8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08</Words>
  <Characters>6890</Characters>
  <CharactersWithSpaces>80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5:00Z</dcterms:created>
  <dc:creator>Keyboard2</dc:creator>
  <dc:description/>
  <dc:language>en-US</dc:language>
  <cp:lastModifiedBy>Keyboard2</cp:lastModifiedBy>
  <cp:lastPrinted>2012-05-16T22:08:00Z</cp:lastPrinted>
  <dcterms:modified xsi:type="dcterms:W3CDTF">2012-05-16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