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سم الله توكلنا على الكريم</w:t>
      </w:r>
      <w:r>
        <w:rPr>
          <w:rFonts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Cs/>
          <w:color w:val="000000"/>
          <w:shd w:fill="FFFFFF" w:val="clear"/>
        </w:rPr>
        <w:t>1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اديان ذات حضور مؤثر في حياة الانسان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Tahoma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Comic Sans MS" w:hAnsi="Comic Sans MS"/>
          <w:b/>
          <w:bCs/>
          <w:i/>
          <w:iCs/>
          <w:color w:val="0D0D0D"/>
          <w:sz w:val="20"/>
          <w:szCs w:val="20"/>
          <w:u w:val="single"/>
          <w:rtl w:val="true"/>
        </w:rPr>
        <w:t>/</w:t>
      </w:r>
      <w:r>
        <w:rPr>
          <w:rFonts w:ascii="Comic Sans MS" w:hAnsi="Comic Sans MS" w:cs="Tahoma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صحيح بالنسبه للاديان كلها</w:t>
      </w:r>
      <w:r>
        <w:rPr>
          <w:rFonts w:ascii="Comic Sans MS" w:hAnsi="Comic Sans MS" w:cs="Tahoma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Tahoma" w:ascii="Comic Sans MS" w:hAnsi="Comic Sans MS"/>
          <w:b/>
          <w:bCs/>
          <w:i/>
          <w:iCs/>
          <w:color w:val="0D0D0D"/>
          <w:sz w:val="20"/>
          <w:szCs w:val="20"/>
        </w:rPr>
        <w:t>45</w:t>
      </w:r>
      <w:r>
        <w:rPr>
          <w:rFonts w:cs="Tahoma" w:ascii="Comic Sans MS" w:hAnsi="Comic Sans MS"/>
          <w:b/>
          <w:bCs/>
          <w:i/>
          <w:iCs/>
          <w:color w:val="0D0D0D"/>
          <w:sz w:val="20"/>
          <w:szCs w:val="20"/>
          <w:rtl w:val="true"/>
        </w:rPr>
        <w:t xml:space="preserve"> </w:t>
      </w:r>
      <w:r>
        <w:rPr>
          <w:rFonts w:cs="Tahoma" w:ascii="Comic Sans MS" w:hAnsi="Comic Sans MS"/>
          <w:b/>
          <w:bCs/>
          <w:i/>
          <w:iCs/>
          <w:color w:val="0D0D0D"/>
          <w:sz w:val="20"/>
          <w:szCs w:val="20"/>
        </w:rPr>
        <w:t>lg</w:t>
      </w:r>
      <w:r>
        <w:rPr>
          <w:rFonts w:cs="Tahoma" w:ascii="Comic Sans MS" w:hAnsi="Comic Sans MS"/>
          <w:b/>
          <w:bCs/>
          <w:i/>
          <w:iCs/>
          <w:color w:val="0D0D0D"/>
          <w:sz w:val="20"/>
          <w:szCs w:val="20"/>
          <w:rtl w:val="true"/>
        </w:rPr>
        <w:t>.</w:t>
      </w:r>
      <w:r>
        <w:rPr>
          <w:rFonts w:ascii="Comic Sans MS" w:hAnsi="Comic Sans MS" w:cs="Tahoma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ملزمه همس التميمي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صحيح بالنسبه للاسلام فقط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صحيح بالنسبه للاديان الكتاب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غير صحيح تمام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2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حدث صراع مرير بين رجال الكنيسه في روما ورجال العلم التجريبي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في القرون الوسطى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في عصور النهض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في القصور القريب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في القرن التاسع عشر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3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عسف الكنيسه وتسلطها على رجال العلم والفكر يعتبر من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اسباب الصراع بين الدين والعلم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ثار الصراع بين الدين والعلم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نتائج الصراع بين الدين والعلم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قواعد الصراع بين الدين والعلم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4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كان التنصير عاملا مهما في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كسر كل دعوه للوحده الاسلام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كسر كل بحث عن الاسلام الحقيقي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ردع كل جهد للاستقلال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شويه صورة القوميه والوطن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5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اقناع الفردي والوعظ العام في الكنائس يعتبر من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تنصير البسيط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التنصير المباشر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تنصير الغير مباشر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تنصير ؟؟؟؟؟ مدري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ت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6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حاجه الى العلوم الاسلاميه تجاوبا مع الضغط الفكري ؟؟؟؟؟؟؟؟؟؟؟؟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هدفا دفاعيا للاستشرا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هدفا صليبيا للاستشرا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هدفا علميا للاستشرا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هدفا قوميا للاستشرا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7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ائرة المعارف التي كتبها المستشرقون يعتبر من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اشهر وسائل الاستشرا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كثر ماانتجه الاستشراق موضوع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خطر اهداف الاستشرا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خطر آثار الاستشرا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8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تذويب الجزئي او الكلي للهويه الثقافيه يعتبر من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عريفات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عريفات العولمه الثقاف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معالم العولمه الثقاف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واعث العولمه الثقاف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9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موقف الاسلام من الارهاب انه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طرح للجهاد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نوع من الظلم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ظاهره حديث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ظاهره معقد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ت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0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يقيم الاسلام بالمخاف له فالدين من اهل الكتاب وغيرهم على اساس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البر والقسط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عاداه والحراب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جهاد المستمر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تكافل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br/>
        <w:br/>
      </w:r>
      <w:r>
        <w:rPr>
          <w:rFonts w:ascii="Arial" w:hAnsi="Arial"/>
          <w:b/>
          <w:bCs/>
          <w:color w:val="000000"/>
          <w:shd w:fill="FFFFFF" w:val="clear"/>
        </w:rPr>
        <w:t>11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عد القوميه والعنصريه من اهم النزعات الاجتماعيه التي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اكو خيارات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2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حياء النعرات القوميه يعتبر من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آثار الاستعمار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وافع الاستعمار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وسائل الاستعمار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طرق الاستعمار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3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عادة صياغة ثقافة العالم الاسلامي وفق ثقافةالغرب وحضارته هذا تعريف للتغريب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لغة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اصطلاح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لغة واصطلاح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ليس تعريفا للتغريب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4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ظهرت بدايات التأثر بمظاهر الحضارة الغربية في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وائل الدوله العثمان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اواخر الدوله العثمان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داية الاستعمار الاوربي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نهاية الحروب الصليب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5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كانت المرأه هدفا لدعاة التغريب بدعوى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تحريره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ضعف شخصيته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قلة خبرته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لانها دجاجه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1" name="صورة 1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6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ذا كانت العولمه حديثه من ناحية الاصطلاح فانها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قديمه علمي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قديمه نظري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ديده علميا ايض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ديده نظريا ايض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7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ظهور الثوره التقنيه التي سميت بالثوره الصناعيه الثالثه كان من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هداف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دوافع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نتائج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آثار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8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قيام شركات كبرى متعددة الجنسيات متنوعة النشاطات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هداف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دوافع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نتائج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آثار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9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طمح الى صياغة ثقافه كونيه شامله تغطي جوانب النشاط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العولمه الثقاف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عولمه الشامل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عولمه الكون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عولمه الانسن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20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استشراق هو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معرفة علو الشر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عرفة علوم الشر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زيارة الشر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سياحه في الشر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21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قيم الاسلاميه عالميه في ذاتها مرنه في تطبيقها لانها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استجابه للفطره السو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مثل حضاره عالم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وجهه لكل الازمان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قابله للتغير والتطور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22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مستشرق الجدير بالذكر هو الذي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يقتصر على معرفة لغات الشرق فقط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لايقتصر على معرفة لغات الشرق فقط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يقبل علوم الشر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ينقل علوم الشر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23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استشراق انتشر في اوربا بصفة نشيطه بعد فتره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عهد الاضطهاد الديني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عهد الاصلاح الديني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عهد الفتوحات الاسلام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عهد نبض الوجو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ascii="Arial" w:hAnsi="Arial"/>
          <w:b/>
          <w:bCs/>
          <w:color w:val="FF3399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FF3399"/>
          <w:rtl w:val="true"/>
        </w:rPr>
        <w:t xml:space="preserve">بقلم </w:t>
      </w:r>
      <w:r>
        <w:rPr>
          <w:rFonts w:ascii="Arial" w:hAnsi="Arial"/>
          <w:b/>
          <w:bCs/>
          <w:color w:val="FF3399"/>
          <w:rtl w:val="true"/>
        </w:rPr>
        <w:t>....</w:t>
      </w:r>
      <w:r>
        <w:rPr>
          <w:rFonts w:ascii="Arial" w:hAnsi="Arial"/>
          <w:b/>
          <w:b/>
          <w:bCs/>
          <w:color w:val="FF3399"/>
          <w:rtl w:val="true"/>
        </w:rPr>
        <w:t>نبض الوجود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bidi w:val="0"/>
        <w:jc w:val="center"/>
        <w:rPr>
          <w:rFonts w:ascii="Arial" w:hAnsi="Arial"/>
          <w:color w:val="003E69"/>
          <w:shd w:fill="F6F6F6" w:val="clear"/>
        </w:rPr>
      </w:pP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ســــلام ع الجميع</w:t>
      </w:r>
      <w:r>
        <w:rPr>
          <w:rFonts w:ascii="Arial" w:hAnsi="Arial"/>
          <w:b/>
          <w:b/>
          <w:bCs/>
          <w:color w:val="000000"/>
          <w:shd w:fill="FFFFFF" w:val="clear"/>
        </w:rPr>
        <w:t xml:space="preserve"> </w:t>
      </w:r>
      <w:r>
        <w:rPr>
          <w:rFonts w:ascii="Arial" w:hAnsi="Arial"/>
          <w:b/>
          <w:bCs/>
          <w:color w:val="000000"/>
          <w:shd w:fill="FFFFFF" w:val="clear"/>
        </w:rPr>
        <w:t>..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بصراحة الاسئلة متوسطةالصعوبة و تلخبط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و جيبت معي كم سؤال من الاسئل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/>
        <w:drawing>
          <wp:inline distT="0" distB="0" distL="0" distR="0">
            <wp:extent cx="155575" cy="155575"/>
            <wp:effectExtent l="0" t="0" r="0" b="0"/>
            <wp:docPr id="2" name="صورة 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>1-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من اوئل من اتصل بالارساليات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عثمانيون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3" name="Image2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نصار الشام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عرب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غارب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 xml:space="preserve">2- 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تقديم الخبرة و المشورة يعتبر من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وسائل التغريب المباشر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4" name="صورة 3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وسائل التغريب غير المباشر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ثار التغريب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هداف التغريب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>3-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الكوكبة و الكونية الشاملة و الحداثة من مردفات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عالمي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وسطي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5" name="صورة 4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العولم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استعمار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>4-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 xml:space="preserve">تحويل العالم الى قرية واحدة يتحكم فيها نظام راسمالي و احد </w:t>
      </w:r>
      <w:r>
        <w:rPr>
          <w:rFonts w:ascii="Arial" w:hAnsi="Arial"/>
          <w:b/>
          <w:bCs/>
          <w:color w:val="008080"/>
          <w:shd w:fill="FFFFFF" w:val="clear"/>
          <w:rtl w:val="true"/>
        </w:rPr>
        <w:t xml:space="preserve">... 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تعريف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نظام الراسمالي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نظام العالمي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6" name="صورة 5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العولم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استعمار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 xml:space="preserve">5- 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ظهور الثورة التقنية التي سميت بالثورة الصناعية الثالثة كانت من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7" name="صورة 6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دوافع العولم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هداف العولم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نتائج العولم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ثار العولم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 xml:space="preserve">6- 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قيام شركات كبرى متعددة الجنسيات و متنوعة النشاطات متميزة بضخامة نشاطتها من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8" name="صورة 7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دوافع العولم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هداف العولم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نتائج العولم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ثار العولم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>7-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الوسطية هي تحقيق لمبدأ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9" name="صورة 8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التوازن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اعتدال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فطر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رون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 xml:space="preserve">8- 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التذويب الكلي و الجزئي للهوية الثقافية يعتبر من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عريفات العولم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عريفات العولمة الثقافي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10" name="صورة 9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معالم العولمة الثقافي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واعث العولمة الثقافية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 xml:space="preserve">9- 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تجهيل المسلمين باللغة العربية حتى تنقطع صلتهم بالقران الكريم كان من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هداف التنصيري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11" name="صورة 10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اهداف التغريب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هداف الاستعمار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هداف الاستشراق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 xml:space="preserve">10- 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تاسيس المدارس المدنية التي تمجد الفلسفة الغربية و تجهل المسلمين بدينهم يعتبر من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C00000"/>
          <w:shd w:fill="FFFFFF" w:val="clear"/>
          <w:rtl w:val="true"/>
        </w:rPr>
        <w:t>و سائل التغريب غير المباشرة</w:t>
      </w:r>
      <w:r>
        <w:rPr>
          <w:rFonts w:ascii="Arial" w:hAnsi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shd w:fill="FFFFFF" w:val="clear"/>
          <w:rtl w:val="true"/>
        </w:rPr>
        <w:t>و سائل التغريب المباشر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هداف التغريب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ثار التغريب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هذا الي طلع مني</w:t>
      </w:r>
      <w:r>
        <w:rPr>
          <w:rFonts w:ascii="Arial" w:hAnsi="Arial"/>
          <w:b/>
          <w:b/>
          <w:bCs/>
          <w:color w:val="000000"/>
          <w:shd w:fill="FFFFFF" w:val="clear"/>
        </w:rPr>
        <w:t xml:space="preserve"> </w:t>
      </w:r>
      <w:r>
        <w:rPr>
          <w:rFonts w:ascii="Arial" w:hAnsi="Arial"/>
          <w:b/>
          <w:bCs/>
          <w:color w:val="000000"/>
          <w:shd w:fill="FFFFFF" w:val="clear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/>
        <w:drawing>
          <wp:inline distT="0" distB="0" distL="0" distR="0">
            <wp:extent cx="180975" cy="180975"/>
            <wp:effectExtent l="0" t="0" r="0" b="0"/>
            <wp:docPr id="12" name="صورة 12" descr="http://www.ckfu.org/vb/images/shrqwea/mh3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www.ckfu.org/vb/images/shrqwea/mh318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Cs/>
          <w:color w:val="000000"/>
          <w:shd w:fill="FFFFFF" w:val="clear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عليط مو الوسائل المباشرة تاسس المدرسة المدنية التي تمجدة الفلسف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  <w:shd w:fill="FFFFFF" w:val="clear"/>
        </w:rPr>
        <w:br/>
        <w:br/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>والوسائل غير المباشرة كان انشاء المدرسة المدنية</w:t>
      </w:r>
      <w:r>
        <w:rPr>
          <w:rFonts w:ascii="Times New Roman" w:hAnsi="Times New Roman" w:cs="Traditional Arabic"/>
          <w:color w:val="000000"/>
          <w:sz w:val="36"/>
          <w:sz w:val="36"/>
        </w:rPr>
        <w:t> </w:t>
      </w:r>
    </w:p>
    <w:p>
      <w:pPr>
        <w:pStyle w:val="Normal"/>
        <w:rPr>
          <w:rFonts w:ascii="Arial" w:hAnsi="Arial"/>
        </w:rPr>
      </w:pPr>
      <w:hyperlink r:id="rId14">
        <w:r>
          <w:rPr>
            <w:rStyle w:val="InternetLink"/>
            <w:rFonts w:cs="Arial"/>
          </w:rPr>
          <w:t>http://www.ckfu.org/vb/t269822-5.html</w:t>
        </w:r>
      </w:hyperlink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Arial" w:hAnsi="Arial"/>
          <w:b/>
          <w:b/>
          <w:bCs/>
          <w:color w:val="9932CC"/>
          <w:sz w:val="27"/>
          <w:sz w:val="27"/>
          <w:szCs w:val="27"/>
          <w:rtl w:val="true"/>
        </w:rPr>
        <w:t>سئلة من مجهودي الشخصي عصرت مخي وطلعتها لكم لعيونكم ولعيون اللي بيجو بعدنا</w:t>
      </w:r>
      <w:r>
        <w:rPr>
          <w:rFonts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/>
          <w:b/>
          <w:b/>
          <w:bCs/>
          <w:color w:val="9932CC"/>
          <w:sz w:val="27"/>
          <w:sz w:val="27"/>
          <w:szCs w:val="27"/>
          <w:rtl w:val="true"/>
        </w:rPr>
        <w:t>ارجو ذكر المصدر عند النقل</w:t>
      </w:r>
      <w:r>
        <w:rPr>
          <w:rFonts w:ascii="Arial" w:hAnsi="Arial"/>
          <w:b/>
          <w:b/>
          <w:bCs/>
          <w:color w:val="9932CC"/>
          <w:sz w:val="27"/>
          <w:sz w:val="27"/>
        </w:rPr>
        <w:t> </w:t>
      </w:r>
      <w:r>
        <w:rPr>
          <w:rFonts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/>
          <w:b/>
          <w:bCs/>
          <w:color w:val="9932CC"/>
          <w:sz w:val="27"/>
          <w:szCs w:val="27"/>
        </w:rPr>
        <w:t>AmoOoOlh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/>
          <w:b/>
          <w:b/>
          <w:bCs/>
          <w:color w:val="800080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800080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تنصير عامل في كسر كل دعوة الى الوحدة الاسلامية</w:t>
      </w:r>
      <w:r>
        <w:rPr>
          <w:rFonts w:ascii="Arial" w:hAnsi="Arial"/>
          <w:b/>
          <w:b/>
          <w:bCs/>
          <w:color w:val="696969"/>
          <w:sz w:val="27"/>
          <w:sz w:val="27"/>
        </w:rPr>
        <w:t> 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تنصير المباشر عن طريق الاقناع الفردي والوعظ العام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3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استعمار لغة فرض السيادة على الارض واستغلالها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4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ول من نادى بالحروب الصليبية على المسلمين البابا اوربان الثاني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5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سترد المسلمون بيت المقدس بقيادة صلاح الدين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6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سميت النصرانيه نسبة الى الناصرة في فلسطين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3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حياء النعرات القومية من اثار الاستعمار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4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ظهور الثورة التقنية من دوافع العولم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5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قيام شركات كبرى من دوافع العولمه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6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تذويب الكلي والجزئي للهوية الثقافية من معالم العولم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7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خضاع القيم والاخلاق للعصرنة والنسبية من اخطار العولم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8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كل مايحقق الخير والصلاح والسلام والطمأنينة من اهداف الحوار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9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عدم وضع تعريف للارهاب في الاصطلاح بسبب اختلاف نظرة الدول الى هذه الظاهره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0 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موقف الاسلام من الارهاب عده نوع من الظلم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1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شعور قوي لدى الجماعه بالانتماء الى اصرة القوم تعريف القومية في الاصطلاح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2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 xml:space="preserve">جماعة من الناس تجمعهم جامعة يقومون عليها </w:t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قومية في اللغ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3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اعتقاد الجازم المطابق للواقع الناتج عن دليل العلم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4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في سؤال احترت فيه وموذاكرته حطيت الاجابة ابو الاسود الدؤلي مو متأكده منها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15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عسف الكنيسه وتسلطها على رجال العلم من اسباب الصراع بين رجال الدين والعلم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16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حدث صراع مرير بين الدين والعلم في اوروبا في القرون الوسطى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7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حلل شبكة العلاقات الاجتماعية من المعوقات الاجتماعي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8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معايير تحكم حركة الانسان الفكرية قيم فكري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9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دفع صاحبها الى الالتزام بهدي الاسلام الوسطي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0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وسط في كلام العرب الخيار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1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جعل الله الاسلام دينا وسطا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2 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الوسطية تحقيق لمبدأ التوازن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3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حرير المرأة من معالم الوسطي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4-(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ياايها الناس انما انا رحمة مهداة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</w:rPr>
        <w:t xml:space="preserve"> </w:t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)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دليل على عالمية الاسلام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5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سس المداراس المدنية التي تمجد الفلسفة الغربية وتجهل المسلمين بدينهم من الوسائل المباشرة للتغريب</w:t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.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6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جهيل المسلمين بلغتهم من الوسائل الغير مباشرة للتغريب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7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هداف الاستعمار اربعة اهداف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8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 xml:space="preserve">مر الاستشراق بمراحل كثيرة </w:t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3</w:t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مراحل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29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كوكبه الكونيه الشاملة مرادف للعولم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30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عدوان الذي يمارسه افراد اوجماعات او دول بغيا على الانسان في دينه وعقله ودمه وماله وعرض تعريف المجمع الفقهي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31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استشراق طلب علوم الشرق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32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دائرةالمعارف الاسلامية من اشهر وسائل الاستشراق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33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حاجه الى العلوم الاسلامية تجاوبا مع الضغط الفكري الذي تتعرض له الكنيسه هدف صليبي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34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الثقافة تميزا للمجتمع عن المجتمعات الاخرى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35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يؤثر على حضور الانسان مدري حياته احترت فيه كان من الاجابات الدين الاسلامي فقط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 xml:space="preserve">جميع الاديان </w:t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اديان الكتابي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36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نصارى الشام اوائل من اتصل بالارساليات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37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قديم الخبرة والمشورةمن الوسائل غير المباشرة للتغريب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38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رادة الوصول الى الحق من الاصول اللتي تضبط الحوار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39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اعظم الادلة على عالمية الاسلام هو سرعة انتشاره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40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قيم الاسلامية مرنه في تطبيقها لانها استجابة للفطرة السوي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41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مفهوم التخلف يتضمن وجود نموذج يجسد التقدم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42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روابط البشرية فطرية ومكتسب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43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ظهرت بداية مظاهر التأثر بالحضاره الغربية اواخر الدولة العثمانيه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44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سباب التخلف داخليه اساسية وثانويه خارجيه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45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عد القوميه من اهم النزعات اللتي ربطت الانسان بجماعته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46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اتخاذ المسلمين موقف من العولمه يحتاج الى حكمه ووعي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47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حداث ردة بين المسلمين واضعاف ولائهم من اثار التنصير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48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لي راح لقبر صلاح الدين اوغلو مدري شسمه</w:t>
      </w:r>
      <w:r>
        <w:rPr>
          <w:rFonts w:ascii="Arial" w:hAnsi="Arial"/>
          <w:b/>
          <w:b/>
          <w:bCs/>
          <w:color w:val="696969"/>
          <w:sz w:val="27"/>
          <w:sz w:val="27"/>
          <w:rtl w:val="true"/>
        </w:rPr>
        <w:t> </w:t>
      </w:r>
      <w:r>
        <w:rPr>
          <w:rtl w:val="true"/>
        </w:rPr>
        <w:drawing>
          <wp:inline distT="0" distB="0" distL="0" distR="0">
            <wp:extent cx="336550" cy="189865"/>
            <wp:effectExtent l="0" t="0" r="0" b="0"/>
            <wp:docPr id="13" name="صورة 13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قال هاقد عدنا ياصلاح الدين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shd w:fill="FFFFFF" w:val="clear"/>
          <w:rtl w:val="true"/>
        </w:rPr>
        <w:t xml:space="preserve">لا اعلم مصدرها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FFFFFF" w:val="clear"/>
          <w:rtl w:val="true"/>
        </w:rPr>
        <w:t xml:space="preserve">,,  </w:t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كان التنصير عاملا مهما في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كسر كل باعث عن الاسلام الحقيق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اقناع الفردي والوعظ العام في الكنائس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تنصير المباش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حداث ردة فعل بين المسلمين واضاعف ولاء كثير منهم لدينهم كان م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ثار التنصي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فرض السيادة على الارض واستغلالها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استعمار اصطلاحا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ول من نادى بالحروب الصليب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بابا بندكتوس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عندما دخل القائد الفرنسي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شرق لنا من جديد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كان للاستعمار اهداف كثيرة بلغت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حياء النعرات القومية يعتبر م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ثار الاستعما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عادة صياغة ثقافة العالم الاسلامي وفق ثقافة الغرب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ليس تعريفا للتغريب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ظهر بداية التاثر بمظاهر الحضارة الغرب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في اواخر الدولة العثمانية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تخذ التغريب اتجاه اخر لنشر افكارة وحمل الناس على تبني مفاهيمه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ترويج للفكر الغرب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من اول من اتصل بالارساليات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نصارى الشام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تجهيل المسلميت باللغة العرب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هداف الاستعما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تقديم الخبرة والمشور من وسائل التغريب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غير مباشر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تاسيس المدار المدنية التي تمجد الفلسفة الغرب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ثار التغري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كانت المراه هدفا للغرب بدعوى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تحرير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تكريس التبعية للغرب م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ثار التغريب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لوجبات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/>
          <w:color w:val="FF8C00"/>
        </w:rPr>
      </w:pPr>
      <w:r>
        <w:rPr>
          <w:rFonts w:ascii="Arial" w:hAnsi="Arial"/>
          <w:b/>
          <w:b/>
          <w:bCs/>
          <w:color w:val="948A54"/>
          <w:rtl w:val="true"/>
        </w:rPr>
        <w:t>ملاحضات البناتاسئلة الاختبار كل نموذج تختلف اسئلته عن الثاني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/>
          <w:color w:val="FF8C00"/>
        </w:rPr>
      </w:pPr>
      <w:r>
        <w:rPr>
          <w:rFonts w:ascii="Arial" w:hAnsi="Arial"/>
          <w:b/>
          <w:b/>
          <w:bCs/>
          <w:color w:val="948A54"/>
          <w:rtl w:val="true"/>
        </w:rPr>
        <w:t>نهائيا ما اعتمدعلى الفهم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/>
          <w:color w:val="FF8C00"/>
        </w:rPr>
      </w:pPr>
      <w:r>
        <w:rPr>
          <w:rFonts w:ascii="Arial" w:hAnsi="Arial"/>
          <w:b/>
          <w:b/>
          <w:bCs/>
          <w:color w:val="948A54"/>
          <w:rtl w:val="true"/>
        </w:rPr>
        <w:t>الماده جدا دسمهوتعداد النقاط فيها كثير وهنا ركز الدكتور على التعداد</w:t>
      </w:r>
      <w:r>
        <w:rPr>
          <w:rFonts w:ascii="&amp;quot" w:hAnsi="&amp;quot"/>
          <w:b/>
          <w:bCs/>
          <w:color w:val="948A54"/>
          <w:rtl w:val="true"/>
        </w:rPr>
        <w:br/>
      </w:r>
      <w:r>
        <w:rPr>
          <w:rFonts w:ascii="Arial" w:hAnsi="Arial"/>
          <w:b/>
          <w:b/>
          <w:bCs/>
          <w:color w:val="948A54"/>
          <w:rtl w:val="true"/>
        </w:rPr>
        <w:t>ترتيب النقاط هل هي في البدايه ام انهايهام الوسط؟؟؟ لزم الواحد حافظ بعد الترتيب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/>
          <w:color w:val="FF8C00"/>
        </w:rPr>
      </w:pPr>
      <w:r>
        <w:rPr>
          <w:rFonts w:ascii="Arial" w:hAnsi="Arial"/>
          <w:b/>
          <w:b/>
          <w:bCs/>
          <w:color w:val="948A54"/>
          <w:rtl w:val="true"/>
        </w:rPr>
        <w:t>الخيارات جدا جداجدا متشابهه يدوب الفرق كلمه او ضمير وتحتاج الى دقهعالي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/>
          <w:color w:val="FF8C00"/>
        </w:rPr>
      </w:pPr>
      <w:r>
        <w:rPr>
          <w:rFonts w:ascii="&amp;quot" w:hAnsi="&amp;quot"/>
          <w:b/>
          <w:bCs/>
          <w:color w:val="76923C"/>
          <w:rtl w:val="true"/>
        </w:rPr>
        <w:t>===========================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/>
          <w:color w:val="FF8C00"/>
        </w:rPr>
      </w:pPr>
      <w:r>
        <w:rPr>
          <w:rFonts w:ascii="Arial" w:hAnsi="Arial"/>
          <w:b/>
          <w:b/>
          <w:bCs/>
          <w:color w:val="221100"/>
          <w:rtl w:val="true"/>
        </w:rPr>
        <w:t>اسئلةاختبار</w:t>
      </w:r>
      <w:r>
        <w:rPr>
          <w:rFonts w:ascii="Arial" w:hAnsi="Arial"/>
          <w:b/>
          <w:b/>
          <w:bCs/>
          <w:color w:val="000000"/>
          <w:rtl w:val="true"/>
        </w:rPr>
        <w:t>قضآيا ثقآفيهمعآصره</w:t>
      </w:r>
      <w:r>
        <w:rPr>
          <w:rFonts w:ascii="Arial" w:hAnsi="Arial"/>
          <w:b/>
          <w:b/>
          <w:bCs/>
          <w:color w:val="221100"/>
          <w:rtl w:val="true"/>
        </w:rPr>
        <w:t>مستويرابع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/>
          <w:color w:val="FF8C00"/>
        </w:rPr>
      </w:pPr>
      <w:r>
        <w:rPr>
          <w:rFonts w:ascii="Arial" w:hAnsi="Arial"/>
          <w:b/>
          <w:b/>
          <w:bCs/>
          <w:color w:val="221100"/>
          <w:rtl w:val="true"/>
        </w:rPr>
        <w:t>من اختكم بقاياطفوله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/>
          <w:color w:val="FF8C00"/>
        </w:rPr>
      </w:pPr>
      <w:r>
        <w:rPr>
          <w:rFonts w:ascii="Arial" w:hAnsi="Arial"/>
          <w:b/>
          <w:b/>
          <w:bCs/>
          <w:color w:val="FF0000"/>
          <w:rtl w:val="true"/>
        </w:rPr>
        <w:t>س ؟ لكي يكون يكونتعريف الحوار جامعا</w:t>
      </w:r>
      <w:r>
        <w:rPr>
          <w:rFonts w:ascii="Arial" w:hAnsi="Arial"/>
          <w:b/>
          <w:bCs/>
          <w:color w:val="FF0000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rtl w:val="true"/>
        </w:rPr>
        <w:t>ينبغي ان تتوفر فيه عناصر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 </w:t>
      </w:r>
      <w:r>
        <w:rPr>
          <w:rFonts w:ascii="&amp;quot" w:hAnsi="&amp;quot"/>
          <w:b/>
          <w:bCs/>
          <w:color w:val="FF0000"/>
          <w:rtl w:val="true"/>
        </w:rPr>
        <w:t>: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أ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ختلفه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ب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تفقه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ج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Cs/>
          <w:color w:val="2E8B57"/>
        </w:rPr>
        <w:t>3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د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Cs/>
          <w:color w:val="2E8B57"/>
        </w:rPr>
        <w:t>4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2</w:t>
      </w:r>
      <w:r>
        <w:rPr>
          <w:rFonts w:ascii="&amp;quot" w:hAnsi="&amp;quot"/>
          <w:b/>
          <w:bCs/>
          <w:color w:val="FF0000"/>
          <w:rtl w:val="true"/>
        </w:rPr>
        <w:t xml:space="preserve"> : </w:t>
      </w:r>
      <w:r>
        <w:rPr>
          <w:rFonts w:ascii="Arial" w:hAnsi="Arial"/>
          <w:b/>
          <w:b/>
          <w:bCs/>
          <w:color w:val="FF0000"/>
          <w:rtl w:val="true"/>
        </w:rPr>
        <w:t>الهويه اللغويه تشكل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 </w:t>
      </w:r>
      <w:r>
        <w:rPr>
          <w:rFonts w:ascii="&amp;quot" w:hAnsi="&amp;quot"/>
          <w:b/>
          <w:bCs/>
          <w:color w:val="FF0000"/>
          <w:rtl w:val="true"/>
        </w:rPr>
        <w:t>:</w:t>
      </w:r>
      <w:r>
        <w:rPr>
          <w:rFonts w:ascii="&amp;quot" w:hAnsi="&amp;quot"/>
          <w:b/>
          <w:bCs/>
          <w:color w:val="221100"/>
          <w:rtl w:val="true"/>
        </w:rPr>
        <w:br/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أ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احد عناصر الهويه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ب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اول عناصرالهويه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ج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نواه الهويه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د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دري وش كتب الدكتور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>...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س </w:t>
      </w:r>
      <w:r>
        <w:rPr>
          <w:rFonts w:ascii="Arial" w:hAnsi="Arial"/>
          <w:b/>
          <w:bCs/>
          <w:color w:val="FF0000"/>
        </w:rPr>
        <w:t>3</w:t>
      </w:r>
      <w:r>
        <w:rPr>
          <w:rFonts w:ascii="Arial" w:hAnsi="Arial"/>
          <w:b/>
          <w:bCs/>
          <w:color w:val="FF0000"/>
          <w:rtl w:val="true"/>
        </w:rPr>
        <w:t xml:space="preserve"> :</w:t>
      </w:r>
      <w:r>
        <w:rPr>
          <w:rFonts w:ascii="Arial" w:hAnsi="Arial"/>
          <w:b/>
          <w:b/>
          <w:bCs/>
          <w:color w:val="FF0000"/>
          <w:rtl w:val="true"/>
        </w:rPr>
        <w:t>تمدين الشعوب غير الاوربيه يعتبرمن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 </w:t>
      </w:r>
      <w:r>
        <w:rPr>
          <w:rFonts w:ascii="&amp;quot" w:hAnsi="&amp;quot"/>
          <w:b/>
          <w:bCs/>
          <w:color w:val="FF0000"/>
          <w:rtl w:val="true"/>
        </w:rPr>
        <w:t>: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أ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ذرائع الاستعمار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ب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اهداف الاستعمار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ج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اثار الاستعمار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د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اسباب الاستعمار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>..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س </w:t>
      </w:r>
      <w:r>
        <w:rPr>
          <w:rFonts w:ascii="Arial" w:hAnsi="Arial"/>
          <w:b/>
          <w:bCs/>
          <w:color w:val="FF0000"/>
        </w:rPr>
        <w:t>4</w:t>
      </w:r>
      <w:r>
        <w:rPr>
          <w:rFonts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/>
          <w:b/>
          <w:b/>
          <w:bCs/>
          <w:color w:val="FF0000"/>
          <w:rtl w:val="true"/>
        </w:rPr>
        <w:t>ينطوي على عدد من الوقائع والدلالات المنغمسهبالتطرف والعنف ونشر الذعر والقتل هذا تعريف الارهاب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 </w:t>
      </w:r>
      <w:r>
        <w:rPr>
          <w:rFonts w:ascii="&amp;quot" w:hAnsi="&amp;quot"/>
          <w:b/>
          <w:bCs/>
          <w:color w:val="FF0000"/>
          <w:rtl w:val="true"/>
        </w:rPr>
        <w:t>: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أ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فهوم غربي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>ب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فهوم حديث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ج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فهوم اسلامي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>د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فهوم سياسي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5</w:t>
      </w:r>
      <w:r>
        <w:rPr>
          <w:rFonts w:ascii="Arial" w:hAnsi="Arial"/>
          <w:b/>
          <w:bCs/>
          <w:color w:val="FF0000"/>
          <w:rtl w:val="true"/>
        </w:rPr>
        <w:t xml:space="preserve"> :</w:t>
      </w:r>
      <w:r>
        <w:rPr>
          <w:rFonts w:ascii="Arial" w:hAnsi="Arial"/>
          <w:b/>
          <w:b/>
          <w:bCs/>
          <w:color w:val="FF0000"/>
          <w:rtl w:val="true"/>
        </w:rPr>
        <w:t>يعتبر الارهاب ظاهره ؟</w:t>
      </w:r>
      <w:r>
        <w:rPr>
          <w:rFonts w:ascii="&amp;quot" w:hAnsi="&amp;quot"/>
          <w:b/>
          <w:bCs/>
          <w:color w:val="221100"/>
          <w:rtl w:val="true"/>
        </w:rPr>
        <w:br/>
        <w:br/>
      </w:r>
      <w:r>
        <w:rPr>
          <w:rFonts w:ascii="Arial" w:hAnsi="Arial"/>
          <w:b/>
          <w:b/>
          <w:bCs/>
          <w:color w:val="2E8B57"/>
          <w:rtl w:val="true"/>
        </w:rPr>
        <w:t>أ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قديمه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>ب</w:t>
      </w:r>
      <w:r>
        <w:rPr>
          <w:rFonts w:ascii="&amp;quot" w:hAnsi="&amp;quot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جديده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>ج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استعماريه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>د</w:t>
      </w:r>
      <w:r>
        <w:rPr>
          <w:rFonts w:ascii="&amp;quot" w:hAnsi="&amp;quot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حادثه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>.,,,,&lt;&lt;&lt;</w:t>
      </w:r>
      <w:r>
        <w:rPr>
          <w:rFonts w:ascii="Arial" w:hAnsi="Arial"/>
          <w:b/>
          <w:b/>
          <w:bCs/>
          <w:color w:val="C0C0C0"/>
          <w:rtl w:val="true"/>
        </w:rPr>
        <w:t>وش حادثهمدري جعله يصير للي ببالي</w:t>
      </w:r>
      <w:r>
        <w:rPr>
          <w:rFonts w:ascii="&amp;quot" w:hAnsi="&amp;quot"/>
          <w:b/>
          <w:b/>
          <w:bCs/>
          <w:color w:val="C0C0C0"/>
          <w:rtl w:val="true"/>
        </w:rPr>
        <w:t xml:space="preserve"> </w:t>
      </w:r>
      <w:r>
        <w:rPr>
          <w:rFonts w:ascii="&amp;quot" w:hAnsi="&amp;quot"/>
          <w:b/>
          <w:bCs/>
          <w:color w:val="C0C0C0"/>
          <w:rtl w:val="true"/>
        </w:rPr>
        <w:t>...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6</w:t>
      </w:r>
      <w:r>
        <w:rPr>
          <w:rFonts w:ascii="&amp;quot" w:hAnsi="&amp;quot"/>
          <w:b/>
          <w:bCs/>
          <w:color w:val="FF0000"/>
          <w:rtl w:val="true"/>
        </w:rPr>
        <w:t xml:space="preserve"> : </w:t>
      </w:r>
      <w:r>
        <w:rPr>
          <w:rFonts w:ascii="Arial" w:hAnsi="Arial"/>
          <w:b/>
          <w:b/>
          <w:bCs/>
          <w:color w:val="FF0000"/>
          <w:rtl w:val="true"/>
        </w:rPr>
        <w:t>الوصول بالانسان الى مرحله العدميه وفي النهايه يصبح اسير لكل ما يعرض عليه يعتبر؟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أ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ن الاثار الفكريهللعولمه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>.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ب </w:t>
      </w:r>
      <w:r>
        <w:rPr>
          <w:rFonts w:ascii="Arial" w:hAnsi="Arial"/>
          <w:b/>
          <w:bCs/>
          <w:color w:val="2E8B57"/>
          <w:rtl w:val="true"/>
        </w:rPr>
        <w:t>)</w:t>
      </w:r>
      <w:r>
        <w:rPr>
          <w:rFonts w:ascii="Arial" w:hAnsi="Arial"/>
          <w:b/>
          <w:b/>
          <w:bCs/>
          <w:color w:val="2E8B57"/>
          <w:rtl w:val="true"/>
        </w:rPr>
        <w:t>من الاثار الاقتصاديه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>.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>ج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ن الاثار الاجتماعيه والخلقيه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>..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>د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ن الاثار السياسيه</w:t>
      </w:r>
      <w:r>
        <w:rPr>
          <w:rFonts w:ascii="Lucida Console" w:hAnsi="Lucida Console"/>
          <w:color w:val="FF8C00"/>
          <w:sz w:val="36"/>
          <w:szCs w:val="36"/>
          <w:rtl w:val="true"/>
        </w:rPr>
        <w:br/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ـــــــــــ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إن الثقافة بمجموعها تمثل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>:</w:t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</w:rPr>
        <w:t>1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تميزا للمجتمع أو الأمة عن المجتمعات والأمم الأخرى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2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تغيرا للمجتمع أو الأمة عن المجتمعات والأمم الأخرى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>.</w:t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3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تعددا للمجتمع أو الأمة عن المجتمعات والأمم الأخرى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>.</w:t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4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تخلفا للمجتمع أو الأمة عن المجتمعات والأمم الأخر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الروابط البشرية نوعان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>:</w:t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1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فطرية ومتغير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</w:rPr>
        <w:t>2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فطرية ومكتسب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3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طارئة وأصيل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4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خاصة وعامةى</w:t>
      </w:r>
      <w:r>
        <w:rPr>
          <w:rFonts w:ascii="Tahoma" w:hAnsi="Tahoma" w:cs="Tahoma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ـ</w:t>
      </w:r>
    </w:p>
    <w:p>
      <w:pPr>
        <w:pStyle w:val="Normal"/>
        <w:rPr>
          <w:rFonts w:ascii="Arial" w:hAnsi="Arial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 xml:space="preserve">السؤال 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3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 :</w:t>
        <w:br/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القيم الإسلامية عالمية في ذاتها، مرنة في تطبيقها؛ لأنها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>:</w:t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</w:rPr>
        <w:t>1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استجابة للفطرة السو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2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تمثل حضارة عالم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3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موجهة لكل الأزمان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4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قابلة للتغير والتطور</w:t>
      </w:r>
    </w:p>
    <w:p>
      <w:pPr>
        <w:pStyle w:val="Normal"/>
        <w:jc w:val="both"/>
        <w:rPr>
          <w:rFonts w:ascii="Arial" w:hAnsi="Arial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 xml:space="preserve">الواجب الثاني 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سرعة انتشار الإسلام ودخول الكثيرين فيه دليل على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 xml:space="preserve">..*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أ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عالمية الدعو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br/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ب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وسطية الدعو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br/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ج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عالمية الروابط البشر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br/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د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قوة الحضارة الإسلام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Cs/>
          <w:i/>
          <w:iCs/>
          <w:color w:val="0D0D0D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كان التنصير عاملاً مهماً في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.. *</w:t>
        <w:br/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أ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كسر كل دعوة للوحدة الإسلامي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br/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ب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كسر كل بحث عن الإسلام الحقيقي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br/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ج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ردع كل جهد للاستقلال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br/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د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تشويه صورة القومية والوطن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 xml:space="preserve">.. *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ظهرت بدايات التأثر بمظاهر الحضارة الغربية في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br/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أ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أوائل الدولة العثمان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br/>
        <w:t xml:space="preserve">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الاج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ابة صحيحه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أواخر الدولة العثمان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الواجب الثالث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 xml:space="preserve">أسباب التخلف 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التأخر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في العالم الإسلامي نوعان؛ داخلية أساس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أ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وخارجية أساس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shd w:fill="FFFFFF" w:val="clear"/>
          <w:rtl w:val="true"/>
        </w:rPr>
        <w:t>وخارجية ثانو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ج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وداخلية ثانو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د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وخارجية تابع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</w:rPr>
        <w:t>2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 - (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</w:rPr>
        <w:t>2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تعد القومية والعنصرية من أهم النزعات الاجتماعية التي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: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shd w:fill="FFFFFF" w:val="clear"/>
          <w:rtl w:val="true"/>
        </w:rPr>
        <w:t>ربطت الإنسان منذ القدم بجماعته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ب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أحدثت شرخا في البناء الاجتماعي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ج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ولدت التنازع بين الناس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د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ظهرت بفعل الفكر الغربي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</w:rPr>
        <w:t>3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 - (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</w:rPr>
        <w:t>3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إن اتخاذ المسلمين موقفا من العولمة في ظل التدافع القائم بين الحضارات يحتاج إلى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: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أ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قوة اقتصاد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shd w:fill="FFFFFF" w:val="clear"/>
          <w:rtl w:val="true"/>
        </w:rPr>
        <w:t>حكمة ووعي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ج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جهاد مستمر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د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الحذر والمقاطع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القومية من القوم، وهم الجماعة من الناس، تجمعهم جامعة يقومون لها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هذا تعريف القومية في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: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shd w:fill="FFFFFF" w:val="clear"/>
          <w:rtl w:val="true"/>
        </w:rPr>
        <w:t>اللغ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ب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الاصطلاح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ج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في الاجتماع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د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في العرف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...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before="0" w:after="200"/>
        <w:rPr>
          <w:rFonts w:ascii="Arial" w:hAnsi="Arial"/>
        </w:rPr>
      </w:pPr>
      <w:r>
        <w:rPr>
          <w:rFonts w:ascii="Arial" w:hAnsi="Arial"/>
          <w:rtl w:val="true"/>
        </w:rPr>
        <w:t xml:space="preserve">الحل بمساعدة نوافذ الله يوفقها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&amp;quo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2794"/>
      <w:gridCol w:w="2715"/>
      <w:gridCol w:w="2797"/>
    </w:tblGrid>
    <w:tr>
      <w:trPr>
        <w:trHeight w:val="151" w:hRule="atLeast"/>
      </w:trPr>
      <w:tc>
        <w:tcPr>
          <w:tcW w:w="279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  <w:tc>
        <w:tcPr>
          <w:tcW w:w="271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  <w:bCs/>
            </w:rPr>
          </w:pPr>
          <w:r>
            <w:rPr>
              <w:bCs/>
              <w:rtl w:val="true"/>
              <w:lang w:val="ar-SA"/>
            </w:rPr>
            <w:t xml:space="preserve">لا تسونا وتنسوهم من صالح دعاائكم </w:t>
          </w:r>
        </w:p>
      </w:tc>
      <w:tc>
        <w:tcPr>
          <w:tcW w:w="2797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79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  <w:tc>
        <w:tcPr>
          <w:tcW w:w="271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  <w:tc>
        <w:tcPr>
          <w:tcW w:w="2797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ascii="Arial" w:hAnsi="Arial"/>
        <w:b/>
        <w:b/>
        <w:bCs/>
        <w:color w:val="000000"/>
        <w:shd w:fill="FFFFFF" w:val="clear"/>
        <w:rtl w:val="true"/>
      </w:rPr>
      <w:t>اسئلة اختبار قضايا للدكتور بدران</w:t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>
        <w:rFonts w:ascii="Times New Roman" w:hAnsi="Times New Roman" w:cs="Times New Roman"/>
        <w:color w:val="FF0000"/>
        <w:sz w:val="24"/>
        <w:sz w:val="24"/>
        <w:szCs w:val="24"/>
        <w:rtl w:val="true"/>
      </w:rPr>
      <w:t xml:space="preserve">تجميع </w:t>
    </w:r>
    <w:r>
      <w:rPr>
        <w:rFonts w:cs="Times New Roman" w:ascii="Times New Roman" w:hAnsi="Times New Roman"/>
        <w:color w:val="FF0000"/>
        <w:sz w:val="24"/>
        <w:szCs w:val="24"/>
      </w:rPr>
      <w:t>ŤŋảђĕeĐ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2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ed5f6a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ed5f6a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d5f6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36da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36dac"/>
    <w:rPr>
      <w:rFonts w:cs="Times New Roman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c529e7"/>
    <w:rPr>
      <w:rFonts w:eastAsia="Times New Roman" w:cs="Times New Roman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d5f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36d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336d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99"/>
    <w:qFormat/>
    <w:rsid w:val="00c529e7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4.png"/><Relationship Id="rId14" Type="http://schemas.openxmlformats.org/officeDocument/2006/relationships/hyperlink" Target="http://www.ckfu.org/vb/t269822-5.html" TargetMode="External"/><Relationship Id="rId15" Type="http://schemas.openxmlformats.org/officeDocument/2006/relationships/image" Target="media/image5.gi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946</Words>
  <Characters>11096</Characters>
  <CharactersWithSpaces>1301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27:00Z</dcterms:created>
  <dc:creator>USER</dc:creator>
  <dc:description/>
  <dc:language>en-US</dc:language>
  <cp:lastModifiedBy>SONY</cp:lastModifiedBy>
  <dcterms:modified xsi:type="dcterms:W3CDTF">2012-05-16T22:27:00Z</dcterms:modified>
  <cp:revision>2</cp:revision>
  <dc:subject/>
  <dc:title>اسئلة اختبار قضايا للدكتور بد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