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تنمية القدر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مباشرة </w:t>
      </w: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حاضر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ى     </w:t>
      </w:r>
      <w:r>
        <w:rPr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57900" cy="41719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53000" cy="3476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3047" b="1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05500" cy="38957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67400" cy="35814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48325" cy="33909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1e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1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4</Words>
  <Characters>139</Characters>
  <CharactersWithSpaces>16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21:00Z</dcterms:created>
  <dc:creator>ابوسلطان</dc:creator>
  <dc:description/>
  <dc:language>en-US</dc:language>
  <cp:lastModifiedBy>ابوسلطان</cp:lastModifiedBy>
  <dcterms:modified xsi:type="dcterms:W3CDTF">2012-05-16T1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