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تنمية القدر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مباشرة </w:t>
      </w: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حاضرة الحادي عشر الى الرابع عش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حاضرة الحادي 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05550" cy="3781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91225" cy="40100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 الثالث عش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81750" cy="4105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 الرابع عش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57950" cy="40671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1e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1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</Words>
  <Characters>147</Characters>
  <CharactersWithSpaces>1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1:00Z</dcterms:created>
  <dc:creator>ابوسلطان</dc:creator>
  <dc:description/>
  <dc:language>en-US</dc:language>
  <cp:lastModifiedBy>ابوسلطان</cp:lastModifiedBy>
  <dcterms:modified xsi:type="dcterms:W3CDTF">2012-05-16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