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ظللي</w:t>
      </w:r>
      <w:r>
        <w:rPr>
          <w:color w:val="FF0000"/>
          <w:sz w:val="32"/>
          <w:szCs w:val="32"/>
          <w:rtl w:val="true"/>
        </w:rPr>
        <w:t>\</w:t>
      </w:r>
      <w:r>
        <w:rPr>
          <w:color w:val="FF0000"/>
          <w:sz w:val="32"/>
          <w:sz w:val="32"/>
          <w:szCs w:val="32"/>
          <w:rtl w:val="true"/>
        </w:rPr>
        <w:t>ظلل الاجابه الصحيحه من بين الخيارات المتاحه للاختبارات النهائيه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432</w:t>
      </w:r>
      <w:r>
        <w:rPr>
          <w:color w:val="FF0000"/>
          <w:sz w:val="32"/>
          <w:szCs w:val="32"/>
          <w:rtl w:val="true"/>
        </w:rPr>
        <w:t xml:space="preserve"> _</w:t>
      </w:r>
      <w:r>
        <w:rPr>
          <w:color w:val="FF0000"/>
          <w:sz w:val="32"/>
          <w:szCs w:val="32"/>
        </w:rPr>
        <w:t>1433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مقرر مهارات التعلم والتفكير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</w:t>
      </w:r>
      <w:r>
        <w:rPr>
          <w:color w:val="008000"/>
          <w:sz w:val="32"/>
          <w:szCs w:val="32"/>
          <w:rtl w:val="true"/>
        </w:rPr>
        <w:t>_</w:t>
      </w:r>
      <w:r>
        <w:rPr>
          <w:color w:val="008000"/>
          <w:sz w:val="32"/>
          <w:sz w:val="32"/>
          <w:szCs w:val="32"/>
          <w:rtl w:val="true"/>
        </w:rPr>
        <w:t>يؤكد العلماء على</w:t>
      </w:r>
      <w:r>
        <w:rPr>
          <w:color w:val="008000"/>
          <w:sz w:val="32"/>
          <w:szCs w:val="32"/>
          <w:rtl w:val="true"/>
        </w:rPr>
        <w:t>......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ن يوجد فرق بين التفكير ومهارات التفكي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صلحا التفكير ومهارات التفكير مترادفا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ايوجد فرق بين التفكير ومهارات التفكي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شابهه بين التفكير ومهارات التفكير كبير جدا لدرجه لايمكن التفريق بينهما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2</w:t>
      </w:r>
      <w:r>
        <w:rPr>
          <w:color w:val="008000"/>
          <w:sz w:val="32"/>
          <w:szCs w:val="32"/>
          <w:rtl w:val="true"/>
        </w:rPr>
        <w:t>_</w:t>
      </w:r>
      <w:r>
        <w:rPr>
          <w:color w:val="008000"/>
          <w:sz w:val="32"/>
          <w:sz w:val="32"/>
          <w:szCs w:val="32"/>
          <w:rtl w:val="true"/>
        </w:rPr>
        <w:t>يرتبط التفكير</w:t>
      </w:r>
      <w:r>
        <w:rPr>
          <w:color w:val="008000"/>
          <w:sz w:val="32"/>
          <w:szCs w:val="32"/>
          <w:rtl w:val="true"/>
        </w:rPr>
        <w:t>..........</w:t>
      </w:r>
      <w:r>
        <w:rPr>
          <w:color w:val="008000"/>
          <w:sz w:val="32"/>
          <w:sz w:val="32"/>
          <w:szCs w:val="32"/>
          <w:rtl w:val="true"/>
        </w:rPr>
        <w:t>بالقدره على القيام بااستنتاجات منطقيه من المعلومات المعطاه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ناقد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بتكاري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اسي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قاربي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3</w:t>
      </w:r>
      <w:r>
        <w:rPr>
          <w:color w:val="008000"/>
          <w:sz w:val="32"/>
          <w:szCs w:val="32"/>
          <w:rtl w:val="true"/>
        </w:rPr>
        <w:t>_</w:t>
      </w:r>
      <w:r>
        <w:rPr>
          <w:color w:val="008000"/>
          <w:sz w:val="32"/>
          <w:sz w:val="32"/>
          <w:szCs w:val="32"/>
          <w:rtl w:val="true"/>
        </w:rPr>
        <w:t>التفكير في قضيه او موضوع من وجهات نظر مختلفه يعتبر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طلاقه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صاله 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رونه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حساسيه للمشكلات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4</w:t>
      </w:r>
      <w:r>
        <w:rPr>
          <w:color w:val="008000"/>
          <w:sz w:val="32"/>
          <w:szCs w:val="32"/>
          <w:rtl w:val="true"/>
        </w:rPr>
        <w:t>_</w:t>
      </w:r>
      <w:r>
        <w:rPr>
          <w:color w:val="008000"/>
          <w:sz w:val="32"/>
          <w:sz w:val="32"/>
          <w:szCs w:val="32"/>
          <w:rtl w:val="true"/>
        </w:rPr>
        <w:t>يحتاج الفرد لتوليد افكار ابداعيه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ميز             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فصل بين التفكير العاطفي والتفكير المنطق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نفتح على افكار جديده     د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صدار الاحكام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5</w:t>
      </w:r>
      <w:r>
        <w:rPr>
          <w:color w:val="008000"/>
          <w:sz w:val="32"/>
          <w:szCs w:val="32"/>
          <w:rtl w:val="true"/>
        </w:rPr>
        <w:t>_</w:t>
      </w:r>
      <w:r>
        <w:rPr>
          <w:color w:val="008000"/>
          <w:sz w:val="32"/>
          <w:sz w:val="32"/>
          <w:szCs w:val="32"/>
          <w:rtl w:val="true"/>
        </w:rPr>
        <w:t>يعتبر التفكير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نشاط مشترك بين الكائنات الحيه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نشاط معقد تنفرد به الكائنات البشر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نشاط تلقائي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نشاط لاشعوري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6</w:t>
      </w:r>
      <w:r>
        <w:rPr>
          <w:color w:val="008000"/>
          <w:sz w:val="32"/>
          <w:szCs w:val="32"/>
          <w:rtl w:val="true"/>
        </w:rPr>
        <w:t>_</w:t>
      </w:r>
      <w:r>
        <w:rPr>
          <w:color w:val="008000"/>
          <w:sz w:val="32"/>
          <w:sz w:val="32"/>
          <w:szCs w:val="32"/>
          <w:rtl w:val="true"/>
        </w:rPr>
        <w:t>من شروط التعلم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حديد المكان والزمان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حديد المنهج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دافعيه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كميه الماده العلمي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7</w:t>
      </w:r>
      <w:r>
        <w:rPr>
          <w:color w:val="008000"/>
          <w:sz w:val="32"/>
          <w:szCs w:val="32"/>
          <w:rtl w:val="true"/>
        </w:rPr>
        <w:t>_</w:t>
      </w:r>
      <w:r>
        <w:rPr>
          <w:color w:val="008000"/>
          <w:sz w:val="32"/>
          <w:sz w:val="32"/>
          <w:szCs w:val="32"/>
          <w:rtl w:val="true"/>
        </w:rPr>
        <w:t>تعتبر خطوه اختيار انسب الحلول في استراتيجيه حل المشكلات هي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خطوه الاولى والاساسيه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خطوه الرابعه قبل التقدي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خطوه الثالثه بعد اقتراح الحلو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خطوه الاخيره لانها المحصله الاخيره للاستراتجي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8</w:t>
      </w:r>
      <w:r>
        <w:rPr>
          <w:color w:val="008000"/>
          <w:sz w:val="32"/>
          <w:szCs w:val="32"/>
          <w:rtl w:val="true"/>
        </w:rPr>
        <w:t>_</w:t>
      </w:r>
      <w:r>
        <w:rPr>
          <w:color w:val="008000"/>
          <w:sz w:val="32"/>
          <w:sz w:val="32"/>
          <w:szCs w:val="32"/>
          <w:rtl w:val="true"/>
        </w:rPr>
        <w:t>استيقاء الموضوع حقه من المعالجه والتعبير عنه بدون زياد هاو نقصان</w:t>
      </w:r>
      <w:r>
        <w:rPr>
          <w:color w:val="008000"/>
          <w:sz w:val="32"/>
          <w:szCs w:val="32"/>
          <w:rtl w:val="true"/>
        </w:rPr>
        <w:t>"</w:t>
      </w:r>
      <w:r>
        <w:rPr>
          <w:color w:val="008000"/>
          <w:sz w:val="32"/>
          <w:sz w:val="32"/>
          <w:szCs w:val="32"/>
          <w:rtl w:val="true"/>
        </w:rPr>
        <w:t>احدى معايير التفكير الناقد وهو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صحه   ب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دقه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نطق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عمق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9</w:t>
      </w:r>
      <w:r>
        <w:rPr>
          <w:color w:val="008000"/>
          <w:sz w:val="32"/>
          <w:szCs w:val="32"/>
          <w:rtl w:val="true"/>
        </w:rPr>
        <w:t>_</w:t>
      </w:r>
      <w:r>
        <w:rPr>
          <w:color w:val="008000"/>
          <w:sz w:val="32"/>
          <w:sz w:val="32"/>
          <w:szCs w:val="32"/>
          <w:rtl w:val="true"/>
        </w:rPr>
        <w:t>تعتبر مهاره القراءه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طريقه تفكير الفرد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فهم الها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عمليه عقليه تفاعليه بين القاريء والنص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هداف التي يسعى الفرد لتحقيقها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0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 xml:space="preserve">يطلق على </w:t>
      </w:r>
      <w:r>
        <w:rPr>
          <w:color w:val="008000"/>
          <w:sz w:val="32"/>
          <w:szCs w:val="32"/>
          <w:rtl w:val="true"/>
        </w:rPr>
        <w:t>.....</w:t>
      </w:r>
      <w:r>
        <w:rPr>
          <w:color w:val="008000"/>
          <w:sz w:val="32"/>
          <w:sz w:val="32"/>
          <w:szCs w:val="32"/>
          <w:rtl w:val="true"/>
        </w:rPr>
        <w:t>القدره على القيام بااستنتاجات منطقيه من المعلومات المعطاه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كير التقاربي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كير المجرد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كير التباعدي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كير الابتكاري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1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من الامور التي يجب مراعاتها اثناء تدوين الملاحظات مايلي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بحث عن التفاصيل والفرعي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ركيز على البيانات الجديد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ركيز على المعلومات التي تقع ضمن الخبرات السابق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ركيز على جميع الافكار والنقاط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2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يشير مصطلح التفكير الى</w:t>
      </w:r>
      <w:r>
        <w:rPr>
          <w:color w:val="008000"/>
          <w:sz w:val="32"/>
          <w:szCs w:val="32"/>
          <w:rtl w:val="true"/>
        </w:rPr>
        <w:t>.........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وقف يمر به الفرد          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نوع من الخبره المنظمه نسبي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ك علاقه جديده بين امرين واكثر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غير شبه دايم في السلوك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3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من انواع الممارسه المالوفه لدى طلبتنا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مارسه للتحليل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مارسه للتذكر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مارسه للابداع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مارسه للتصنيف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4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من خطوات كتابه المقال مايلي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عمل مراجعه سريعه للماده المكتوب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جميع الافكارالمتصله بالموضوع من مصادر مختلف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كتابه جمل توضح الفكره الرئسيه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قراءه الماده المكتوب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5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نوع القراءه التي تتصف بالسرعه مع فهم واستيعاب واهتمام بالوقت هي القراءه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فاعله      ب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ماسحه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صفحيه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نتقالي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6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يعرف</w:t>
      </w:r>
      <w:r>
        <w:rPr>
          <w:color w:val="008000"/>
          <w:sz w:val="32"/>
          <w:szCs w:val="32"/>
          <w:rtl w:val="true"/>
        </w:rPr>
        <w:t>......</w:t>
      </w:r>
      <w:r>
        <w:rPr>
          <w:color w:val="008000"/>
          <w:sz w:val="32"/>
          <w:sz w:val="32"/>
          <w:szCs w:val="32"/>
          <w:rtl w:val="true"/>
        </w:rPr>
        <w:t>بانه</w:t>
      </w:r>
      <w:r>
        <w:rPr>
          <w:color w:val="008000"/>
          <w:sz w:val="32"/>
          <w:szCs w:val="32"/>
          <w:rtl w:val="true"/>
        </w:rPr>
        <w:t>"</w:t>
      </w:r>
      <w:r>
        <w:rPr>
          <w:color w:val="008000"/>
          <w:sz w:val="32"/>
          <w:sz w:val="32"/>
          <w:szCs w:val="32"/>
          <w:rtl w:val="true"/>
        </w:rPr>
        <w:t>النشاط العقلي الذي يرمي الى حل مشكله ما</w:t>
      </w:r>
      <w:r>
        <w:rPr>
          <w:color w:val="008000"/>
          <w:sz w:val="32"/>
          <w:szCs w:val="32"/>
          <w:rtl w:val="true"/>
        </w:rPr>
        <w:t>"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كير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سلوك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لخيص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علم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7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من العمليات العقليه ذات العلاقه بالتعليم والتفكير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ركيب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نبساط   ج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قراءه السريعه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لق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8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يطلق على</w:t>
      </w:r>
      <w:r>
        <w:rPr>
          <w:color w:val="008000"/>
          <w:sz w:val="32"/>
          <w:szCs w:val="32"/>
          <w:rtl w:val="true"/>
        </w:rPr>
        <w:t>.......</w:t>
      </w:r>
      <w:r>
        <w:rPr>
          <w:color w:val="008000"/>
          <w:sz w:val="32"/>
          <w:sz w:val="32"/>
          <w:szCs w:val="32"/>
          <w:rtl w:val="true"/>
        </w:rPr>
        <w:t>هو القدره على توليد بدائل منطقيه او معقوله من المعلومات المعطاه للوصول الى حلول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كير الابتكاري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كير التباعدي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كير المجرد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كير التقاربي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يمكن المقارنه بين الملخص والمقال بمايلي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شير الملخص الى قطعه نثريه قصيره تعالج موضوع محد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شير المقال الى عبارات موضوعيه تحقق الهد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حتوي المقال على الافكار الرئسيه للماده المكتوبه بينما يحتوي الملخص على قراءه متعمقه عن الموضو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لخص عبارات موضوعيه تحقق الهدف والمقال نص يعالج موضوع محدد بشكل متكامل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20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من المهارات الاساسيه للتفكير والتي تهدف الى التعرف على اوجه الشبه والاختلاف بين شيئين او اكثر هي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هاره التصنيف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هاره التطبيق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هاره تفسير البيانات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هاره المقارن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21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يتلخص التفكير الناقد في</w:t>
      </w:r>
      <w:r>
        <w:rPr>
          <w:color w:val="008000"/>
          <w:sz w:val="32"/>
          <w:szCs w:val="32"/>
          <w:rtl w:val="true"/>
        </w:rPr>
        <w:t>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خبره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دقه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أصدار الاحكام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حل المشكله واستخلاص استنتاجات مقبول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22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من خصائص التغيرات التي تحدث عند النضج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رتبطه بالخبره والممارسه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رتبطه بالخبره والتدري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غيرات غير منتظمه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مكن توقعها او التنبوء بها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23</w:t>
      </w:r>
      <w:r>
        <w:rPr>
          <w:color w:val="008000"/>
          <w:sz w:val="32"/>
          <w:szCs w:val="32"/>
          <w:rtl w:val="true"/>
        </w:rPr>
        <w:t>\............</w:t>
      </w:r>
      <w:r>
        <w:rPr>
          <w:color w:val="008000"/>
          <w:sz w:val="32"/>
          <w:sz w:val="32"/>
          <w:szCs w:val="32"/>
          <w:rtl w:val="true"/>
        </w:rPr>
        <w:t>عمليه عقليه هدفها اضفاء معنى على خبراتنا الحياتيه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طبيق للبيانات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ركيب للبيانات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رتيب للبيانات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سير للبيانات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24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تقاس فاعليه القراءه بــــــ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فهم والاستيعاب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حفظ المعلومه واستدعائها عند الحاج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تعمالها بصوره سريعه وسليمه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حتوى الماده المقروء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25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عمليه الاقتباس واخذ الفكره للباحث او الكاتب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تطلبان الخطوات نفسها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عمليه الاقتباس اسه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عمليه الاقتباس اصعب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عمليه اخذ الفكره واعاده صياغتها اسهل من الاقتباس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26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التعليم دائما عمليه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قصوده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غير مقصوده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قد تكون مقصوده وقد تكون غير مقصوده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ذاتي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27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يشير التفكير الابتكاري الى قدره الفرد على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يجاد حلول وبدائل منطقيه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نتاج والاستدلا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قراء           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نتاج افكار تتميز بالاصاله والطلاقه والمرون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28</w:t>
      </w:r>
      <w:r>
        <w:rPr>
          <w:color w:val="008000"/>
          <w:sz w:val="32"/>
          <w:szCs w:val="32"/>
          <w:rtl w:val="true"/>
        </w:rPr>
        <w:t xml:space="preserve">\ </w:t>
      </w:r>
      <w:r>
        <w:rPr>
          <w:color w:val="008000"/>
          <w:sz w:val="32"/>
          <w:sz w:val="32"/>
          <w:szCs w:val="32"/>
          <w:rtl w:val="true"/>
        </w:rPr>
        <w:t xml:space="preserve">يعتبر </w:t>
      </w:r>
      <w:r>
        <w:rPr>
          <w:color w:val="008000"/>
          <w:sz w:val="32"/>
          <w:szCs w:val="32"/>
          <w:rtl w:val="true"/>
        </w:rPr>
        <w:t xml:space="preserve">...... </w:t>
      </w:r>
      <w:r>
        <w:rPr>
          <w:color w:val="008000"/>
          <w:sz w:val="32"/>
          <w:sz w:val="32"/>
          <w:szCs w:val="32"/>
          <w:rtl w:val="true"/>
        </w:rPr>
        <w:t>اكثر صور الخبره تنظيما وتحديد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دافعيه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ذكر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دريب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نضج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29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 xml:space="preserve">من خطوات استراتيجيات </w:t>
      </w:r>
      <w:r>
        <w:rPr>
          <w:color w:val="008000"/>
          <w:sz w:val="32"/>
          <w:szCs w:val="32"/>
          <w:rtl w:val="true"/>
        </w:rPr>
        <w:t>(</w:t>
      </w:r>
      <w:r>
        <w:rPr>
          <w:color w:val="008000"/>
          <w:sz w:val="32"/>
          <w:sz w:val="32"/>
          <w:szCs w:val="32"/>
          <w:rtl w:val="true"/>
        </w:rPr>
        <w:t>غير واضح السؤال</w:t>
      </w:r>
      <w:r>
        <w:rPr>
          <w:color w:val="008000"/>
          <w:sz w:val="32"/>
          <w:szCs w:val="32"/>
          <w:rtl w:val="true"/>
        </w:rPr>
        <w:t>)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تحديد المفردات التي سوف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ير واضح باقي الخيار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قارنه بين شيئين او اكث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لخيص مركز للمكونات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نفتاح على الافكار الجديد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30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عمليه التوثيق في اطارالحديث عن مهاره الكتابه تعني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ربط المعلومات بعضها ببعض بصوره محكم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ذكر الوثائق الاصليه لاثبات الحقائ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ثبات المراجع والمصادر بطريقه صحيح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صاله الفكري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31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اذا كان الهدف من القراءه هو البحث عن اسم او تاريخ او رقم معين فاأن نوع</w:t>
      </w:r>
      <w:r>
        <w:rPr>
          <w:color w:val="008000"/>
          <w:sz w:val="32"/>
          <w:szCs w:val="32"/>
          <w:rtl w:val="true"/>
        </w:rPr>
        <w:t>.....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راءه التحليله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راءه الناقده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راءه التصفحيه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راءه السريع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32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من خطوات القراءه الدراسيه والتي تسهم في فاعليتها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لاستطلاع وتحديد اسئله عن موضو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راءه السريعه للموضوع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نتقاء القاريء مايفيده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بحث عن افكار جديد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33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من العوامل التي تعيق الاسترجاع والتعرف على المعلومه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حتفاظ بالمعلومه لفتره طويله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اعل مع المثي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وضوح المعلومه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مراض النفسيه والعقلي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34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سهوله توليد الافكار لدى الفرد تدل على انه يتميز بـــ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صاله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طلاقه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رونه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حساسيه للمشكلات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35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من خطوات اسلوب حل المشكلات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صدار الاحكام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عمق والاتساع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حديد المشكله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مييز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36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يمكن القول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وجد توافق عام بين العلماء في مدى امكانيه تعلم مهارات التفكي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وجد اختلاف عام بين العلماء في مدى امكانيه تعلم مهارات التفكي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ايمكن ان تتحسن وتتطور مهارات التفكير بالتدريب والمراس والتعل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علم مهارات التفكير لايحتاج الى تعليم منظما وهادفا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37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تعتبر</w:t>
      </w:r>
      <w:r>
        <w:rPr>
          <w:color w:val="008000"/>
          <w:sz w:val="32"/>
          <w:szCs w:val="32"/>
          <w:rtl w:val="true"/>
        </w:rPr>
        <w:t>.......</w:t>
      </w:r>
      <w:r>
        <w:rPr>
          <w:color w:val="008000"/>
          <w:sz w:val="32"/>
          <w:sz w:val="32"/>
          <w:szCs w:val="32"/>
          <w:rtl w:val="true"/>
        </w:rPr>
        <w:t>هي قراءه متانيه لغرض التقويم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راءه المتانيه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راءه الماسحه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راءه الفاعله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راءه التحليليه الناقد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38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الممارسه</w:t>
      </w:r>
      <w:r>
        <w:rPr>
          <w:color w:val="008000"/>
          <w:sz w:val="32"/>
          <w:szCs w:val="32"/>
          <w:rtl w:val="true"/>
        </w:rPr>
        <w:t>......</w:t>
      </w:r>
      <w:r>
        <w:rPr>
          <w:color w:val="008000"/>
          <w:sz w:val="32"/>
          <w:sz w:val="32"/>
          <w:szCs w:val="32"/>
          <w:rtl w:val="true"/>
        </w:rPr>
        <w:t>هو مايستخدمه اغلب الطلبه الذي يدرس للامتحان فقط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لتذكر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لتحسين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لتطوير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لفهم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39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الفرق بين التفكير ومهارات التفكير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كير عمليه عقليه ومهارات التفكير مهاره حرك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كير عمليه فيسلوجيه بينما مهارات التفكير تتضمن معالجه المدخل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كير معالجه المدخلات ومهارات التفكير معالجه المعلوم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كير يتضمن الاستنتاج والاستنباط بينما مهارات التفكير تتضمن الادارك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40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الانفعالات هي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حاله نفسيه ذات صبغه وجدانيه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حاله داخليه تؤدي الى استثاره الفرد وتوج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نوع من الخبره المنظمه نسبيا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غير شبه دائم في الاداء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41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مهاره التلخيص من المهارات التي تساعد على فهم المحتوى وتصقل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كتابه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راءه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حديث    د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قراءه والكتابه معا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42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تفيد مهاره</w:t>
      </w:r>
      <w:r>
        <w:rPr>
          <w:color w:val="008000"/>
          <w:sz w:val="32"/>
          <w:szCs w:val="32"/>
          <w:rtl w:val="true"/>
        </w:rPr>
        <w:t>..........</w:t>
      </w:r>
      <w:r>
        <w:rPr>
          <w:color w:val="008000"/>
          <w:sz w:val="32"/>
          <w:sz w:val="32"/>
          <w:szCs w:val="32"/>
          <w:rtl w:val="true"/>
        </w:rPr>
        <w:t>في تعلم الخصائص المشتركه بين الاشياء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قارنه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لخيص 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صنيف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دوين الملاحظات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43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من اوجه الشبه بين الطريقه الاستقرائيه والاستنتاجيه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ترادفتان أي متشابهتان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طرق في اكتساب المعلومه أي المعرف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راءه السريعه فيهما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راءه البطيئه فيهما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44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الاقتباس هي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نسخ الفقرات او الجمل من المرجع كما هي واستخدامه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لخيص الفكره التي وردت في المصدر وكتابتها بااسلوب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عاده صياغه الفكره الوارده في المرجع مع الحفاظ على المضمون من دون تغي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نسخ الفقرات والجمل من المرجع كما هي مع تصريف بسيط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45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تتميز الطريقه</w:t>
      </w:r>
      <w:r>
        <w:rPr>
          <w:color w:val="008000"/>
          <w:sz w:val="32"/>
          <w:szCs w:val="32"/>
          <w:rtl w:val="true"/>
        </w:rPr>
        <w:t>........</w:t>
      </w:r>
      <w:r>
        <w:rPr>
          <w:color w:val="008000"/>
          <w:sz w:val="32"/>
          <w:sz w:val="32"/>
          <w:szCs w:val="32"/>
          <w:rtl w:val="true"/>
        </w:rPr>
        <w:t>في التعلم بان المتعلم يسير بطريقه جزئيه على شكل خطوات للوصول للهدف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حليليه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قرائيه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نتاجيه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بتكاري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46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يشير مصطلح النضج الى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وصول الفرد الى النمو الكامل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قدم في العمر الزم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كرار حدوث نفس الاستجابات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عمليه ارتقائيه تحدث تغيرات منتظم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47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تشير المرونه في التفكير الابتكاري الى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كميه الافكار التي يمكن للفرد انتاجها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فكره التي تتميز بالجد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حساسيه للمشكلات    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كير في الموضوع وفق اكثر من اطار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48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الواقع الفعلي يقول اننا نخرج اعداد هائله من طلباتنا وخبراتهم الاساسيه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ذكر واستدعاء المعلومات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فهم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حليل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كير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49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يعتبر النضج</w:t>
      </w:r>
      <w:r>
        <w:rPr>
          <w:color w:val="008000"/>
          <w:sz w:val="32"/>
          <w:szCs w:val="32"/>
          <w:rtl w:val="true"/>
        </w:rPr>
        <w:t>........</w:t>
      </w:r>
      <w:r>
        <w:rPr>
          <w:color w:val="008000"/>
          <w:sz w:val="32"/>
          <w:sz w:val="32"/>
          <w:szCs w:val="32"/>
          <w:rtl w:val="true"/>
        </w:rPr>
        <w:t>في عمليه التعلم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شرط اساسي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شرط غير اساسي يحل محله التدري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شرط ثانوي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شرط سطحي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50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 xml:space="preserve">الهدف الاهم لممارسه </w:t>
      </w:r>
      <w:r>
        <w:rPr>
          <w:color w:val="008000"/>
          <w:sz w:val="32"/>
          <w:szCs w:val="32"/>
          <w:rtl w:val="true"/>
        </w:rPr>
        <w:t>"</w:t>
      </w:r>
      <w:r>
        <w:rPr>
          <w:color w:val="008000"/>
          <w:sz w:val="32"/>
          <w:sz w:val="32"/>
          <w:szCs w:val="32"/>
          <w:rtl w:val="true"/>
        </w:rPr>
        <w:t>تدوين الملاحظات</w:t>
      </w:r>
      <w:r>
        <w:rPr>
          <w:color w:val="008000"/>
          <w:sz w:val="32"/>
          <w:szCs w:val="32"/>
          <w:rtl w:val="true"/>
        </w:rPr>
        <w:t>"</w:t>
      </w:r>
      <w:r>
        <w:rPr>
          <w:color w:val="008000"/>
          <w:sz w:val="32"/>
          <w:sz w:val="32"/>
          <w:szCs w:val="32"/>
          <w:rtl w:val="true"/>
        </w:rPr>
        <w:t>و</w:t>
      </w:r>
      <w:r>
        <w:rPr>
          <w:color w:val="008000"/>
          <w:sz w:val="32"/>
          <w:szCs w:val="32"/>
          <w:rtl w:val="true"/>
        </w:rPr>
        <w:t>"</w:t>
      </w:r>
      <w:r>
        <w:rPr>
          <w:color w:val="008000"/>
          <w:sz w:val="32"/>
          <w:sz w:val="32"/>
          <w:szCs w:val="32"/>
          <w:rtl w:val="true"/>
        </w:rPr>
        <w:t>عمل الملخصات</w:t>
      </w:r>
      <w:r>
        <w:rPr>
          <w:color w:val="008000"/>
          <w:sz w:val="32"/>
          <w:szCs w:val="32"/>
          <w:rtl w:val="true"/>
        </w:rPr>
        <w:t xml:space="preserve">" </w:t>
      </w:r>
      <w:r>
        <w:rPr>
          <w:color w:val="008000"/>
          <w:sz w:val="32"/>
          <w:sz w:val="32"/>
          <w:szCs w:val="32"/>
          <w:rtl w:val="true"/>
        </w:rPr>
        <w:t>هو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غناء عن الرجوع الى الكتاب المقر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قليل حجم وكميه المعلومات المطلوب حفظها واستظهاره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سهيل عمليه تذكر المعلومات والتفاعل معها وربطها واعاده ترتيبه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حفظ المعلومات في سجل خاص يسهل الرجوع اليها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51</w:t>
      </w:r>
      <w:r>
        <w:rPr>
          <w:color w:val="008000"/>
          <w:sz w:val="32"/>
          <w:szCs w:val="32"/>
          <w:rtl w:val="true"/>
        </w:rPr>
        <w:t xml:space="preserve">\ </w:t>
      </w:r>
      <w:r>
        <w:rPr>
          <w:color w:val="008000"/>
          <w:sz w:val="32"/>
          <w:szCs w:val="32"/>
        </w:rPr>
        <w:t>SQ3Rs</w:t>
      </w:r>
      <w:r>
        <w:rPr>
          <w:color w:val="008000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ترتبط بــ</w:t>
      </w:r>
      <w:r>
        <w:rPr>
          <w:color w:val="008000"/>
          <w:sz w:val="32"/>
          <w:szCs w:val="32"/>
          <w:rtl w:val="true"/>
        </w:rPr>
        <w:t>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راءه السريعه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راءه التصفح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راءه الدراسيه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راءه التحليله الناقد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52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من خصائص الملخص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حتوي على اراء شخصيه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حتوي على افكار رئيس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حتوي على توصيات واقتراحات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وسيله غير جيده للدراس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53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الطالب الذي ينظر الى الموضوع بطريقه شموليه فاانه يستخدم الطريقه</w:t>
      </w:r>
      <w:r>
        <w:rPr>
          <w:color w:val="008000"/>
          <w:sz w:val="32"/>
          <w:szCs w:val="32"/>
          <w:rtl w:val="true"/>
        </w:rPr>
        <w:t>.......</w:t>
      </w:r>
      <w:r>
        <w:rPr>
          <w:color w:val="008000"/>
          <w:sz w:val="32"/>
          <w:sz w:val="32"/>
          <w:szCs w:val="32"/>
          <w:rtl w:val="true"/>
        </w:rPr>
        <w:t>في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قرائيه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نتاجيه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ركيبيه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حليلي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54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يمثل التفكير سلوكا معقدا يساعد على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نضج               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جنب الانفعال الشدي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سجيل وحفظ المعلومات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خطيط وحل المشكلات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55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السلوك الانساني هو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نشاط جسمي يصدر من الانسان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لوب التفكي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قدره الفرد على التمييز والتصور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كل نشاط يصدر من الفرد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56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يكون التعلم اكثر فاعليه اذا كان مرتبط بــــ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نظيم وشموليه المعلومات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فسير البيان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قارنه             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مور التي يهتم بها الفرد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57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من مهارات التفكير التي تم دراستها ومناقشتها من خلال المحاضرات هي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صنيف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نظيم المعلوم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فسير البيانات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جميع المهارات المشار اليها من الفقرات السابق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58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تعتبر الاصاله والطلاقه والمرونه من مكونات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كير الابتكاري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كير التقاربي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كير التباعدي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كير الناقد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59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يستطيع المربون تنميه الذاكره ببذل الجهود في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زياده القلق لدى الطالب                  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عقا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هتمام بعنصر التشويق وجذب الانتباه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عدم التركيز على الدافعي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60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من معايير التفكير الناقد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فسير وحل المشكلات   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نط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سجيل وحفظ المعلومات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غيير في اداءالفرد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61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تؤكد الدراسات انه بدون التركيز و الانتباه لايتحقق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ذكر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نضج 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دافعيه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نفعالات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62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تتضمن عمليه التصنيف شروطا منها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شموليه                           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نتاج المعلوم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كير في شيئين او اكثر في ان واحد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رونه في التفكير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63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يمكن تعريف التذكر على انه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دره على توظيف المعلوم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دره على استنباط او انتاج قضايا او افكار جديد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دره للتوصل الى احكام او قرار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دره على اكتساب وحفظ واسترجاع الخبرات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64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من اهم معايير التفكير الناقد وهو المدخل الرئيسي لباقي المعايير هو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ربط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نطق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عمق والاتساع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وضوح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65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الشخص الذي يفسر القران كلمه كلمه وايه ايه هو الشخص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عقلاني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بتكاري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تنتاجي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تقرائي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66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 xml:space="preserve">القراءه </w:t>
      </w:r>
      <w:r>
        <w:rPr>
          <w:color w:val="008000"/>
          <w:sz w:val="32"/>
          <w:szCs w:val="32"/>
          <w:rtl w:val="true"/>
        </w:rPr>
        <w:t>.........</w:t>
      </w:r>
      <w:r>
        <w:rPr>
          <w:color w:val="008000"/>
          <w:sz w:val="32"/>
          <w:sz w:val="32"/>
          <w:szCs w:val="32"/>
          <w:rtl w:val="true"/>
        </w:rPr>
        <w:t>التي لاتتطلب التركيز الدقيق وهدفها الاول هو</w:t>
      </w:r>
      <w:r>
        <w:rPr>
          <w:color w:val="008000"/>
          <w:sz w:val="32"/>
          <w:szCs w:val="32"/>
          <w:rtl w:val="true"/>
        </w:rPr>
        <w:t>(</w:t>
      </w:r>
      <w:r>
        <w:rPr>
          <w:color w:val="008000"/>
          <w:sz w:val="32"/>
          <w:sz w:val="32"/>
          <w:szCs w:val="32"/>
          <w:rtl w:val="true"/>
        </w:rPr>
        <w:t>غير واضح باقي السؤال</w:t>
      </w:r>
      <w:r>
        <w:rPr>
          <w:color w:val="008000"/>
          <w:sz w:val="32"/>
          <w:szCs w:val="32"/>
          <w:rtl w:val="true"/>
        </w:rPr>
        <w:t>)</w:t>
      </w:r>
      <w:r>
        <w:rPr>
          <w:color w:val="008000"/>
          <w:sz w:val="32"/>
          <w:sz w:val="32"/>
          <w:szCs w:val="32"/>
          <w:rtl w:val="true"/>
        </w:rPr>
        <w:t>دون الاهتمام بالتفصيلات هي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سريعه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نتقاليه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اسحه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ناقد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67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يحتاج الفرد لتعلم مهارات التفكير الى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عليم منظم واسلوب هادف ومستمر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ناء علاقات اجتماع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بحث عن مصادر المعلومه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ختيار وانتقاء المعلومات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68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تعتبر</w:t>
      </w:r>
      <w:r>
        <w:rPr>
          <w:color w:val="008000"/>
          <w:sz w:val="32"/>
          <w:szCs w:val="32"/>
          <w:rtl w:val="true"/>
        </w:rPr>
        <w:t>.......</w:t>
      </w:r>
      <w:r>
        <w:rPr>
          <w:color w:val="008000"/>
          <w:sz w:val="32"/>
          <w:sz w:val="32"/>
          <w:szCs w:val="32"/>
          <w:rtl w:val="true"/>
        </w:rPr>
        <w:t>ركيزه اساسيه تميز النشاط الانساني وتنظم المواقف المستقبليه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دره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هاره   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ذاكره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فروق الفردي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69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الشخص الذي يقراء القران الكريم ويستنبط الاحكام او يسعى للكشف عن الجو العام للسوره وفيما تتحدث يطلق عليه الشخص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تقرائي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تنتاجي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عاطفي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نفعالي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70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بدون الذاكره الانسانيه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رتبط النشاط الانساني بالادارك الحسي المباش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نستطيع الاحتفاظ والاستفاده من نواتج العل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حدث التعل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ستطيع ان نخطط للمستقب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>تمنياتي للجميع بالتوفيق</w:t>
      </w:r>
    </w:p>
    <w:p>
      <w:pPr>
        <w:pStyle w:val="Normal"/>
        <w:tabs>
          <w:tab w:val="clear" w:pos="720"/>
          <w:tab w:val="left" w:pos="2231" w:leader="none"/>
          <w:tab w:val="center" w:pos="4153" w:leader="none"/>
        </w:tabs>
        <w:rPr>
          <w:color w:val="FF0000"/>
          <w:sz w:val="52"/>
          <w:szCs w:val="52"/>
        </w:rPr>
      </w:pPr>
      <w:r>
        <w:rPr>
          <w:color w:val="0000CC"/>
          <w:sz w:val="52"/>
          <w:szCs w:val="52"/>
          <w:rtl w:val="true"/>
        </w:rPr>
        <w:tab/>
      </w:r>
      <w:r>
        <w:rPr>
          <w:color w:val="FF0000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1616" w:leader="none"/>
          <w:tab w:val="center" w:pos="4153" w:leader="none"/>
        </w:tabs>
        <w:rPr>
          <w:rFonts w:ascii="Times New Roman" w:hAnsi="Times New Roman" w:cs="Times New Roman" w:asciiTheme="majorBidi" w:cstheme="majorBidi" w:hAnsiTheme="majorBidi"/>
          <w:color w:val="0000CC"/>
          <w:sz w:val="52"/>
          <w:szCs w:val="52"/>
        </w:rPr>
      </w:pPr>
      <w:r>
        <w:rPr>
          <w:color w:val="0000CC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142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1</Pages>
  <Words>1652</Words>
  <Characters>9418</Characters>
  <CharactersWithSpaces>1104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34:00Z</dcterms:created>
  <dc:creator>Faten</dc:creator>
  <dc:description/>
  <dc:language>en-US</dc:language>
  <cp:lastModifiedBy>tip</cp:lastModifiedBy>
  <dcterms:modified xsi:type="dcterms:W3CDTF">2012-05-16T23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