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&amp;quot" w:hAnsi="&amp;quot" w:eastAsia="Times New Roman" w:cs="Traditional Arabic"/>
          <w:b/>
          <w:b/>
          <w:bCs/>
          <w:color w:val="FF00FF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الواجب الاول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مهارات التعلم والتفك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 xml:space="preserve">ـ يشير مصطلح 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 xml:space="preserve">...... </w:t>
      </w: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 xml:space="preserve">إلى التغيرات الفسيولوجية نتيجة للعوامل الوراثية في أغلب الأحيانإ 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الممارسة أ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التعلم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ضج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الانفعالات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4F6228"/>
          <w:sz w:val="36"/>
          <w:sz w:val="36"/>
          <w:szCs w:val="36"/>
          <w:rtl w:val="true"/>
        </w:rPr>
        <w:t>من العوامل التي تساعد على بقاء المعلومة مدة أطول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أ ـ استقبال المعلومة بحاسة من الحو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ب ـ عدم التفاعل مع المث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ج ـ تشتت الانتب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هم والوضوح للمعلو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 xml:space="preserve">ـ إن مصطلح 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 xml:space="preserve">........... </w:t>
      </w: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 ـ الممار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ب ـ النض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ج ـ التدريب</w:t>
      </w:r>
    </w:p>
    <w:p>
      <w:pPr>
        <w:pStyle w:val="Normal"/>
        <w:spacing w:lineRule="auto" w:line="240" w:before="0" w:after="360"/>
        <w:jc w:val="center"/>
        <w:rPr>
          <w:rFonts w:ascii="&amp;quot" w:hAnsi="&amp;quot" w:eastAsia="Times New Roman" w:cs="Traditional Arabic"/>
          <w:b/>
          <w:b/>
          <w:bCs/>
          <w:color w:val="365F91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د ـ التعلم</w:t>
      </w:r>
    </w:p>
    <w:p>
      <w:pPr>
        <w:pStyle w:val="Normal"/>
        <w:spacing w:lineRule="auto" w:line="240" w:before="0" w:after="360"/>
        <w:jc w:val="center"/>
        <w:rPr>
          <w:rFonts w:ascii="&amp;quot" w:hAnsi="&amp;quot" w:eastAsia="Times New Roman" w:cs="Traditional Arabic"/>
          <w:b/>
          <w:b/>
          <w:bCs/>
          <w:color w:val="365F91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الواجب الثاني 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مهارات التعليم والتفك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يُعرّف </w:t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  <w:rtl w:val="true"/>
        </w:rPr>
        <w:t xml:space="preserve">........ </w:t>
      </w:r>
      <w:r>
        <w:rPr>
          <w:rFonts w:ascii="&amp;quot" w:hAnsi="&amp;quot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بأنه عبارات موضوعية مختصرة تحقق الهدف</w:t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a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لخص 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</w:rPr>
        <w:t>b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 xml:space="preserve">التحليل 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</w:rPr>
        <w:t>c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تصنيف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</w:rPr>
        <w:t>d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دقة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  <w:br/>
        <w:br/>
        <w:br/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في الطريقة </w:t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  <w:rtl w:val="true"/>
        </w:rPr>
        <w:t xml:space="preserve">........ </w:t>
      </w:r>
      <w:r>
        <w:rPr>
          <w:rFonts w:ascii="&amp;quot" w:hAnsi="&amp;quot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متعلم ينظر إلى الموضوع بطريقة شمولية</w:t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a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نتاجية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</w:rPr>
        <w:t>b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نقدية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</w:rPr>
        <w:t>c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تحليلية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</w:rPr>
        <w:t>d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استقرائية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  <w:br/>
        <w:br/>
        <w:br/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من عناصر التفكير الابتكاري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</w:rPr>
        <w:t>a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نقد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</w:rPr>
        <w:t>b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تفسير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</w:rPr>
        <w:t>c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تدريب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d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لاق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>من العوامل التي تساعد على بقاء المعلومة مدة أط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فهم والوضوح للمعلو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تشتت الانتب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عدم التفاعل مع المث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ستقبال المعلومة بحاسة من الحو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 xml:space="preserve">ـ يشير مصطلح 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>إلى التغيرات الفسيولوجية نتيجة للعوامل الوراثية في أغلب الأحي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ممار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نض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انفعال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–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>التفكير في قضية أو موضوع من وجهات نظر مختلفة يعتب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طلاق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أصا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D99594"/>
          <w:sz w:val="36"/>
          <w:sz w:val="36"/>
          <w:szCs w:val="36"/>
          <w:u w:val="single"/>
          <w:rtl w:val="true"/>
        </w:rPr>
        <w:t>مرون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حساسية للمشكل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>نوع القراءة التي تتصف بالسرعة مع فهم واستيعاب واهتمام بالوقت هي القراءة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فاع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تصفح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ماسح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انتقائ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2:22:00Z</dcterms:created>
  <dc:creator>User</dc:creator>
  <dc:description/>
  <dc:language>en-US</dc:language>
  <cp:lastModifiedBy>User</cp:lastModifiedBy>
  <dcterms:modified xsi:type="dcterms:W3CDTF">2012-04-29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