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فوف يتم فيها دمج الطلبة مع اقرانهم الاسوياء في النشاط الغير اكاديمي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صفوف الخاصة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فوف الدمج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غرفة المصادر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+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هدف التاهيل الاجتماعي ال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ساعدة المعوق على التكيف مع الاسرة والمجتم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خفيف الاعباء الاقتصادية والبيئية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غلب على الحواجز البيئية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جميعها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متاز الرعاية الصحية للمعاقين عقليا انها تكون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طفولة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206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2060"/>
          <w:sz w:val="20"/>
          <w:sz w:val="20"/>
          <w:szCs w:val="20"/>
          <w:rtl w:val="true"/>
        </w:rPr>
        <w:t>المراهقة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كافة المراحل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داعي ل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ندما يصعب على المعاق الربط بين موقفي تعلم تكون المشكلة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علم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ذكر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نقل اثر التعلم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نتبا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مبادى التاهيل المجتمعي المحلي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سير مع برامج وسياسات الدولة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بدا في منطقة واحدة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كون تجريبيا ويبقى تحت المراقبة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جميعها صحيح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خدم الافراد الذين يعانون اعاقات شديدة او متعدد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و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وحدات الانتاج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شاريع التدريب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ورش المحمية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دمات التجو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لعوامل التي تساهم في تحقيق اهداف برامج التاهي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جتمع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مصادر وخدمات محلية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قيادات اجتماعية ومتطوعين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ذوي خبرة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قبل المجتمع واستعداده لمثل هذه البرام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و محاولة استعداد اقص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ايمكن توفيره من قدرات بدني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هيل النفسي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طبي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شلل الدماغ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تم امدادهم بالاطراف الصناعية وتدريب الاطرا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عاقة السمعية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بصرية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ضطراب النطق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شلل الدماغ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نشئت اقسام للرعاية النهارية في مراكز التاهيل الشام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تعم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تي لاتنطبق عليها شروط الموسسات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لتي تنطبق عليها شروط الموسسات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معاقين والعاديين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ذوي صعوبات الت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احده من مايلي ليست من المباد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عتبرة في التاهيل الطبي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ستخدام العلاج الطبيعي وسيلة هامة في التاهيل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خذ المشكلة الكلية المعقدة بعين الاعتبار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ارسة الانشطة والتمارين اللتي يقدر عليها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الجة الاجزاء المعطلة والصحيح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هتمام برعاية المعاقين عمل دقي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دخل فيه اطراف مهنية كثير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شاركة الاسرة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كامل فريق متعدد التخصصات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ل اخصائي يعمل بمفرده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ميعها صحيح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ندرج اضطراب اسبيرجر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وحد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عوبات التعلم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نحلال الطفولي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اضطرابات النمائ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فضل المهارات المقدمة في برامج الافراد ذو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وق المتعدد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خاطب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ضعية الجسم وكيفية المناولة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فن والرسم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هيل المه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فلسفة تستند الى مبدا الاستفادة من المعاق كشخص منتج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اهيل المهني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نفسي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فلاط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عداد الانسان لمهنة اخرى او اعادة توافقه مع مهنته عبار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تم في حال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ن تطور المجتمع والمهنة لم تفقد المعوق قدرته على الاشتغال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إذا كانت تطورات المجتمع او تطورات المهنه قد افقدته قدرته على مواصلة الاشتغال بها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اثر للمجتمع على قدرات المعاق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اثر للمهنة على قدرات المعا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ولى الخطوات التي تبدا بها عملي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هي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دريب المهني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وجيه المهني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قويم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شغيل المهني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ذلك الجان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عملية التاهيل الذي ينطوي على تقديم الخدمات المهنية للحصول على عمل مناسب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ريف التاهيل المهني 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ظمة العمل الدول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عريف المجلس الوطن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صحة العالم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عريف الامم المتح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ر واحدة تعتبرها من عوامل تطور التاهيل المهني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رفة قدرات المعاق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حديد فرص العمل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قديم المشورة للفرد المعاق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نجاح برامج التربية الخاصة في التدري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ثلاثة من التالية تعتبر اهدا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هيل المهني الاواحد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طوير قابلية المعوق للمهام اليومية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فض الاعاقة بالرعاية الطبية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طور العلمي والتكنولوجي ذو اثر ايجابي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تاحة الفرص للمعوق لتطوير ذا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ر واحده من الترتيبات تعتبرها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كثر صح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يتم تاهيل المعاق طبيا ونفسيا ثم مهنيا واجتماعيا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اهيل المعاق مهنيا واجتماعيا ثم طبيا ونفسيا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كون في جانب واحد فقط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يتم تاهيل المعو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ؤسس اول مدرسة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رنسا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ري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تعليم الصم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ليهنيك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كسندر ب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يبي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رسط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عادة الفرد المعوق الى المجتمع لادماجه فيه بصورة اكثر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أهيل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لسفة التاهي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عادة التأه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قانون التأ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خدام المشترك المنسق للوسائل الطبية والاجتماعية والتعليمية لتدري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اعادة تدريب الفرد المعوق الى اعلى مستوى ممكن لقدراته هو تعريف التأ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سيدينفلد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هيئة الصحة العالم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وزنة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سبنسر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ثيق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لات المعوق بمن حوله وتعديل نظرة المجتمع له هي من احتياجات المعوق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بدن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نفس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هنية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جتماع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ذلك الجانب من عملية التا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ي تهتم بتكيف الفرد مع نفسه وتقبل الوضع الجديد هو تعريف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اهيل النفس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الاجتماع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المه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روق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لم بين الا طفال العاديين والمتخلفين عقليا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 النوع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درجة وليس النوع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 النوع ولس الدرج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فروق في الدرج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نوع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ساعدة الشخص المعوق على التكيف الاجتماعي ليستطيع ان يندمج ويشارك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جتمع هو هدف التا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هن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جتماعي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جتمع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نفس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8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مبادىء الاساسية للتاهيل المجتمع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البرامج لابد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تسير مع المشاريع الاجتماعية الاقتصاد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يكون اي برنامج تجريب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يبدأ البرنامج في منطقة واحد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جميع ماذكر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امل التي لابد م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افرها ضمن برامج التاهيل المجتمع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وافر مصادر وخدمات محل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قب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جتمع واستعداده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وافر الدعم المحلي والخارج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 وج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عوامل نجاح دراسة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ذي يهتم بكثرة المعلومات والخوف من نسيانها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نظيم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اختصار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سج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اعتدا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ستوى الوقاية الذي يهدف الى الكشف المبكر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ستوى الاو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ستوى الثان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ستوى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ثالث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قديم الخدمه للطالب قبل احالته الي تقييم نفسي وتربو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لا يعتبر احاله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قبل الاحال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بعد الاحاله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صعوبات التي تعترض تدريب وتشغيل المعوقين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4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ختيار نوع التدريب بعناية فائقة</w:t>
      </w:r>
    </w:p>
    <w:p>
      <w:pPr>
        <w:pStyle w:val="Normal"/>
        <w:numPr>
          <w:ilvl w:val="1"/>
          <w:numId w:val="14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لبية التدريب لمتطلبات سوق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صعوبة نقل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جميع ماسبق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عتبر  المسلمون اول من اتاحوا فرصة التعليم للمكفوفين وذلك من خلال المدارس الموجودة مثل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جامع الازهر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تطلب رفع كفاءة اداء اعضاء الجسم عن طريق اداء اعمال يدويه ه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لاج بالعمل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نميه عادات حب العمل والمحافظة على ادوات العمل </w:t>
      </w:r>
      <w:r>
        <w:rPr>
          <w:rFonts w:cs="Arial" w:ascii="Arial" w:hAnsi="Arial"/>
          <w:b/>
          <w:bCs/>
          <w:sz w:val="20"/>
          <w:szCs w:val="20"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هيئة المهن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قوم المريض بممارسة نشاط او هواية ذات صيغة انتاجية اثناء العلاج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العم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كثر اختبارات الميول انتشارا اختبار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كودر ريتشاردسون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كون مرحلة التهيئة المهنية خلالل فترة بعد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سن </w:t>
      </w:r>
      <w:r>
        <w:rPr>
          <w:rFonts w:cs="Arial" w:ascii="Arial" w:hAnsi="Arial"/>
          <w:b/>
          <w:bCs/>
          <w:color w:val="C00000"/>
          <w:sz w:val="20"/>
          <w:szCs w:val="20"/>
        </w:rPr>
        <w:t>14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كون فيها نظام عمل المعوقين في المنزل لظروف صحية ونفسية ه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عمل شبة المحمي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تبر من افضل نماذج تقديم الخدمات واقلها تكلفة وهي ابسط اداه لتنفيذ عكلية التأهيل المهن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كاتب التاهيل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رتبط برامج التاهيل بمرحلة هامة من مراحل النمو وهي مرحل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راهق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دى اختراع التليفون الكهربائي الى فكر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عينات السمعية الحديث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ي من التالي من اماكن تدريب وتشغيل المعوقي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شاغل المحم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خلاصة التي يصل اليها مرشد التاهيل واعضاء فريق التاهيل والعميل نفسة بناء على العمل الذي تم في المراحل السابق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خطة التاهيل الفرد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نتقال بالمعوق من الاعتماد غير المرغوب فية وعلى الاشخاص الاخرين والبيئة ايضا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ستقلال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هما اختلفت تعريفات التاهيل يهدف التاهيل الى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جاوز الاعاقة والتقليل من مشاكلها الى ادنى ممكن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جزء من التنمية الشاملة في التطور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فرد المعوق قادر على المشاركة في المجتمع</w:t>
      </w:r>
    </w:p>
    <w:p>
      <w:pPr>
        <w:pStyle w:val="Normal"/>
        <w:numPr>
          <w:ilvl w:val="1"/>
          <w:numId w:val="3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عتبار المعوقين طاقة انسان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يست من مبادى التاهيل الطب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خذ المشكل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زاله الحواجز والبيئية من مبادئ التاهيل المعاصر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حقيق افضل الظروف الطبيعية والاجتماعي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شروط دراسة الحالة فهم الاطارالمرجعي للحاله ان يكون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لماََ بسيكولوجية الفرد والبيئه المحيطة به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شكال التاهيل الاجتماعي لشديدي الاعاقة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يواء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هدف الى الاستفادة من جميع مصادر المجتمع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اهيل المجتمع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منظمات التي اهتمت بالتاهيل </w:t>
      </w:r>
      <w:r>
        <w:rPr>
          <w:rFonts w:cs="Arial" w:ascii="Arial" w:hAnsi="Arial"/>
          <w:b/>
          <w:bCs/>
          <w:sz w:val="20"/>
          <w:szCs w:val="20"/>
          <w:rtl w:val="true"/>
        </w:rPr>
        <w:t>....</w:t>
      </w:r>
    </w:p>
    <w:p>
      <w:pPr>
        <w:pStyle w:val="Normal"/>
        <w:numPr>
          <w:ilvl w:val="1"/>
          <w:numId w:val="12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يونسكو</w:t>
      </w:r>
    </w:p>
    <w:p>
      <w:pPr>
        <w:pStyle w:val="Normal"/>
        <w:numPr>
          <w:ilvl w:val="1"/>
          <w:numId w:val="12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صحه العالميه</w:t>
      </w:r>
    </w:p>
    <w:p>
      <w:pPr>
        <w:pStyle w:val="Normal"/>
        <w:numPr>
          <w:ilvl w:val="1"/>
          <w:numId w:val="12"/>
        </w:numPr>
        <w:ind w:left="1440" w:right="0" w:hanging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عمل الدوليه</w:t>
      </w:r>
    </w:p>
    <w:p>
      <w:pPr>
        <w:pStyle w:val="Normal"/>
        <w:numPr>
          <w:ilvl w:val="1"/>
          <w:numId w:val="12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جميع ماذكر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عوامل التي تساعد على تحقيق اهداف البرامج التاهيل المجتمع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فعيل دور المجتمع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عتبرت النظرية الحديثة المجتمع ان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ليس فقط الفرد نف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عامل معيق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اعمال التي يقوم بها المعاق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طلاء والدهان –البناء –المطاعم والفنادق –المخابز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شروط توافرها في دراسة الحاله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تعدد العوام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وفرة المعلو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فهم الاطار المرجع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التعاون بين الباحث والحاله ومصادر المعلو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السر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ول دوله تنشئ فصول التهته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انيا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تبر من الجوانب التي يتم تركيز عليها في اختبارات التقييم النفس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تعرف على شخصية المعوق من حيث ميوله واتجاهاته واستعدادته وقدراته العقليه واستغلاالها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تم في مراحلة البحث الاجتماعي درا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numPr>
          <w:ilvl w:val="1"/>
          <w:numId w:val="18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بيانات عن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بيانات عن الاعمال التي كان يمارسها قبل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المستوى الدراسي وعلاقته بالمدرسين والمدرسه قبل وبعد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تشمل الدراسه شخصية التي ترتبت على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 xml:space="preserve">.. 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>بيانات عن اسرته وعلاقته بافراد الاسر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اثر البيئه الخارجيه في سلوك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56"/>
                            <w:gridCol w:w="3610"/>
                            <w:gridCol w:w="245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>تمنياتي للجميع بالتوفيق ولا تنسونا من صالح دعائكم</w:t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56"/>
                      <w:gridCol w:w="3610"/>
                      <w:gridCol w:w="245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left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>تمنياتي للجميع بالتوفيق ولا تنسونا من صالح دعائكم</w:t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سئل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ختبا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أهي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ذوي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احتياجا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خاصه</w:t>
    </w:r>
    <w:r>
      <w:rPr>
        <w:b/>
        <w:bCs/>
        <w:sz w:val="20"/>
        <w:szCs w:val="20"/>
      </w:rPr>
      <w:t>1432</w:t>
    </w:r>
  </w:p>
  <w:p>
    <w:pPr>
      <w:pStyle w:val="Header"/>
      <w:spacing w:before="0" w:after="200"/>
      <w:jc w:val="center"/>
      <w:rPr/>
    </w:pPr>
    <w:r>
      <w:rPr>
        <w:rStyle w:val="Applestylespan"/>
        <w:rFonts w:cs="Times New Roman" w:ascii="Times New Roman" w:hAnsi="Times New Roman"/>
        <w:color w:val="FF0000"/>
        <w:shd w:fill="F1F1F1" w:val="clear"/>
      </w:rPr>
      <w:t>Ťŋảђĕe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9z1">
    <w:name w:val="WW8Num19z1"/>
    <w:qFormat/>
    <w:rPr>
      <w:sz w:val="2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29:00Z</dcterms:created>
  <dc:creator>Your User Name</dc:creator>
  <dc:description/>
  <cp:keywords/>
  <dc:language>en-US</dc:language>
  <cp:lastModifiedBy>ABUMADA</cp:lastModifiedBy>
  <dcterms:modified xsi:type="dcterms:W3CDTF">2011-12-28T21:29:00Z</dcterms:modified>
  <cp:revision>2</cp:revision>
  <dc:subject/>
  <dc:title>اسئلة اختبار تأهيل ذوي الاحتياجات الخاصه1432</dc:title>
</cp:coreProperties>
</file>