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cs="Traditional Arabic"/>
          <w:color w:val="FF3399"/>
          <w:sz w:val="28"/>
          <w:szCs w:val="28"/>
        </w:rPr>
      </w:pPr>
      <w:r>
        <w:rPr>
          <w:rFonts w:cs="Traditional Arabic"/>
          <w:color w:val="FF3399"/>
          <w:sz w:val="28"/>
          <w:sz w:val="28"/>
          <w:szCs w:val="28"/>
          <w:rtl w:val="true"/>
        </w:rPr>
        <w:t>أسئلة الاختبار النهائي لمادة التأهيل</w:t>
      </w:r>
    </w:p>
    <w:p>
      <w:pPr>
        <w:pStyle w:val="Normal"/>
        <w:spacing w:before="0" w:after="0"/>
        <w:ind w:hanging="141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جوانب اهتمام الإسلام برعاية المعوقين</w:t>
      </w:r>
      <w:r>
        <w:rPr>
          <w:rFonts w:ascii="Arial" w:hAnsi="Arial" w:asciiTheme="minorBidi" w:hAnsiTheme="minorBidi"/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ساواة بين البشر في الحقوق والواجبات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إنسان مكرم في خلقه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رفع المشقة عن غير القادرين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ذا تم تقديم الخدمة للطالب قبل إحالته إلى التقييم التربوي –النفسي فان ذلك يسم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تدخل مع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دخل قبل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تدخل بعد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جابتا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ني الإ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خاذ القرار المناسب بشأن حاجة الفرد لخدمات التربية الخاصة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تخاذ قرار انتقال المعوق من ابتدائي إلى إعداد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تخاذ قرار انتقال المعوق من المدرسة إلى المركز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لا يتم اتخاذ أية قرارات في الإحالة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ام ليبي بتأسيس أول مدرسة لتعليم  الصم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ريس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مريكا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رومانيا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حدة مما يلي من أسس ومبادئ التأهيل المعاص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شاركة في حي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حركة التأهيل المهني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اريخ رعاية المعوقي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ال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ادئ التأهيل المعاص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ؤدي إلى تحقيق أفضل الظروف الطبيعية والاجتماع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زالة الحواجز البيئي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زيادة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زال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زياد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أهيل هو الاستخدام المنسق للتدابير الطبية والاجتماعية والتربوية والمهنية لتحقيق أعلى قدرة وظيفية ، ذلك تعريف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برنامج الإنمائي للأمم المتحد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يونيسيف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ملية إعادة الفرد المعوق إلى المجتمع لإدماجه فيه بصورة أكثر توافق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ذلك تعريف لـ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عادة 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ب صحيحان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معاص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نتقال بالمعوق من الاعتماد على الآخرين إلى الاعتماد على الذات يحقق مفهو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قلالية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اعتماد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ديمقراط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التأهيل عموما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جزء من التنمية الشاملة في التطوي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فرد المعوق قادر على المشاركة في المجتمع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جاوز الإعاقة والتقليل من مشاكلها إلى أدنى حد ممك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عتبار المعوقين طاقة إنسانية ينبغي الحرص علي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شروط دراسة الحالة فهم الإطار المرجعي ل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حالة تعود إلى عدة عوامل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علومات المتوافرة غير مختصر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لمام بسيكولوجية الحالة والبيئة المحيطة بها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بدنية سرية المعلومات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دى اختراع التلفون الكهربائي من قبل جراهام بل إلى فك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كتشاف التوجه والحركة للمعوقين بصري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كتشاف المعينات السمعية الحديث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كتشاف التدليك ب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رمي إلى مساعدة المعوق على التوافق مع البيئة المحيطة عن طريق تقبل إعاقت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هيل النفس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قانون المعوقي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هم الخدمات التي تقدم للمعوقين في التأهيل النفس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دمات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دمات تعديل السلوك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دمات النطق واللغة و الكلا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تحقيق الأهداف التربوية للأفراد المعوقين ، من خلا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رامج التربوية الفر دية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حديد الفئات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خصائص المؤثرة في برامج التأهيل التربوي للمعوقين عقلي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نقل اثر التعل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روق في التعلم لدى المعوقين عقلي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روقا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>الدرجة لا فروقا في النوع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وع والدرج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نوع لا فروقا في الدرج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لا توجد فرو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يز انتباه المعوقين عقلي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خفض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رتفع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متوسط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ينعدم الانتباه لديه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اني المعاقون عقليا من استقبال المعلوم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مراحل التذكر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ول مرحلة النطق التعبير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ول مراحل الإدراك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ألمانيا من أولى الدول التي أنشأت فصولا خاصة بعلا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أتأه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عاقة الحرك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كن تدعيم و زيادة السلوك المرغوب لدى المعوقين من خلا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قاب البد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كي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زيز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حو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فوف يتم دمج الطلبة المعوقين مع اقرانهم الأسوياء في النشاط غير الأكادي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صفوف الخاص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غرف المصادر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>صفوف الدمج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 صحيح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توجيهات النظرية الحديثة لمشكلة العجز والإعاق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ن الفرد نفسه هو العامل المعي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ن المجتمع هو العامل المعيق وليس الفرد نفس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ن المجتمع غير معني بالإعاق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التأهيل الاجتماعي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ساعدة المعوق على التكيف مع الأسرة والمجتمع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خفيف الأعباء الاجتماعية والاقتصاد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غلب على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عبارات التالية أكثر صحة في مجال التأهي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يعتبر التأهيل شكل من أشكال عدم الضمان الاجتماعي للمعو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بر التأهيل شكل من أشكال الضمان الاجتماعي للمعو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لا يشترط لنجاح التأهيل 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رعاية الاجتماعية للمعوقين عقليا بأنها تكون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مراحل العمري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رحلة المراهق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رحلة الصفوف الدني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لا يوجد ما يسمى ب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شكل التأهيل الاجتماعي لشديدي الإعاقة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عليم المفاهي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عليم الاعداد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يواء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تدريب المعوقين على تناول الطعام والنظافة من 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رعاية شؤون المنز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رويح عن النفس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ناية الشخصي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انتقا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التأهيل المجتمعي المحلي إلى الاستفادة من جميع مصاد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المحل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وزارة التنمية الاجتماع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ؤسسات التطوع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نظمات والهيئات الدولية التي اهتمت بمفهوم التأهي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يونسكو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أمم المتحد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يصعب على المعوقين عقليا الربط بين موقفي تعلم تكون المشكلة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عل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 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ل اثر التعلم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800" w:hanging="0"/>
        <w:jc w:val="both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ادئ التأهيل المجتمعي المح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سير مع البرامج والمشاريع والسياسة للدول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تبدأ في منطقة واحدة أو عدد من المناطق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يكون تجريبيا ويبقى تحت المراقبة والمتابعة 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خدم التشغيل المحمي للأفرا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اديي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وي الإعاقات الشديد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ذوي الإعاقات البسيط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ذوي الإعاقات الحس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عوامل التي تساهم في تحقيق أهداف برامج التأهيل المجتمعي المح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افر مصادر وخدمات محل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افر القيادات الاجتماعية والمتطوعي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افر ذوي الخبر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بل المجتمع واستعداده لمثل هذه البرام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محاولة استعادة أقصى ما يمكن توفيره للفرد المعاق من قدرات بدن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اجتما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أهيل الط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إمدادهم بالأطراف الصناعية وتدريب العض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نهم فئ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عاقة السمع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ضطرابات النط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نشئت أقساما للرعاية النهارية في مراكز التأهيل الشا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عمل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فير الرعاية للحالات التي لا تنطبق عليها شروط المؤسسات التعليمية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فير الرعاية للحالات التي تنطبق عليها شروط المؤسسات التعليم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فير الرعاية للمعوقين والعاديين بدون شروط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فير الرعاية لذوي صعوبات التعلم بشروط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حدة مما يلي ليست من المبادئ المعتبرة في عمليات التأهيل الطب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ستخدام العلاج الطبيعي وسيلة هامة في التأهي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ذ المشكلة الكلية المعقدة بعين الاعتبار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مارسة الأنشطة والتمارين التي يقدر علي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عالجة الأجزاء المعطلة والاهتمام بالأجزاء الصحيح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هتمام برعاية المعاقين عمل دقيق تتدخل فيه أطراف مهنية كثي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بارة تع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شاركة الأسرة في رعاية المعاقي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كامل فريق متعدد التخصصات بأدوارهم بمشاركة الأسر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كل أخصائي يعمل بمعزل عن الأخ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درج اضطراب اسبيرجر </w:t>
      </w:r>
      <w:r>
        <w:rPr>
          <w:rFonts w:ascii="Arial" w:hAnsi="Arial" w:asciiTheme="minorBidi" w:hAnsiTheme="minorBidi"/>
          <w:color w:val="FF0000"/>
          <w:sz w:val="28"/>
          <w:szCs w:val="28"/>
        </w:rPr>
        <w:t>asperg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 مظ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ضطراب التوحد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ضطراب الانحلال الطفول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صعوبات التعل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ضطرابات النمائية الشام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المهارات المقدمة في برامج الأفراد ذوي العوق المتعد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خاطب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ضعية الجسم وكيفية المناول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فن والرس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لسفة تستند إلى مبدأ الاستفادة من الفرد المعوق كشخص منت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فلسفة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لسفة التأهيل الاجتماع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فلسفة 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فلسفة أفلاطو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عداد الإنسان لمهنة أخرى أو إعادة توافقه مع مهنت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بارة تتم في حا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ن تطورات المجتمع والمهنة لم تفقد المعوق قدرته على الاشتغا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ن تطورات المجتمع والمهنة أفقدته القدرة على مواصلة الاشتغال ب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ن لا اثر للمجتمع على قدرات المعو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ن لا اثر للمهنة على قدرات المعو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ولى الخطوات التي تبدأ بها عملية التأهيل المهني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وجيه المهن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غ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تأهيل المعوقين نساند طاقاته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بدنية فقط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نية والاجتماعية والمهني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اجتماعية فقط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هنية والبدن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ر واحدة تعتبرها من عوامل تطور التأهيل ال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رفة قدرات المعوق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حديد فرص العم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قديم المشورة للفرد المعو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نجاح برنامج التربية الخاصة في التدريب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ثلاثة من التالية تعتبر من أهداف التأهيل ال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استثناء واحد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طوير قابلية المعوق للمهام اليوم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فض الإعاقة بالرعاية الطب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طور العلمي  والتكنولوجي  ذو اثر ايجاب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إتاحة الفرص للمعوق لتطوير قدراته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طلب رفع كفاءة أداء أعضاء الجسم عن طريق أداء أعمال يدوية و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ج بالعمل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ر واحدة من الترتيبات التالية تعتبرها الأكثر صحة فيما يتعلق بالتأهي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تأهيل المعوق طبيا ونفسي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من ثم يتم تأهيله مهنيا واجتماعي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يتم تأهيل المعوق مهنيا واجتماعي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ومن ثم يتم تأهيله طبيا ونفسي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لا يتم تأهيل المعوقين بتاتا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يكون التأهيل في جانب واحد فقط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مية عادات حب العمل والمحافظة على أدوات الع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نف هذه العبارة ضمن مرح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عناية الشخصية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استقلالية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هيئة المه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مجالات تشغيل المعوقين وعمله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بناء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ادق ومطاع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زراعة والدواجن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مخابز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وم المريض بممارسة نشاط أو هوية ذات صبغه إنتاجية أثناء العلاج 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هيل المهني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علاج بالعمل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في مرحلة البحث الاجتماعي دراس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سباب الإعاقة وأثار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يانات عن العم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ستوى الدراسي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اختبارات الميول انتشارا في التأهي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ختبار وكسل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ختبار بفليو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ختبار ستانفورد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ختبار كودر ريتشاردس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لجوانب التي يتم التركيز عليها في اختبارات التقييم النفس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قدير الأداء العقل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قدير السلوك التكيف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أداء العقلي والسلوك التكي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قدير العم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ييم المهني يخدم أهدافا متعد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تالي من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حديد مسار لتدريب المعوق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نبؤ بالمستقبل العمل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كون مرحلة التهيئة المهنية خلال فت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سنوات ما قبل الدراس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طيلة مرحلة الدراس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عد سن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راحل العم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هدف إلى تدريب الفرد المعوق على المهارات اللازمة لتأدية الع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رحل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رحلة التهيئة المهن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حلة 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رحلة التقييم النفس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صعوبات التي تعترض تدريب وتشغيل المعو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ختيار نوع التدريب بعانية فائق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لبية التدريب لمتطلبات سوق العم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عوبة نقل العمال من منازلهم و العود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ؤثر السلوك الجنسي المتعلم لدى المعوقين على عنايتهم بأنفسه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أفضل سبيل لتعليم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عرض الأفلام الإباح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نشئة الاجتماعية السلي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هارة الترويح عن النفس للمعوقين هام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هد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مضية الوقت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ستغلال التبرعات الممنوح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فادة من وقت الفراغ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حاكاة الحضارات الأخرى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كون فيها نظام عمل المعوقين في المنزل لظروف صحية و نف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ورش المحم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 شبه المحمي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دوار وسائل الإعلام بالوقاية من الإعاق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فير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صدار صحف و مجلات تهتم بشؤون المعوق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توفير الرعاية المنزل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عوقات تشغيل المعو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جتمع يؤمن بتشغيل المعوقين 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وضع السياسي للدول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ارسة أرباب العمل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تالية من أماكن تدريب وتأهيل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شاغل المح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درس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 صحيحان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حتى تضمن نجاح دراسة الحالة وعدم نسيان المعلومات أو تداخلها فإننا نقو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تسجيل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ترميز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تشفيرها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بشطبها أولا بأو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سمى الخطة التي يقوم بإعدادها فريق التأهيل المشرف على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طة تربوية فرد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طة تعليمية فردي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طة تأهيل فردية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خطة انتقال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وسائل المستوى الثاني للوقاية من الإعاق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كشف المبكر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تطعيم ضد الأمراض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وسائل المستوى الأول للوقاية من الإعاق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كشف المبكر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طعيم ضد الأمراض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بدأ رعاية المعوقين عقليا في مجال التأهيل الاجتماعي من مرح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مراهق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ولة المبكر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دخول مركز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ولادة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cs="Traditional Arabic"/>
          <w:color w:val="31849B" w:themeColor="accent5" w:themeShade="bf"/>
          <w:sz w:val="28"/>
          <w:szCs w:val="28"/>
        </w:rPr>
      </w:pP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تمنياتي لكم بالتوفيق 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right"/>
        <w:rPr>
          <w:b/>
          <w:b/>
          <w:bCs/>
          <w:color w:val="548DD4" w:themeColor="text2" w:themeTint="99"/>
        </w:rPr>
      </w:pPr>
      <w:r>
        <w:rPr>
          <w:rFonts w:cs="Traditional Arabic" w:ascii="Arial" w:hAnsi="Arial"/>
          <w:color w:val="31849B" w:themeColor="accent5" w:themeShade="bf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زحمـة حگي </w:t>
      </w:r>
      <w:r>
        <w:rPr>
          <w:rFonts w:ascii="Arial" w:hAnsi="Arial" w:cs="Traditional Arabic"/>
          <w:color w:val="31849B" w:themeColor="accent5" w:themeShade="bf"/>
          <w:sz w:val="28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548DD4" w:themeColor="text2" w:themeTint="99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92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 xml:space="preserve">/ </w:t>
    </w:r>
    <w:r>
      <w:rPr>
        <w:color w:val="FF33CC"/>
        <w:rtl w:val="true"/>
      </w:rPr>
      <w:t>اختـــــــــــــــكم طمـــــــــــــــــوووووح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9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1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7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2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2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2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2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3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2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4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42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5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62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5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82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65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02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25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25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5ef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220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6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220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43E6F-5FE9-4480-BEE1-15715D3CC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2</Pages>
  <Words>1623</Words>
  <Characters>9253</Characters>
  <CharactersWithSpaces>108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user</dc:creator>
  <dc:description/>
  <dc:language>en-US</dc:language>
  <cp:lastModifiedBy>meme</cp:lastModifiedBy>
  <dcterms:modified xsi:type="dcterms:W3CDTF">2012-05-16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