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" w:hAnsi="&amp;quot" w:cs="Traditional Arabic"/>
          <w:b/>
          <w:b/>
          <w:bCs/>
          <w:i/>
          <w:i/>
          <w:iCs/>
          <w:sz w:val="36"/>
          <w:szCs w:val="36"/>
        </w:rPr>
      </w:pPr>
      <w:r>
        <w:rPr>
          <w:rFonts w:ascii="&amp;quot" w:hAnsi="&amp;quot" w:cs="Traditional Arabic"/>
          <w:b/>
          <w:b/>
          <w:bCs/>
          <w:sz w:val="36"/>
          <w:sz w:val="36"/>
          <w:szCs w:val="36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t>:</w:t>
        <w:br/>
        <w:br/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طبيعة الكلية للفرد 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" w:hAnsi="&amp;quo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قّ تقرير المصير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جـ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حقّ في المساواة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6"/>
          <w:sz w:val="36"/>
          <w:szCs w:val="36"/>
          <w:rtl w:val="true"/>
        </w:rPr>
        <w:t>المشاركة في حياة المجتمع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sz w:val="36"/>
          <w:sz w:val="36"/>
          <w:szCs w:val="36"/>
          <w:rtl w:val="true"/>
        </w:rPr>
        <w:t>النظر إلى المعوق على أنه وحدة قائمة بذاتها متفردة في خصائصها؛ تعبيراً لمبدأ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6"/>
          <w:sz w:val="36"/>
          <w:szCs w:val="36"/>
          <w:rtl w:val="true"/>
        </w:rPr>
        <w:t xml:space="preserve">الطبيعة الكلية للفرد 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" w:hAnsi="&amp;quo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اهتمام بالفردية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جـ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تنمية سلوك التعامل مع المواقف 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د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ركيز على جوانب القدرة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t>: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6"/>
          <w:sz w:val="36"/>
          <w:szCs w:val="36"/>
          <w:rtl w:val="true"/>
        </w:rPr>
        <w:t xml:space="preserve">التدريبية 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اجتماعية</w:t>
      </w:r>
      <w:r>
        <w:rPr>
          <w:rFonts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rFonts w:cs="Traditional Arabic" w:ascii="&amp;quot" w:hAnsi="&amp;quo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إرشادية النفسية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د</w:t>
      </w: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ثقاف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>واحدة مما يلي ليست من مبررات التأهيل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يجاد التوازن الجسدي المعنوي للفرد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>المعوقون طاقة إنسانية نحرص عليها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للمعوقين الحقّ في الرعاية والتعليم والتأهيل 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تأهيل مسؤولية الدولة والمجتمع والأسرة 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&amp;quot" w:hAnsi="&amp;quot"/>
          <w:b/>
          <w:bCs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>يركز الأخصائي النفسي في عمله على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عدة المعوق على التعايش مع قدراته والتغلب على الإحباط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>زيادة قابلية الفرد المعوق للتعلم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>ب صحيحان كلا الإجابتان السابقتان معاً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>تنسيق خدمات التربية الخاصة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>يعاني المعوقين عقلياً من أول مراحل التذكر؛ وهي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نتقال أثر التعلم 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انتباه 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قبال المعلومات</w:t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jc w:val="center"/>
        <w:rPr>
          <w:rFonts w:ascii="&amp;quot" w:hAnsi="&amp;quot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يتم تحديد حجم المجتمع الذي يحتاج إلى الرعاية والخدمات في مرح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إعداد الجسم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اختبار النف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بحث الاجتما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كتشاف الحا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مرحلة في التأهيل تستعين بالفحوص الطبية لتحديد نوع الإعاقة أو العجز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داد الجسم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بحث الاجتما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تهيئة المهن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كتشاف الحا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عندما يتم إعفاء مصانع المعوقين من الضرائب والجمارك؛ ذلك يمث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إلحاق بالعم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تشغي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ا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تهيئة مهن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نوع الأكثر توافراً في المجتمع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تشغيل المحم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bookmarkStart w:id="0" w:name="_GoBack"/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شغيل الاختياري</w:t>
      </w:r>
      <w:bookmarkEnd w:id="0"/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تشغيل الإلزام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تشغيل مبدئي</w:t>
      </w:r>
    </w:p>
    <w:p>
      <w:pPr>
        <w:pStyle w:val="Normal"/>
        <w:jc w:val="center"/>
        <w:rPr>
          <w:rFonts w:ascii="&amp;quot" w:hAnsi="&amp;quot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&amp;quot" w:hAnsi="&amp;quo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50:00Z</dcterms:created>
  <dc:creator>User</dc:creator>
  <dc:description/>
  <dc:language>en-US</dc:language>
  <cp:lastModifiedBy>House</cp:lastModifiedBy>
  <dcterms:modified xsi:type="dcterms:W3CDTF">2012-05-16T2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