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cs="Arabic11 BT"/>
          <w:b/>
          <w:b/>
          <w:bCs/>
          <w:color w:val="FFFFFF" w:themeColor="background1"/>
          <w:sz w:val="32"/>
          <w:szCs w:val="32"/>
        </w:rPr>
      </w:pPr>
      <w:r>
        <w:rPr>
          <w:rFonts w:cs="Arabic11 BT"/>
          <w:b/>
          <w:b/>
          <w:bCs/>
          <w:color w:val="FFFFFF" w:themeColor="background1"/>
          <w:sz w:val="32"/>
          <w:sz w:val="32"/>
          <w:szCs w:val="32"/>
          <w:highlight w:val="darkMagenta"/>
          <w:rtl w:val="true"/>
        </w:rPr>
        <w:t xml:space="preserve">محاضرة </w:t>
      </w:r>
      <w:r>
        <w:rPr>
          <w:rFonts w:cs="Arabic11 BT"/>
          <w:b/>
          <w:bCs/>
          <w:color w:val="FFFFFF" w:themeColor="background1"/>
          <w:sz w:val="32"/>
          <w:szCs w:val="32"/>
          <w:highlight w:val="darkMagenta"/>
        </w:rPr>
        <w:t>7</w:t>
      </w:r>
      <w:r>
        <w:rPr>
          <w:rFonts w:cs="Arabic11 BT"/>
          <w:b/>
          <w:bCs/>
          <w:color w:val="FFFFFF" w:themeColor="background1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ستحوذ موضوع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لى مساحة كبيرة من الرأي والفكر والحوار والنقاش في وسائل الإعلام والمؤتمرات والندوات الدولية والإقلي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قضايا الساخنة والمثيرة التي تشغل بال كثير من العلماء والمفكرين في الوقت الحاض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عريف العولمة لغ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دل على التغير والتحول من حال إلى حال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كوكبة والكونية الشامل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داث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</w:rPr>
        <w:t>3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عريف العولمة اصطلاحاً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دل على التغير والتحول من حال إلى حال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كوكبة والكونية الشامل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داث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C00000"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</w:rPr>
        <w:t>2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  <w:u w:val="single"/>
        </w:rPr>
        <w:t>3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رى قامو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إكسفورد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لكلمات الإنجليزية الجديدة أ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كلمات الجديدة التي برزت خلال التسعينات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مثل ظاهرة سياسية واقتصادية وثقافية ؛ بل واجتماعية غير محددة المعالم ، وغير مجمع على صورتها ، ولا مجمع على هيمنت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تجاه الحركة الحضارية نحو سيادة نظام واح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قطاب النشاط السياسي والاقتصادي في العالم حول إرادة مركز واحد من مراكز القوة في العال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حويل العالم إلى قرية واحدة يتحكم فيها نظام رأسمالي واحد، يلزمها بالتخلي عن ديانتها وقيمها وحضارتها شرطا لتحقيق النجاح في مجال تنمية الاقتصاد والسوق وجودة الأسعا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شترط العول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تحقيق النجاح في مجال تنمية الاقتصاد والسوق وجودة الأسعا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دينية المطلق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خلي عن الدين و القيم و الحضا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لم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قوم وحدة العولمة على أسا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اد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سيادة النموذج الرأسمال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يادة النموذج الشيوع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تحديد إطار العولمة في خطابه الذي ألقاه أمام قوات التحالف في الكويت بعد انتصارها في حرب الخليج الثان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غال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جورج بوش لأ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ورج بوش الاب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نشأ النظام العالمي الجديد المعروف بالعولمة بع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نهاية الحملات الصلي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نهاية الحرب العالمية الأول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نهاية الحرب العالمية الث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نتهاء الحرب الباردة بين القطبين أمريكا والاتحاد السوفييتي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رئيس بوش قصد من تحقيق الرؤية التاريخية للعول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يام وحدة عالمية تتجاوز أسباب الصرا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ستبعاد عوامل التناقض بين الشعوب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اهما صحي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صحيح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دوافع العول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حرير التجارة الخارج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قيام شركات كبرى متعددة الجنسيات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ظهور الثورة التقن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نامي القوة العسكرية الغرب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مثلت في  التقدم الصناعي الغربي الهائل، ولاسيما في مجال الاتصالات والمعلومات والفضاء والحاسب الآلي والإلكترونيات الدقيقة والهندسة الوراث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حرير التجارة الخارج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قيام شركات كبرى متعددة الجنسيات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ظهور الثورة التقن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نامي القوة العسكرية الغرب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سميت الثور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..</w:t>
      </w:r>
      <w:r>
        <w:rPr>
          <w:rFonts w:eastAsia="+mn-ea" w:cs="Arial"/>
          <w:color w:val="FF0000"/>
          <w:kern w:val="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الثورة الصناعية الثالث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عمار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ق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تم تحرير التجارة الخارجية عن طري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فع القيود عن النشاط الاقتصاد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إبرام الاتفاقيات الدول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فتح الأسواق العالمية أمام التجارة العال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إزالة كل القيود والحواجز أمام التجارة الدول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زاد تنامي القوة العسكرية الغربية ولاسيما بع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قوط الاتحاد السوفيت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حول الدول الأوربية الشرقية من النظام الاشتراكي إلى النظام الاقتصادي الغرب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اهما صحي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صحيح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ظروف التي أسهمت على إظهار الدول الغربية على أنها قوة عالمية واحد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حرير التجارة الخارج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قيام شركات كبرى متعددة الجنسيات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ظهور الثورة التقن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نامي القوة العسكرية الغرب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سلسلة الأحداث الكبيرة التي غيرت تاريخ العالم من اشتعال حروب وقيام دول وحركات فكرية ونهضات علمية نجدها جميعها تهدف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سيطرة على الممتلكا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صفية على الحك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قتلاع فكرة وإحلال فكرة أخرى مكانه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إلغاء ثقافات الشعوب المتراكمة والموروثة لتحل محلها ثقافة النظام الواحد عن طريق الوسائل الحديثة المستخدمة من أجل إحداث التحول المطلو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ولمة الثقاف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رحلة القادمة من الجهود الغربية  المبذولة في التحول العالمي ستتجه نحو الاهتمام بـ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ولمة الثقاف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عولمة  في اتجاهها  الفكري تطمح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ثقافة 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صياغة ثقافة كونية شامل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ثقافة شرق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ثقافة غرب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ورج بوش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لطان حمود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عبدالوهاب المسير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دعو إلى إنكار القيم وتأكيد النسبية المعرفية والأخلاق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لمان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معالم العولمة الثقافية الغرب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تذويب الكلي أو الجزئي للهوية الثقاف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مل على إبراز الثقافة الغربية 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ستغلال المؤسسات الاقتصادية والوسائل الإعلامية والنشاط السياحي لترويج الفكر الغربي داخل المجتمعات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غييب المبادئ الدينية والخلق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فرض التأقلم مع الحضارة الغربية والذوبان فيه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إخضاع القيم والأخلاق لقانون فكرة العصرنة والنسبية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عولمة تعرض الثقاف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لى أنها الثقافة البديل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صي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شرق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عمل العولمة على استغلال المؤسسات الاقتصادية والوسائل الإعلامية والنشاط السياحي لترويج الفكر الغربي داخل المجتمعات بطري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فاجئ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خف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غير مباش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باشر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صادر العولمة الانتماءات الدينية عدا الانتماء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يهو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هندوس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حرك الرئيس للعولمة الثقاف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اقتصاد وحرية التجارة الدول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قائد و القيم و النظ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حرية الفرد و الشع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عتبر العول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قتصاد وحرية التجارة الدولية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سائل تنقل العقائد والقيم والنظم 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كرة خاضعة لحرية الفرد أو حريات الشعوب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أقلم وذوبان مع معطيات الحضارة الغربية بخيرها وشرها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ؤمن العولمة الغرب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يم الثابت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كليات الملز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عصرنة والنسبية من التطور وعدم الثبات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مثل ظاهرة العولمة أحد صو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حديث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صفاء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تا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داف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لى المسلمين اتخاذ موقفا من العولمة في ظل التدافع القائم بين الحضارات وهو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رفض التام له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بول التام له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رفض الانسياق مع العولمة فيما يتعارض مع دينه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ستهدف العولمة صهر الأمم والمجتمعات في بوتقة واحدة هي بوتقة الحضارة الغربية وعلى الخصوص الحضار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أمريك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سبان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هم الظواهر الفكرية والاجتماعية التي تعاني منها شعوب العال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خواء الروحي المتفشي بين النا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طغيان المادية المتسلط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نتشار الأمراض الفتاكة الناشئة من فساد الأخلاق وغياب القي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واج المخدرات بين الأفراد وابتذال الجنس 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هم ما يساعد على سرعة انتشار الإسلام بالرغم من جاذبية المدنية الغرب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اقعية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ناية الإسلام بالمصالح الإنس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ناية الإسلام بمتطلبات تكوين الإنسا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طلق للعولمة الثقافية بحجة أن الانفتاح على الثقافات الأخرى أصبح من سمات العص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أييد المطل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رفض المطل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ياد المطل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لعولمة نوع من الاستسلام الرخيص المتجاهل لطبيعة الدين الإسلامي والمتغافل عن تاريخ الأمة الإسلامية وثقافت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أييد المطل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رفض المطل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ياد المطل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3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3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921</Words>
  <Characters>5253</Characters>
  <CharactersWithSpaces>61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35:00Z</dcterms:created>
  <dc:creator>user</dc:creator>
  <dc:description/>
  <dc:language>en-US</dc:language>
  <cp:lastModifiedBy>user</cp:lastModifiedBy>
  <dcterms:modified xsi:type="dcterms:W3CDTF">2012-05-16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