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B050"/>
          <w:sz w:val="44"/>
          <w:szCs w:val="44"/>
        </w:rPr>
      </w:pPr>
      <w:r>
        <w:rPr>
          <w:rFonts w:ascii="Tahoma" w:hAnsi="Tahoma" w:cs="Tahoma"/>
          <w:color w:val="00B050"/>
          <w:sz w:val="44"/>
          <w:sz w:val="44"/>
          <w:szCs w:val="44"/>
          <w:rtl w:val="true"/>
        </w:rPr>
        <w:t>المحاضرة الثاني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طبيعة واهمية إدارة الأعمال الدولية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أنواع الأعمال الدولي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جارة الخارج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ي مبادلات تجارية تتم في شكل تصدير و استيراد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جارة الخارجية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سويق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لاشئ مما ذك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هو نشاط بيع سلع أو خدمات لمستهلك أجنبي من البلد الأم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المحلي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</w:rPr>
        <w:t>أو من بلد ثالث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صدي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صدير ال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صدير الغير مباشر</w:t>
      </w:r>
      <w:r>
        <w:rPr>
          <w:rFonts w:ascii="Tahoma" w:hAnsi="Tahoma" w:cs="Tahoma"/>
          <w:b/>
          <w:b/>
          <w:bCs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تصدير من  البلد الام هذا الشكل من التصدير يمثل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تصدير مباش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تصدير غير 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لاتوجد اجاب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تصدير عبر وكالة للتصدير –عقد الوكالة</w:t>
      </w:r>
      <w:r>
        <w:rPr>
          <w:rFonts w:cs="Tahoma" w:ascii="Tahoma" w:hAnsi="Tahoma"/>
          <w:b/>
          <w:bCs/>
          <w:color w:val="FF0000"/>
          <w:rtl w:val="true"/>
        </w:rPr>
        <w:t>-)</w:t>
      </w:r>
      <w:r>
        <w:rPr>
          <w:rFonts w:ascii="Tahoma" w:hAnsi="Tahoma" w:cs="Tahoma"/>
          <w:b/>
          <w:b/>
          <w:bCs/>
          <w:color w:val="FF0000"/>
          <w:rtl w:val="true"/>
        </w:rPr>
        <w:t>هذا الشكل من التصدير يمثل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تصدير 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تصدير غير </w:t>
      </w:r>
      <w:r>
        <w:rPr>
          <w:rFonts w:ascii="Tahoma" w:hAnsi="Tahoma" w:cs="Tahoma"/>
          <w:b/>
          <w:b/>
          <w:bCs/>
          <w:i/>
          <w:i/>
          <w:iCs/>
          <w:color w:val="0000FF"/>
          <w:u w:val="single"/>
          <w:rtl w:val="true"/>
        </w:rPr>
        <w:t>مباش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ي عبارة عن اتفاقية بين طرفين يقوم بموجبها الطرف الأصيل بتوظيف الطرف وكيل لـ</w:t>
      </w:r>
      <w:r>
        <w:rPr>
          <w:rFonts w:cs="Tahoma" w:ascii="Tahoma" w:hAnsi="Tahoma"/>
          <w:b/>
          <w:bCs/>
          <w:color w:val="FF0000"/>
          <w:rtl w:val="true"/>
        </w:rPr>
        <w:t>:</w:t>
      </w:r>
      <w:r>
        <w:rPr>
          <w:rFonts w:ascii="Tahoma" w:hAnsi="Tahoma" w:cs="Tahoma"/>
          <w:b/>
          <w:b/>
          <w:bCs/>
          <w:color w:val="FF0000"/>
          <w:rtl w:val="true"/>
        </w:rPr>
        <w:t>بيع أو تسهيل أو إبرام اتفاقيات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برام اتفاق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عقود تصدير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وكالة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)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عقد توظيف</w:t>
      </w:r>
      <w:r>
        <w:rPr>
          <w:rFonts w:ascii="Tahoma" w:hAnsi="Tahoma" w:cs="Tahoma"/>
          <w:b/>
          <w:b/>
          <w:bCs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عقود التصدير اتفاقية يقوم بموجبها مايلي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بيع أو تسهيل أو إبرام اتفاقيات بيع سلع و منتجات الشركة لمستهلك نهائي أو الصناعي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يتلقى الوكيل عمولة عن كل صفقة تتم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هو مجرد وسيط أو ممثل حيث تحتفظ الشركة بعلامته التجارية على السلع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كما يحتفظ الشركة أيضا بملكية السلع إلى أن تكتمل المبادل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و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كل ماذك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ستلزمات للبلد الام او بلد ثالث من موردين متواجدين في بلد أجنبي </w:t>
      </w:r>
      <w:r>
        <w:rPr>
          <w:rFonts w:cs="Tahoma" w:ascii="Tahoma" w:hAnsi="Tahoma"/>
          <w:b/>
          <w:bCs/>
          <w:color w:val="FF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rtl w:val="true"/>
        </w:rPr>
        <w:t>هي شراء او استهلاك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يراد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صدي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اء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هو إستراتيجية دولية طويلة المدى، تتمثل في إقامة تواجد حقيقى للمنشأة في الخارج عن طريق تملك أصول رأسمالية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آلات، و معدات، و أراضي</w:t>
      </w:r>
      <w:r>
        <w:rPr>
          <w:rFonts w:cs="Tahoma" w:ascii="Tahoma" w:hAnsi="Tahoma"/>
          <w:b/>
          <w:bCs/>
          <w:color w:val="FF0000"/>
          <w:rtl w:val="true"/>
        </w:rPr>
        <w:t>..</w:t>
      </w:r>
      <w:r>
        <w:rPr>
          <w:rFonts w:ascii="Tahoma" w:hAnsi="Tahoma" w:cs="Tahoma"/>
          <w:b/>
          <w:b/>
          <w:bCs/>
          <w:color w:val="FF0000"/>
          <w:rtl w:val="true"/>
        </w:rPr>
        <w:t>الخ</w:t>
      </w:r>
      <w:r>
        <w:rPr>
          <w:rFonts w:cs="Tahoma" w:ascii="Tahoma" w:hAnsi="Tahoma"/>
          <w:b/>
          <w:bCs/>
          <w:color w:val="FF0000"/>
          <w:rtl w:val="true"/>
        </w:rPr>
        <w:t>)</w:t>
      </w:r>
      <w:r>
        <w:rPr>
          <w:rFonts w:cs="Tahoma" w:ascii="Tahoma" w:hAnsi="Tahoma"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غير مباشر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ثمار الاجنبي المباش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 غير المباش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ي استراتيجية دولية قصيرة المدى تتمثل في شراء اوراق مالية اوسندات تصدرها منشأة اجنبية اخري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غير مباش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 ال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ثمار الاجنبي غير المباش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تملك أصول رأسمالية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آلات، و معدات، و أراضي</w:t>
      </w:r>
      <w:r>
        <w:rPr>
          <w:rFonts w:cs="Tahoma" w:ascii="Tahoma" w:hAnsi="Tahoma"/>
          <w:b/>
          <w:bCs/>
          <w:color w:val="FF0000"/>
          <w:rtl w:val="true"/>
        </w:rPr>
        <w:t>..</w:t>
      </w:r>
      <w:r>
        <w:rPr>
          <w:rFonts w:ascii="Tahoma" w:hAnsi="Tahoma" w:cs="Tahoma"/>
          <w:b/>
          <w:b/>
          <w:bCs/>
          <w:color w:val="FF0000"/>
          <w:rtl w:val="true"/>
        </w:rPr>
        <w:t>الخ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</w:rPr>
        <w:t>تعني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غير مباشر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ثمار الاجنبي المباش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 غير المباشر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شراء أوراق مالية أسهم أو سندات في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غير مباش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 ال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ثمار الاجنبي غير المباش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يمكن للمستثمر من إدارة المنشأة المساهم فيها و التأثير في استراتيجياتها</w:t>
      </w:r>
      <w:r>
        <w:rPr>
          <w:rFonts w:cs="Tahoma" w:ascii="Tahoma" w:hAnsi="Tahoma"/>
          <w:b/>
          <w:bCs/>
          <w:color w:val="FF0000"/>
        </w:rPr>
        <w:t xml:space="preserve">.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غير مباشر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ثمار الاجنبي المباش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 غير المباش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لا يمكن لمستثمر التأثير في مسار المنشأ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غير مباش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 ال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ثمار الاجنبي غير المباش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أشكال الاستثمار الأجنبي المباش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ات المشترك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رخيص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تسليم المفتاح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التصنيع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بموجبها تقوم الشركة الدولية في حصة مشاركة مع شركة دولية أخرى لتنفيذ مشروع في بلد ثالث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ثمارات المشترك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رخيص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تسليم المفتاح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التصنيع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إدارة المستقلة هي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ي يكون فيها للمشروع مديره العام المستقل عن أي من الشريكين</w:t>
      </w:r>
      <w:r>
        <w:rPr>
          <w:rFonts w:cs="Tahoma" w:ascii="Tahoma" w:hAnsi="Tahoma"/>
          <w:b/>
          <w:bCs/>
          <w:color w:val="0000FF"/>
          <w:u w:val="single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ي يكون فيها للمشروع العام الاستقلال في الراي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ي يكون  للمشروع فيها نصيب للشريكين في الادارة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ي السماح لشركة أخرى في بلد أجنبي باستعمال تقنية معينة أو اسمها التجاري مقابل إتاوة تدفعها الشركة المحلية</w:t>
      </w:r>
      <w:r>
        <w:rPr>
          <w:rFonts w:cs="Tahoma" w:ascii="Tahoma" w:hAnsi="Tahoma"/>
          <w:b/>
          <w:bCs/>
          <w:color w:val="FF0000"/>
        </w:rPr>
        <w:t xml:space="preserve">.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ات المشترك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eastAsia="+mn-ea" w:cs="Tahoma" w:ascii="Tahoma" w:hAnsi="Tahoma"/>
          <w:b/>
          <w:bCs/>
          <w:color w:val="0000FF"/>
          <w:kern w:val="2"/>
          <w:sz w:val="64"/>
          <w:szCs w:val="6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رخيص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تسليم المفتاح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التصنيع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تستعمل كأداة للدخول للأسواق الأجنبية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الشركات الصغيرة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</w:rPr>
        <w:t>التي تكون خبرتها في الأعمال الدولية و مواردها محدودة و لأنها منخفضة التكلفة و قليلة المخاط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ات المشترك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eastAsia="+mn-ea" w:cs="Tahoma" w:ascii="Tahoma" w:hAnsi="Tahoma"/>
          <w:b/>
          <w:bCs/>
          <w:color w:val="0000FF"/>
          <w:kern w:val="2"/>
          <w:sz w:val="64"/>
          <w:szCs w:val="6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رخيص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تسليم المفتاح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التصنيع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أشكال للترخيص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رخيص الرئيسي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عقود الادار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حقوق الامتياز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تتم في شكل عقد تمنح من خلاله الشركة الأجنبية لشركة في بلد أخر حق في صنع أو بيع سلعها و خدماتها أو استعمال علامتها و اسمها التجاري مقابل أج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رخيص الرئيسي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عقود الادار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حقوق الامتياز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تلتزم بموجبه الشركة الاجنبية المنفذة للمشروع بإدارته و تشغيله بعد إنجازه و يتم ذلك بموجب عقد متفق عليه مع الشركة المحلية مقابل أجر معين</w:t>
      </w:r>
      <w:r>
        <w:rPr>
          <w:rFonts w:cs="Tahoma" w:ascii="Tahoma" w:hAnsi="Tahoma"/>
          <w:b/>
          <w:bCs/>
          <w:color w:val="FF0000"/>
        </w:rPr>
        <w:t xml:space="preserve">. 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رخيص الرئيسي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عقود الادارية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حقوق الامتياز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بموجبه تسمح الشركة لشركة أخرى توجد في بلد أجنبي باستخدام تقنيتها، و التكنولوجيا التي تمتلكها، أو براءات اختراعها، أو اسمها و علاماتها التجارية، مقابل أجور عينية تدفعها الشركة الأجنبية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رخيص الرئيسي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عقود الادار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حقوق الامتياز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تتمثل في تولي مسؤولية إنشاء و تشغيل المشروع حتى تسليمه جاهزا قابل للتشغيل إلى مالك المشروع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في البلد المضيف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</w:rPr>
        <w:t>مقابل أجر يتم الاتفاق على أسلوب و طريقة دفعه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 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ات المشترك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رخيص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eastAsia="+mn-ea" w:cs="Tahoma" w:ascii="Tahoma" w:hAnsi="Tahoma"/>
          <w:b/>
          <w:bCs/>
          <w:color w:val="0000FF"/>
          <w:kern w:val="2"/>
          <w:sz w:val="64"/>
          <w:szCs w:val="6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عقود تسليم المفتاح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التصنيع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عقد مع شركة وطنية عامة أو خاصة في البلد المضيف</w:t>
      </w:r>
      <w:r>
        <w:rPr>
          <w:rFonts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، يتم بمقتضاه قيام أحد الطرفين نيابة عن الطرف الثاني بتصنيع و إنتاج سلعة معينة، و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تكون عادة طويلة الأجل</w:t>
      </w:r>
      <w:r>
        <w:rPr>
          <w:rFonts w:cs="Tahoma" w:ascii="Tahoma" w:hAnsi="Tahoma"/>
          <w:b/>
          <w:bCs/>
          <w:color w:val="FF0000"/>
          <w:u w:val="single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 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ات المشترك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رخيص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تسليم المفتاح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eastAsia="+mn-ea" w:cs="Tahoma" w:ascii="Tahoma" w:hAnsi="Tahoma"/>
          <w:b/>
          <w:bCs/>
          <w:color w:val="0000FF"/>
          <w:kern w:val="2"/>
          <w:sz w:val="64"/>
          <w:szCs w:val="6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عقود التصنيع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عايير الشركة الدولية</w:t>
      </w:r>
      <w:r>
        <w:rPr>
          <w:rFonts w:cs="Tahoma" w:ascii="Tahoma" w:hAnsi="Tahoma"/>
          <w:b/>
          <w:bCs/>
          <w:color w:val="FF0000"/>
        </w:rPr>
        <w:t>:</w:t>
      </w:r>
    </w:p>
    <w:p>
      <w:pPr>
        <w:pStyle w:val="Normal"/>
        <w:numPr>
          <w:ilvl w:val="0"/>
          <w:numId w:val="8"/>
        </w:numPr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تتعامل مع أكثر من دولتين</w:t>
      </w:r>
      <w:r>
        <w:rPr>
          <w:rFonts w:ascii="Tahoma" w:hAnsi="Tahoma" w:cs="Tahoma"/>
          <w:b/>
          <w:b/>
          <w:bCs/>
        </w:rPr>
        <w:t>،</w:t>
      </w:r>
    </w:p>
    <w:p>
      <w:pPr>
        <w:pStyle w:val="Normal"/>
        <w:numPr>
          <w:ilvl w:val="0"/>
          <w:numId w:val="8"/>
        </w:numPr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أن تبلغ مبيعاتها الخارجية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رقم أعمالها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cs="Tahoma" w:ascii="Tahoma" w:hAnsi="Tahoma"/>
          <w:b/>
          <w:bCs/>
        </w:rPr>
        <w:t>30</w:t>
      </w:r>
      <w:r>
        <w:rPr>
          <w:rFonts w:cs="Tahoma" w:ascii="Tahoma" w:hAnsi="Tahoma"/>
          <w:b/>
          <w:bCs/>
          <w:rtl w:val="true"/>
        </w:rPr>
        <w:t xml:space="preserve">% </w:t>
      </w:r>
      <w:r>
        <w:rPr>
          <w:rFonts w:ascii="Tahoma" w:hAnsi="Tahoma" w:cs="Tahoma"/>
          <w:b/>
          <w:b/>
          <w:bCs/>
          <w:rtl w:val="true"/>
        </w:rPr>
        <w:t>من إجمالي مبيعاتها السنوية</w:t>
      </w:r>
      <w:r>
        <w:rPr>
          <w:rFonts w:ascii="Tahoma" w:hAnsi="Tahoma" w:cs="Tahoma"/>
          <w:b/>
          <w:b/>
          <w:bCs/>
        </w:rPr>
        <w:t>،</w:t>
      </w:r>
    </w:p>
    <w:p>
      <w:pPr>
        <w:pStyle w:val="Normal"/>
        <w:numPr>
          <w:ilvl w:val="0"/>
          <w:numId w:val="8"/>
        </w:numPr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أن تحقق أرباحا سنوية تتراوح ما بين </w:t>
      </w:r>
      <w:r>
        <w:rPr>
          <w:rFonts w:cs="Tahoma" w:ascii="Tahoma" w:hAnsi="Tahoma"/>
          <w:b/>
          <w:bCs/>
        </w:rPr>
        <w:t>10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20</w:t>
      </w:r>
      <w:r>
        <w:rPr>
          <w:rFonts w:cs="Tahoma" w:ascii="Tahoma" w:hAnsi="Tahoma"/>
          <w:b/>
          <w:bCs/>
          <w:rtl w:val="true"/>
        </w:rPr>
        <w:t xml:space="preserve">% </w:t>
      </w:r>
      <w:r>
        <w:rPr>
          <w:rFonts w:ascii="Tahoma" w:hAnsi="Tahoma" w:cs="Tahoma"/>
          <w:b/>
          <w:b/>
          <w:bCs/>
          <w:rtl w:val="true"/>
        </w:rPr>
        <w:t xml:space="preserve">من رأسمالها على مدى </w:t>
      </w:r>
      <w:r>
        <w:rPr>
          <w:rFonts w:cs="Tahoma" w:ascii="Tahoma" w:hAnsi="Tahoma"/>
          <w:b/>
          <w:bCs/>
        </w:rPr>
        <w:t>03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سنوات على الأقل</w:t>
      </w:r>
      <w:r>
        <w:rPr>
          <w:rFonts w:ascii="Tahoma" w:hAnsi="Tahoma" w:cs="Tahoma"/>
          <w:b/>
          <w:b/>
          <w:bCs/>
        </w:rPr>
        <w:t xml:space="preserve">، </w:t>
      </w:r>
    </w:p>
    <w:p>
      <w:pPr>
        <w:pStyle w:val="Normal"/>
        <w:numPr>
          <w:ilvl w:val="0"/>
          <w:numId w:val="8"/>
        </w:numPr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أن تتصف أعمالها الدولية بالديمومة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و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9"/>
        </w:numPr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قاعدة و محور أعمالها في موطنها الأم؛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شركة العالمي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كة متعددت الجنسيا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شركة الدولي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9"/>
        </w:numPr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  </w:t>
      </w:r>
      <w:r>
        <w:rPr>
          <w:rFonts w:ascii="Tahoma" w:hAnsi="Tahoma" w:cs="Tahoma"/>
          <w:b/>
          <w:b/>
          <w:bCs/>
          <w:color w:val="FF0000"/>
          <w:rtl w:val="true"/>
        </w:rPr>
        <w:t>هي التي تتخذ أكثر من موطن لأعمالها</w:t>
      </w:r>
      <w:r>
        <w:rPr>
          <w:rFonts w:ascii="Tahoma" w:hAnsi="Tahoma" w:cs="Tahoma"/>
          <w:b/>
          <w:b/>
          <w:bCs/>
          <w:rtl w:val="true"/>
        </w:rPr>
        <w:t>؛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شركة العالمي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شركة متعددت الجنسيات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كة الدول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هي مرحلة متقدمة لا يكون للشركة موطن محدد من حيث التوجه النظرة لأعمالها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شركة العالمي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كة متعددت الجنسيا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كة الدولي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و تفاهم أو تكتل مجموعة من شركات متعددت الجنسيات</w:t>
      </w:r>
      <w:r>
        <w:rPr>
          <w:rFonts w:cs="Tahoma" w:ascii="Tahoma" w:hAnsi="Tahoma"/>
          <w:b/>
          <w:bCs/>
          <w:color w:val="FF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</w:rPr>
        <w:t>ش</w:t>
      </w:r>
      <w:r>
        <w:rPr>
          <w:rFonts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rtl w:val="true"/>
        </w:rPr>
        <w:t>م</w:t>
      </w:r>
      <w:r>
        <w:rPr>
          <w:rFonts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rtl w:val="true"/>
        </w:rPr>
        <w:t>ج</w:t>
      </w:r>
      <w:r>
        <w:rPr>
          <w:rFonts w:cs="Tahoma" w:ascii="Tahoma" w:hAnsi="Tahoma"/>
          <w:b/>
          <w:bCs/>
          <w:color w:val="FF0000"/>
          <w:rtl w:val="true"/>
        </w:rPr>
        <w:t xml:space="preserve">)   </w:t>
      </w:r>
      <w:r>
        <w:rPr>
          <w:rFonts w:ascii="Tahoma" w:hAnsi="Tahoma" w:cs="Tahoma"/>
          <w:b/>
          <w:b/>
          <w:bCs/>
          <w:color w:val="FF0000"/>
          <w:rtl w:val="true"/>
        </w:rPr>
        <w:t>يتمركز تحت سيطرتها إنتاج أو تصريف الجزء الساحق من بضاعة أو تلك سعيا وراء الربح المطلق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حتكا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كارتلات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روس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ي التي تمتلك أو تتحكم في أنشطة اقتصادية في أكثر من بلد، سواء من خلال الاستثمارات المباشرة أو غير المباشر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شركة العالمي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كة متعددت الجنسيا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شركة الدولي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و تكتل لمجموعة من الشركات يتفق أصحابها على أسعار البيع و تقاسم أسواق التصريف حيث يحددون كمية البضائع الواجب إنتاجها</w:t>
      </w:r>
      <w:r>
        <w:rPr>
          <w:rFonts w:cs="Tahoma" w:ascii="Tahoma" w:hAnsi="Tahoma"/>
          <w:b/>
          <w:bCs/>
          <w:color w:val="FF0000"/>
          <w:rtl w:val="true"/>
        </w:rPr>
        <w:t>.</w:t>
      </w:r>
      <w:r>
        <w:rPr>
          <w:rFonts w:ascii="Tahoma" w:hAnsi="Tahoma" w:cs="Tahoma"/>
          <w:b/>
          <w:b/>
          <w:bCs/>
          <w:color w:val="FF0000"/>
          <w:rtl w:val="true"/>
        </w:rPr>
        <w:t>غير أن هذه المؤسسات تصنع و تبيع المنتجات بشكل مستقيل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حتكار الكارتلات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سنديكا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تروس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كونسورتيو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و تكتل من شركات أكبر و أكثر تطورا ضمن هذا التكتل يحق لأعضائه الإنتاج بصورة مستقلة</w:t>
      </w:r>
      <w:r>
        <w:rPr>
          <w:rFonts w:cs="Tahoma" w:ascii="Tahoma" w:hAnsi="Tahoma"/>
          <w:b/>
          <w:bCs/>
          <w:color w:val="FF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بينما  لا يحق لهم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وفق أحكام العضوية</w:t>
      </w:r>
      <w:r>
        <w:rPr>
          <w:rFonts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rtl w:val="true"/>
        </w:rPr>
        <w:t>، بيع منتجاتهم أو شراء موادهم الأولية بأنفسهم، بل يتم ذلك من خلال جهازا تجاريا مشتركا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كارتلا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حتكار السنديكات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تروس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كونسورتيو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و احتكار تصبح فيه ملكية جميع المنشآت الأعضاء ملكية مشتركة، و يتقاضى فيه المالكون السابقون  الأرباح وفقا لنسبة أسهمهم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كارتلا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سنديكا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حتكار التروست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كونسورتيو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و اتحاد يتكون من أكبر التروستات أو المنشآت من مختلف الفروع الصناعية و البنوك  و الشركات التجارية و شركات النقل و التأمين على أساس تبعية مالية مشتركة إزاء كبرى الشركات متعددة الجنسيات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كارتلا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سنديكا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تروس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حتكار الكونسورتيو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اعتبارات المتعلقة باختيار الهياكل التنظيمي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حجم الاعمال الدولية للشرك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تاريخ المنشاة وتطور عملياتها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فلسفة الشركة وثقافتها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وعية عمل الشركة واستراتيجياتها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وجود كوادر المؤهل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ز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 صحيح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دار من خلال شركات أو أقسام منفصلة لكل منها مدير مستقل يخضع للمدير العام و هو بمثابة مساعد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 الاعمال الخارج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قسم الشركة الخارجية المنفصلة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قسيم الجغرافي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نماذج  اخري</w:t>
      </w:r>
      <w:r>
        <w:rPr>
          <w:rFonts w:ascii="Tahoma" w:hAnsi="Tahoma" w:cs="Tahoma"/>
          <w:b/>
          <w:b/>
          <w:bCs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يكون لفرع قسم مستقل بذاته يديره مدير يخضع للمديرية العامة للشركة جنبا إلى جنب مع باقي أقسام الشركة المختصة كلها بالسوق المحلي في بلد المقر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قسم الاعمال الخارجية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 الشركة الخارجية المنفصل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قسيم الجغرافي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نماذج  اخري</w:t>
      </w:r>
      <w:r>
        <w:rPr>
          <w:rFonts w:ascii="Tahoma" w:hAnsi="Tahoma" w:cs="Tahoma"/>
          <w:b/>
          <w:b/>
          <w:bCs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يتكون من المدير العام إلى جانب مدراء المناطق الاخرى التي تتولى المسئولية الكاملة عن العمليات في مناطقها المختلفة بما في ذلك الإنتاج و التمويل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 الاعمال الخارج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 الشركة الخارجية المنفصل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قسيم الجغرافي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نماذج  اخري</w:t>
      </w:r>
      <w:r>
        <w:rPr>
          <w:rFonts w:ascii="Tahoma" w:hAnsi="Tahoma" w:cs="Tahoma"/>
          <w:b/>
          <w:b/>
          <w:bCs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eastAsia="+mn-ea" w:cs="Tahoma"/>
          <w:b/>
          <w:b/>
          <w:bCs/>
          <w:color w:val="FF0000"/>
          <w:rtl w:val="true"/>
        </w:rPr>
        <w:t>نماذج المختلطة التي تمازج حسب الحاج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 الاعمال الخارج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 الشركة الخارجية المنفصل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قسيم الجغرافي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نماذج  اخري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7560" w:leader="none"/>
          <w:tab w:val="right" w:pos="9360" w:leader="none"/>
        </w:tabs>
        <w:jc w:val="center"/>
        <w:rPr>
          <w:rFonts w:ascii="Tahoma" w:hAnsi="Tahoma" w:cs="Tahoma"/>
          <w:b/>
          <w:b/>
          <w:bCs/>
          <w:color w:val="00B050"/>
          <w:sz w:val="44"/>
          <w:szCs w:val="44"/>
        </w:rPr>
      </w:pPr>
      <w:r>
        <w:rPr>
          <w:rFonts w:ascii="Tahoma" w:hAnsi="Tahoma" w:cs="Tahoma"/>
          <w:b/>
          <w:b/>
          <w:bCs/>
          <w:color w:val="00B050"/>
          <w:sz w:val="44"/>
          <w:sz w:val="44"/>
          <w:szCs w:val="44"/>
          <w:rtl w:val="true"/>
        </w:rPr>
        <w:t>المحاضرة الثالثة</w:t>
      </w:r>
    </w:p>
    <w:p>
      <w:pPr>
        <w:pStyle w:val="Normal"/>
        <w:tabs>
          <w:tab w:val="clear" w:pos="720"/>
          <w:tab w:val="left" w:pos="7560" w:leader="none"/>
          <w:tab w:val="right" w:pos="9360" w:leader="none"/>
        </w:tabs>
        <w:jc w:val="center"/>
        <w:rPr>
          <w:rFonts w:ascii="Tahoma" w:hAnsi="Tahoma" w:cs="Tahoma"/>
          <w:b/>
          <w:b/>
          <w:bCs/>
          <w:color w:val="00B050"/>
          <w:sz w:val="44"/>
          <w:szCs w:val="44"/>
        </w:rPr>
      </w:pPr>
      <w:r>
        <w:rPr>
          <w:rFonts w:cs="Tahoma" w:ascii="Tahoma" w:hAnsi="Tahoma"/>
          <w:b/>
          <w:bCs/>
          <w:color w:val="00B050"/>
          <w:sz w:val="44"/>
          <w:szCs w:val="4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03152" w:themeColor="accent4" w:themeShade="80"/>
        </w:rPr>
      </w:pPr>
      <w:r>
        <w:rPr>
          <w:rFonts w:ascii="Tahoma" w:hAnsi="Tahoma" w:cs="Tahoma"/>
          <w:b/>
          <w:b/>
          <w:bCs/>
          <w:color w:val="403152" w:themeColor="accent4" w:themeShade="80"/>
          <w:rtl w:val="true"/>
        </w:rPr>
        <w:t>نظريات التجارة الدولي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ن نظريات التجارة الخارجي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تجار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الميزة المطلق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حديث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نسب عوامل الإنتاج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و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 صحيح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* </w:t>
      </w:r>
      <w:r>
        <w:rPr>
          <w:rFonts w:ascii="Tahoma" w:hAnsi="Tahoma" w:cs="Tahoma"/>
          <w:b/>
          <w:b/>
          <w:bCs/>
          <w:color w:val="FF0000"/>
          <w:rtl w:val="true"/>
        </w:rPr>
        <w:t>تتبنى النظرية التجارية فكرة أن التصدير جيدة و الاستيراد سيئ</w:t>
      </w:r>
      <w:r>
        <w:rPr>
          <w:rFonts w:cs="Tahoma" w:ascii="Tahoma" w:hAnsi="Tahoma"/>
          <w:b/>
          <w:bCs/>
          <w:color w:val="FF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rtl w:val="true"/>
        </w:rPr>
        <w:t>وان  رفاهية الأمم هي نتيجة لميزان للمدفوعات إيجابي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color w:val="FF0000"/>
        </w:rPr>
        <w:t xml:space="preserve">* </w:t>
      </w:r>
      <w:r>
        <w:rPr>
          <w:rFonts w:ascii="Tahoma" w:hAnsi="Tahoma" w:cs="Tahoma"/>
          <w:b/>
          <w:b/>
          <w:bCs/>
          <w:color w:val="FF0000"/>
          <w:rtl w:val="true"/>
        </w:rPr>
        <w:t>ونمو قوة و نفوذ الدولة  كنتيجة لتراكم ثروتها المتأتية من تعظيم صادراتها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نظرية التجارية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الميزة المطلق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حديث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يتمثل جوهر هذة  النظرية في المتاجرة بالفائض المحقق أي تعظيم الصادرات و تدني الواردات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نظرية التجارية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الميزة المطلق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حديث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آدم سميث رائد نظرية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تجار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نظرية الميزة المطلق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حديث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تفسير أسباب قيام التبادل الدولي حيث نادى ادم سمسيث  بـ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حرية الاقتصادية و التبادل التجاري الح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حد من تدخل الدولة والحد من دور الدولة في تنظيم الاقتصاد و الرقاب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خصص في العمل و أكد على أهميته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ح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بضرورة وجود منافسة حرة، و أكد على أهميتها فى السوق المحلي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يقوم مبدأ </w:t>
      </w:r>
      <w:r>
        <w:rPr>
          <w:rFonts w:cs="Tahoma" w:ascii="Tahoma" w:hAnsi="Tahoma"/>
          <w:b/>
          <w:bCs/>
          <w:color w:val="FF0000"/>
          <w:rtl w:val="true"/>
        </w:rPr>
        <w:t xml:space="preserve">................ </w:t>
      </w:r>
      <w:r>
        <w:rPr>
          <w:rFonts w:ascii="Tahoma" w:hAnsi="Tahoma" w:cs="Tahoma"/>
          <w:b/>
          <w:b/>
          <w:bCs/>
          <w:color w:val="FF0000"/>
          <w:rtl w:val="true"/>
        </w:rPr>
        <w:t>أنه يجب على الدولة أن تنتج إلاَ المنتجات التي تكون لها ميزة مطلقة أي بإمكانها إنتاجها بأقل تكلفة مقارنة بالدول الأخرى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مبدأ الميزة المطلق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ميزة النسب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لاشئ مماذك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bidi="ar-DZ"/>
        </w:rPr>
      </w:pPr>
      <w:r>
        <w:rPr>
          <w:rFonts w:cs="Tahoma" w:ascii="Tahoma" w:hAnsi="Tahoma"/>
          <w:b/>
          <w:bCs/>
        </w:rPr>
        <w:t xml:space="preserve">D.Ricardo </w:t>
      </w:r>
      <w:r>
        <w:rPr>
          <w:rFonts w:ascii="Tahoma" w:hAnsi="Tahoma" w:cs="Tahoma"/>
          <w:b/>
          <w:b/>
          <w:bCs/>
          <w:color w:val="FF0000"/>
          <w:rtl w:val="true"/>
        </w:rPr>
        <w:t>تنسب هذه النظرية للاقتصادي البريطاني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حيث بنى  اعتقاده على أن العمل هو أساس القيمة</w:t>
      </w:r>
      <w:r>
        <w:rPr>
          <w:rFonts w:ascii="Tahoma" w:hAnsi="Tahoma" w:cs="Tahoma"/>
          <w:b/>
          <w:b/>
          <w:bCs/>
          <w:color w:val="FF0000"/>
          <w:rtl w:val="true"/>
          <w:lang w:bidi="ar-DZ"/>
        </w:rPr>
        <w:t>،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و أن قيمة السلعة تحدد بالفعالية النسبية لم ينفق لإنتاجها و صناعتها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أي العمل المبذول</w:t>
      </w:r>
      <w:r>
        <w:rPr>
          <w:rFonts w:cs="Tahoma" w:ascii="Tahoma" w:hAnsi="Tahoma"/>
          <w:b/>
          <w:bCs/>
          <w:color w:val="FF0000"/>
          <w:rtl w:val="true"/>
        </w:rPr>
        <w:t>)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مبدأ الميزة المطلق</w:t>
      </w:r>
      <w:r>
        <w:rPr>
          <w:rFonts w:ascii="Tahoma" w:hAnsi="Tahoma" w:cs="Tahoma"/>
          <w:b/>
          <w:b/>
          <w:bCs/>
          <w:color w:val="0000FF"/>
          <w:rtl w:val="true"/>
        </w:rPr>
        <w:t>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ميزة النسبية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لاشئ مماذك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تفترض نظرية الميزة النسبية</w:t>
      </w:r>
    </w:p>
    <w:p>
      <w:pPr>
        <w:pStyle w:val="Normal"/>
        <w:numPr>
          <w:ilvl w:val="1"/>
          <w:numId w:val="10"/>
        </w:numPr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صعوبة انتقال عناصر الإنتاج إلى القطاعات الصناعية داخل حدود الدول؛</w:t>
      </w:r>
    </w:p>
    <w:p>
      <w:pPr>
        <w:pStyle w:val="Normal"/>
        <w:numPr>
          <w:ilvl w:val="1"/>
          <w:numId w:val="10"/>
        </w:numPr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منافسة التامة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الكاملة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numPr>
          <w:ilvl w:val="1"/>
          <w:numId w:val="10"/>
        </w:numPr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ثبات تكاليف الوحدة الواحدة مهما كان حجم الإنتاج؛</w:t>
      </w:r>
    </w:p>
    <w:p>
      <w:pPr>
        <w:pStyle w:val="Normal"/>
        <w:numPr>
          <w:ilvl w:val="1"/>
          <w:numId w:val="10"/>
        </w:numPr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فتراض اعتماد التبادل الدولي على  المقايضة بدل النقود؛</w:t>
      </w:r>
    </w:p>
    <w:p>
      <w:pPr>
        <w:pStyle w:val="Normal"/>
        <w:numPr>
          <w:ilvl w:val="1"/>
          <w:numId w:val="10"/>
        </w:numPr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وجود بلدين يتبادلان السلع</w:t>
      </w:r>
      <w:r>
        <w:rPr>
          <w:rFonts w:cs="Tahoma" w:ascii="Tahoma" w:hAnsi="Tahoma"/>
          <w:b/>
          <w:bCs/>
        </w:rPr>
        <w:t xml:space="preserve">. </w:t>
      </w:r>
    </w:p>
    <w:p>
      <w:pPr>
        <w:pStyle w:val="Normal"/>
        <w:numPr>
          <w:ilvl w:val="1"/>
          <w:numId w:val="10"/>
        </w:numPr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ن تكاليف الشحن و النقل لا تدخل في حسابات تكلفة الوحدة من الإنتاج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لعمالة التامة للاقتصاد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توظيف كامل و عدم وجود بطال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 صحيح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تنسب هذه النظرية إلى الاقتصاديين </w:t>
      </w:r>
      <w:r>
        <w:rPr>
          <w:rFonts w:ascii="Tahoma" w:hAnsi="Tahoma" w:cs="Tahoma"/>
          <w:b/>
          <w:b/>
          <w:bCs/>
          <w:rtl w:val="true"/>
        </w:rPr>
        <w:t>هكشر و أولين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، الذين وضعا نظريتهما على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 xml:space="preserve">أساس نقدي </w:t>
      </w:r>
      <w:r>
        <w:rPr>
          <w:rFonts w:ascii="Tahoma" w:hAnsi="Tahoma" w:cs="Tahoma"/>
          <w:b/>
          <w:b/>
          <w:bCs/>
          <w:color w:val="FF0000"/>
          <w:rtl w:val="true"/>
        </w:rPr>
        <w:t>و حاولا تفسير أسباب وجود المزايا النسبية التي تؤدي لقيام التجارة الدولية</w:t>
      </w:r>
      <w:r>
        <w:rPr>
          <w:rFonts w:cs="Tahoma" w:ascii="Tahoma" w:hAnsi="Tahoma"/>
          <w:b/>
          <w:bCs/>
          <w:color w:val="FF0000"/>
        </w:rPr>
        <w:t>: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تجار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الميزة المطلق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حديث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نظرية نسب عوامل الإنتاج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تفترض هذة النضرية ان الأجور تكون رخيصة نسبيا في البلدان كثيرة السكان، و تنخفض أسعار المواد الخام في البلدان التي لها وفرة في الموارد الطبيعي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تجار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الميزة المطلق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حديث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نظرية نسب عوامل الإنتاج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تفترض هذة النظرية ان السلع المختلفة تحتاج إلى نسب أو كميات مختلفة من عناصر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تجار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الميزة المطلق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حديث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نظرية نسب عوامل الإنتاج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جاءت هذة  النظرية للتجارة الخارجية لتجيب عن السؤال التالي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لماذا تتاجر الشركات مع الخارج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تجار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الميزة المطلق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نظرية الحديثة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نسب عوامل الإنتاج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ضمن الأسباب التي تقود الشركات للقيام بالأعمال الدولية هي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color w:val="FF0000"/>
        </w:rPr>
        <w:t>: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وجود حاجات ورغبات متشابهة للافراد في مختلف الدول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شتداد المنافسة في الاسواق الداخل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فادة من طاقة غير مستعملة وتخفيض التكاليف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تحقيق ارباح اضافية وتقليل المخاطر وضمان الامدادات والاستيراد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و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 صحيح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50"/>
          <w:sz w:val="44"/>
          <w:szCs w:val="44"/>
          <w:shd w:fill="F6F6F6" w:val="clear"/>
        </w:rPr>
      </w:pPr>
      <w:r>
        <w:rPr>
          <w:rFonts w:cs="Arial" w:ascii="Arial" w:hAnsi="Arial"/>
          <w:b/>
          <w:bCs/>
          <w:color w:val="003E69"/>
          <w:sz w:val="27"/>
          <w:szCs w:val="27"/>
          <w:shd w:fill="F6F6F6" w:val="clear"/>
        </w:rPr>
        <w:br/>
      </w:r>
      <w:r>
        <w:rPr>
          <w:rFonts w:ascii="Tahoma" w:hAnsi="Tahoma" w:cs="Tahoma"/>
          <w:b/>
          <w:b/>
          <w:bCs/>
          <w:color w:val="00B050"/>
          <w:sz w:val="44"/>
          <w:sz w:val="44"/>
          <w:szCs w:val="44"/>
          <w:shd w:fill="F6F6F6" w:val="clear"/>
          <w:rtl w:val="true"/>
        </w:rPr>
        <w:t>المحاضرة الرابع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Arial" w:ascii="Arial" w:hAnsi="Arial"/>
          <w:b/>
          <w:bCs/>
          <w:color w:val="003E69"/>
          <w:sz w:val="27"/>
          <w:szCs w:val="27"/>
          <w:shd w:fill="F6F6F6" w:val="clear"/>
        </w:rPr>
        <w:br/>
        <w:t xml:space="preserve">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هي انعكاس لموقف الدولة ونظرتها إلى التجارة الخارجية كأداة لتحقيق مصالجها الاقتصادية القومية هو تعريف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سياسة الحمائ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سياسة التسويق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 السياسة التجاري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حرية التجار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br/>
        <w:t xml:space="preserve">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نقسم السياسات التجارية إلى نوعين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أ 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سياسة الحمائية وحرية التجار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ب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رسوم الجمركية والترخيص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ضرائب الاضافية ونظام الحصص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لاشيء مما سبق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br/>
        <w:t xml:space="preserve">3 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 الأشكال المختلفة للسياسة الحمائ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  <w:t xml:space="preserve">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رسوم الجمرك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ترخيص ونظام الحصص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ضرائب الإضافية والشعارات القومية المناهض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t xml:space="preserve">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عني الوضع الذي لاتتدخل فيه الدولة في العلاقات التجارية الدول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سياسة التجار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حرية الصحاف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حرية العلاقات التسويق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حرية التجار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t xml:space="preserve">5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عززت حرية التجارة عالمياً بعد التوقيع على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ظمة التجارة العالم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اتفاقية العامة للتعريفات والتجار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t>( Gatt )</w:t>
      </w:r>
      <w:r>
        <w:rPr>
          <w:rStyle w:val="Appleconvertedspace"/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 و 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لا شي ء مما سبق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t xml:space="preserve">6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ادور الاتفاقية العامة للتعريفات والتجارة في تحرير التجارة؟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أ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إزالة التفرقة في التبادل التجار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قيام بدورات من الاجتماعات والمفاوضات الدور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 و 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لا شيء مما سبق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t xml:space="preserve">7 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حد المواضيع التالية لايتم النقاش حولها في اجتماعات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Gatt 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أ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خفيض التعريفة الجمرك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ب 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زيادة استخدام الحصص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بني وتحفيز إجراءات تشجيع التجارة بين الدول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لا شيء مماسبق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t xml:space="preserve">8 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هي امتداد لاتفاقيات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 xml:space="preserve">Gatt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وظهرت رسميا في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1/1/1995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ومقرها في جنيف بسويسرا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تفاقية العامة للتعريفات والتجار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سياسة التجار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نظمة العالمية للتجار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سياسة الحمائ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t xml:space="preserve">9 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حد هذه النقاط ليست من مهام المنظمة العالمية للتجار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t xml:space="preserve">1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خفيض التعريفة الجمركي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ب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بر للتفاوض متعدد الاطراف لتحرير التجارة الخارج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إدارة إجراءات تسوية النزاعات بين دول الأعضاء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تعاون مع صندوق النقد الدولي والبنك الدولي ووكلائهما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t xml:space="preserve">10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 مبادئ منظمة التجارة العالمية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دولة الأولى بالرعا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ثقافة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معاملة الوطنية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t xml:space="preserve">1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هو أن تقوم مجموعة من الدول المتقاربة جغرافيا بزيادة ارتباطها اقتصادياً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زيادة الكفاءة الانتاج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ترابط الاقتصاد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كامل الاقتصادي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تكامل التجار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t xml:space="preserve">1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واحدة من هذه ليست من مراحل وأشكال التكامل الاقتصاد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ظمة التجارة الحر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استثمار المشترك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تحاد الجمرك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تحاد الاقتصاد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t xml:space="preserve">13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هي التزام الأعضاء بنشر جميع المعاملات وعدم اللجوء إلى الحواجز غير الجمرك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دولة الأولى بالرعا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بدأ الشفافية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معاملة الوطن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التزام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br/>
        <w:t xml:space="preserve">1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هي أن يمنح المنتج الأجنبي نفس المعاملة الممنوحة للسلع المحل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بدأ المعاملة الوطني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عدل والمساوا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شفاف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t xml:space="preserve">15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ي أن تلتزم الدولة وتمنح لكل الدول الأعضاء في الاتفاقية أي تخفيض جمركي تمنحه لأي دولة شريكة لها في التجار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شفافية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معاملة الوطن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التزام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بدأ الدولة الأولى بالرعاية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</w:rPr>
        <w:t> 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50"/>
          <w:sz w:val="40"/>
          <w:szCs w:val="40"/>
        </w:rPr>
      </w:pPr>
      <w:r>
        <w:rPr>
          <w:rFonts w:ascii="Tahoma" w:hAnsi="Tahoma" w:cs="Tahoma"/>
          <w:b/>
          <w:b/>
          <w:bCs/>
          <w:color w:val="00B050"/>
          <w:sz w:val="40"/>
          <w:sz w:val="40"/>
          <w:szCs w:val="40"/>
          <w:rtl w:val="true"/>
        </w:rPr>
        <w:t>المحاضرة الخامس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ستعين الدولة والمنظمات في مزاولتها لأعمالها الدولية بمجموعة من المفاهيم من ضمنه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يزان المدفوع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سعار الصرف والعمل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 و ب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 ماسب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t xml:space="preserve">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عتبر من أكثر المؤشرات التي يهتم بها رجال الاقتصاد والسياسة ويوفر الاحاطة الكامل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سعار الصرف والعمل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يزان المدفوع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يزان التجار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ؤشرات الاقتصادي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3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و بيان حسابي تسجل فيه قيم التعاملات الاقتصادية مثل السلع والخدمات خلال فترة معين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يزان المدفوع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سعار الصرف والعمل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يزان التجار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بنوك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t xml:space="preserve">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ذا حقق ميزان الدفوعات فائضاً لدولة معينة فنقول عنه أنه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كون عجزا في ميزان مدفوعات تلك الدول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كون هناك توازن في ميزان تلك الدول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ميل لصالح تلك الدولة على حساب الدولة الأخرى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t xml:space="preserve">5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ذا حقق ميزان المدفوعات فائضاً لدولة معينة فيكون للدولة الأخرى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جزاً في ميزان مدفوعاته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ائضاً في ميزان مدفوعاتها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وازنا في ميزان مدفوعاتها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 و 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t xml:space="preserve">6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ذا اشتمل التعامل على انفاق عملة أجنية فإن ذلك يدعى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صيداً دائناً ويسجل كبند موجب في الطرف الدائن للحسا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صيداً مديناً ويسجل كبند موجب في الطرف المدي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رصيداً مديناً ويسجل في الطرف المدين كبند سال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t xml:space="preserve">7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ذا أدى التعامل إلى كسب عملة أجنبية فإن ذلك يدعى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صيداً مديناً ويسجل في الطرف المدين كبند سال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رصيداً دائناً ويسجل كبند موجب في الطرف الدائن للحساب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صيداً مديناً ويسجل كبند موجب ف يالطرف المدي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صيداً دائناً ويسجل كبند سالب ف يالطرف الدائ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t xml:space="preserve">8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جانب المدين يحتوي على المعاملات التي تنتج عنده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مدفوعات للبلد المعني من الدول الأخرى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صادرات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مدفوعات من البلد المعنى إلى البلدان الأخرى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واردات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مدفوعات للبلد المعني من الدول الأخرى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واردات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مدفوعات من البلد المعني إلى البلدان الأخرى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صادرات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br/>
        <w:t xml:space="preserve">9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تم تسجيل أي معاملات تترتب عنها مقبوضات أو تحصيلات من الغير للبلد المعني ف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الجانب المدين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وارادات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جانب الدائن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صادرات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 و 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 ماسب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10 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تم تسجيل أي معاملات يترتب عنها مدفوعات للغير ف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جانب المدين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وارادات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الجانب الدئن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صادرات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 و 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br/>
        <w:t xml:space="preserve">1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تكون ميزان المدفوعات من الحسابات التالية ماعد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حساب الجاري وحساب رأس المال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فروقات الإحصائ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ساب التسوي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حساب المدين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br/>
        <w:t xml:space="preserve">1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تكون الحساب الجاري من حسابين هم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ساب التسويات وحساب الصادر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ساب رأس المال والحساب المدي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يزان التجاري وميزان التجارة غير المنظور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 و 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t xml:space="preserve">13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تم تسجيل القروض الرأسمالية والاستثمارات الأجنبية الآتية من الخارج في الجان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دائن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دي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تواز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فائض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br/>
        <w:t xml:space="preserve">1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تم تسجيل القروض والاستثمارات المقدمة للخارج وسداد أقساط الدين لفائدة الخارج في الجان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ائ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دين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تواز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فائض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t xml:space="preserve">15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حدث التوازن في ميزان المدفوعات عندم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كون العجز في ميزان المدفوعات مؤقتاً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تساوى القروض الرأسمالية مع الاستثمارات الأحنب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كون جميع العناصر المدينة في الحسابين الجاري والرأسمالي مساوية لمجموع العناصر الدائنة فيهما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t xml:space="preserve">16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اتأثير العجز في ميزان المدفوعات على الأعمال الدول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  <w:t xml:space="preserve">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ؤدي إلى فرض قيود على الاستيراد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ؤثر على وفرة العملة الصعب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ؤدي إلى حدوث فائض في الجانب المدي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 و ب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t xml:space="preserve">17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و السوق الذي تباع فيه العملات وتشترى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وق العرض والطل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وق العمل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وق الصرف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وق المكاتب الصراف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t xml:space="preserve">18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تمثل وظائف سوق الصرف ف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قل القوة الشرائية من طرف لآخر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وفير فرصة لحماية المتعاملين من تقلبات العمل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ماح بالموازنة والتحكم في الأوراق الأجنبية من خلال آليات السو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t xml:space="preserve">19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ي القيمة التي تبادل بها عملة أخرى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عر الصرف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عر السوق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عر العمل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 و 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br/>
        <w:t xml:space="preserve">20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رتفاع سعر الفائدة يؤدي إلى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نخفاض سعر صرف العملات في السو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رتفاع أسعار الأسهم والسندات في السو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نخفاض أسعار الأسهم والسندات في السوق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رتفاع سعر صرف العملات في السو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br/>
        <w:t xml:space="preserve">2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ملة التي تكون عوائدها أعلى وتكون قيمتها أعلى هي نظر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يشر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آدم سميث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 تعامل القوى الشرائ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يكاردو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br/>
        <w:t xml:space="preserve">2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ر سعر الصرف من وجهة النظر التاريخية بعدة تطورات وه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عر الصرف على أساس قاعدة الذه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ام قاعدة تبدال الذه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عويم أسعار العمل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t xml:space="preserve">23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 طرق تحديد أسعار العمل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 تعادل القوى الشرائ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ؤئر فيشر العالم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 الأرصدة والعقود الآجلة لأسعار الصرف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t xml:space="preserve">2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سب نظرية تعادل القوى الشرائية فكلما زادت كمية البضاعة التي تشتريها مقابل وحدة النقد من السوق المحلي كلم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زادت قيمة العملة في بلدها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نخفضت قيمة العملة في بلده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دث فائض في ميزان مدفوعاته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رتفع سعر الأسهم والسندات في السو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t xml:space="preserve">25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قوم هذه النظرية على أن قيمة العملة تتحدد أولاً داخل بلده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ؤشر فيشر العالم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 الأرصدة والعقود الآجل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نظرية تعادل القوى الشرائي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ascii="Tahoma" w:hAnsi="Tahoma" w:cs="Tahoma"/>
          <w:b/>
          <w:b/>
          <w:bCs/>
          <w:color w:val="008000"/>
          <w:sz w:val="44"/>
          <w:sz w:val="44"/>
          <w:szCs w:val="44"/>
          <w:shd w:fill="F6F6F6" w:val="clear"/>
          <w:rtl w:val="true"/>
        </w:rPr>
        <w:t>المحاضرة السادسة</w:t>
      </w:r>
      <w:r>
        <w:rPr>
          <w:rFonts w:cs="Arial" w:ascii="Arial" w:hAnsi="Arial"/>
          <w:b/>
          <w:bCs/>
          <w:color w:val="008000"/>
          <w:sz w:val="36"/>
          <w:szCs w:val="36"/>
          <w:shd w:fill="F6F6F6" w:val="clear"/>
        </w:rPr>
        <w:t>..</w:t>
      </w:r>
      <w:r>
        <w:rPr>
          <w:rFonts w:cs="Arial" w:ascii="Arial" w:hAnsi="Arial"/>
          <w:b/>
          <w:bCs/>
          <w:color w:val="003E69"/>
          <w:sz w:val="27"/>
          <w:szCs w:val="27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7"/>
          <w:szCs w:val="27"/>
          <w:shd w:fill="F6F6F6" w:val="clear"/>
        </w:rPr>
        <w:br/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t xml:space="preserve">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هو مجمل التدفقات المالية التي يقوم بها المستثمر في بلد غير البلد الأم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ستثمار الدول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استثمار الأجنبي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ستثمار المحل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ستثمار الرأسمال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t xml:space="preserve">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يكون الاستثمار الأجنبي في شكل تملك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u w:val="single"/>
          <w:shd w:fill="F6F6F6" w:val="clear"/>
          <w:rtl w:val="true"/>
        </w:rPr>
        <w:t xml:space="preserve">لأصول مالية </w:t>
      </w:r>
      <w:r>
        <w:rPr>
          <w:rFonts w:cs="Tahoma" w:ascii="Tahoma" w:hAnsi="Tahoma"/>
          <w:b/>
          <w:bCs/>
          <w:color w:val="003E69"/>
          <w:sz w:val="24"/>
          <w:szCs w:val="24"/>
          <w:u w:val="single"/>
          <w:shd w:fill="F6F6F6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u w:val="single"/>
          <w:shd w:fill="F6F6F6" w:val="clear"/>
          <w:rtl w:val="true"/>
        </w:rPr>
        <w:t xml:space="preserve">أسهم </w:t>
      </w:r>
      <w:r>
        <w:rPr>
          <w:rFonts w:cs="Tahoma" w:ascii="Tahoma" w:hAnsi="Tahoma"/>
          <w:b/>
          <w:bCs/>
          <w:color w:val="003E69"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u w:val="single"/>
          <w:shd w:fill="F6F6F6" w:val="clear"/>
          <w:rtl w:val="true"/>
        </w:rPr>
        <w:t xml:space="preserve">سندات </w:t>
      </w:r>
      <w:r>
        <w:rPr>
          <w:rFonts w:cs="Tahoma" w:ascii="Tahoma" w:hAnsi="Tahoma"/>
          <w:b/>
          <w:bCs/>
          <w:color w:val="003E69"/>
          <w:sz w:val="24"/>
          <w:szCs w:val="24"/>
          <w:u w:val="single"/>
          <w:shd w:fill="F6F6F6" w:val="clear"/>
          <w:rtl w:val="true"/>
        </w:rPr>
        <w:t>... )</w:t>
      </w:r>
      <w:r>
        <w:rPr>
          <w:rStyle w:val="Appleconvertedspace"/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في الاستثما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ستثمار المباش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استثمار الغير مباشر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ستثمار الرأس مال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ستثمار الداخل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t xml:space="preserve">3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يكون الاستثمار الأجنبي في شكل تملك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u w:val="single"/>
          <w:shd w:fill="F6F6F6" w:val="clear"/>
          <w:rtl w:val="true"/>
        </w:rPr>
        <w:t xml:space="preserve">لأصول رأس مالية </w:t>
      </w:r>
      <w:r>
        <w:rPr>
          <w:rFonts w:cs="Tahoma" w:ascii="Tahoma" w:hAnsi="Tahoma"/>
          <w:b/>
          <w:bCs/>
          <w:color w:val="003E69"/>
          <w:sz w:val="24"/>
          <w:szCs w:val="24"/>
          <w:u w:val="single"/>
          <w:shd w:fill="F6F6F6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u w:val="single"/>
          <w:shd w:fill="F6F6F6" w:val="clear"/>
          <w:rtl w:val="true"/>
        </w:rPr>
        <w:t xml:space="preserve">أراضي </w:t>
      </w:r>
      <w:r>
        <w:rPr>
          <w:rFonts w:cs="Tahoma" w:ascii="Tahoma" w:hAnsi="Tahoma"/>
          <w:b/>
          <w:bCs/>
          <w:color w:val="003E69"/>
          <w:sz w:val="24"/>
          <w:szCs w:val="24"/>
          <w:u w:val="single"/>
          <w:shd w:fill="F6F6F6" w:val="clear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u w:val="single"/>
          <w:shd w:fill="F6F6F6" w:val="clear"/>
          <w:rtl w:val="true"/>
        </w:rPr>
        <w:t xml:space="preserve">معدات </w:t>
      </w:r>
      <w:r>
        <w:rPr>
          <w:rFonts w:cs="Tahoma" w:ascii="Tahoma" w:hAnsi="Tahoma"/>
          <w:b/>
          <w:bCs/>
          <w:color w:val="003E69"/>
          <w:sz w:val="24"/>
          <w:szCs w:val="24"/>
          <w:u w:val="single"/>
          <w:shd w:fill="F6F6F6" w:val="clear"/>
          <w:rtl w:val="true"/>
        </w:rPr>
        <w:t>...)</w:t>
      </w:r>
      <w:r>
        <w:rPr>
          <w:rStyle w:val="Appleconvertedspace"/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في الاستثما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استثمار المباش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ستثمار الغير مباش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ستثمار الرأس مال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ستثمار الخارج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t xml:space="preserve">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ستخلص هذه النظرية إلى أن عملية الاستثمار الأجنبي تبدأ وتنتهي من تلقاء نفسها ومحركها الأساسي هو العائد على رأس المال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تعادل القوى الشرائية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نظرية الاقتصادية التقليدي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فيش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الميزة المطلق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t xml:space="preserve">5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فروض النظرية الاقتصادية التقليدية تتمثل في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ن رأس المال والعمل عنصرين يمكن أن يعوض أحدهما الآخ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ستخدم رأس المال أكثر مايمكن إذا كانت تكلفته منخفضة ونعوضه بالعمل إذا كانت تكلفته مرتفع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إذا كان لدينا فائض في رأس المال فإننا نقوم بتصديره واستيراد عمال عوضا عنه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6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واجهت النظرية الاقتصادية التقليدية عدة انتقادات من ضمنها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يمكن أن تكون النظرية مقبولة عندما يتعلق الأمر بالاستثمار المباش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ستثمار غير المباشر قصير ومحدود وهدفه العائد أما الاستثمار المباشر فيشكل قراراً أو التزاما طويل المدى لرأس المال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لاتفسر النظرية تبادل الاستثمار بين البلدان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ذكر صحيح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t xml:space="preserve">7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واحدة من هذه ليست من نظريات الاستثمار الأجنبي الحديث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</w:r>
      <w:r>
        <w:rPr>
          <w:rStyle w:val="Appleconvertedspace"/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نظريات الاحتكار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سلوك رد الفعل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نظرية الميزة النسبي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دورة حياة المنت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t xml:space="preserve">8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هتمت هذه النظرية بتفسير الأسباب التي تدفع بعض الشركات نحو الاستثمار في تركيبة السوق الذي تستأثر فيه شركة أو قلة من المنتجين الذين يحتفظون بالميزة التنافس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نظريات الاحتكاري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سلوك رد الفعل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الميزة النسب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دورة حياة المنت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t xml:space="preserve">9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نواع الاحتكار في السوق الدول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حتكار الشركة الأولى للسوق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القوة الاحتكار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سلوك رد الفعل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ذكر صحيح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10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قوم هذه النظرية على أن أحقية تواجد المنشأة في السوق العالمي يرجع لكونها الأقدم في السوق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القوة الاحتكارية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حتكار الشركة الأولى للسوق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سلوك رد الفعل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نظرية الاقتصادية التقليد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t xml:space="preserve">1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فترض هذه النظرية أن ممارسة الأعمال الدولية في أسواق بعيدة عن البلد الأم هو نشاط تكاليفه عالية ولا تجرؤ عليه إلا الشركة التي تملك ميزة تنافسية قو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سلوك رد الفعل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نظرية الاقتصادية الحديث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نظرية القوة الاحتكاري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حتكار الشركة الأولى للسوق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t xml:space="preserve">1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يقوم مضمون هذه النظرية على أن الاستثمار الأجنبي يكون كردة فعل من شركة ملية على شركة أجنب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نظرية سلوك رد الفعل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القوة الاحتكار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حتكار الشركة الأولى للسوق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الميزة النسب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t xml:space="preserve">13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فترض هذه النظرية أن تحتفظ الدولة المنتجة للسلعة بميزة تنافسية فريدة وعندنا تبدأ بتصدير السلعة إلى الخارج تفقد ميزتها المطلقة خلال التبادل التجار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سلوك رد الفعل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نظرية دور حياة المنتج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القوة الاحتكار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الميزة النسب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t xml:space="preserve">1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 المراحل التي تمر عليها السلعة حسب نظرية دورة حياة المنت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رجلة الظهور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مرحلة النمو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التصدير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رحلة النضج ومرحلة التدهو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ذكر صحيح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t xml:space="preserve">15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يفترض في هذه المرحلة أن تعمل الشركة على تعزيز مكانتها في السوق والشروع في التصنيع بالبلدان المستورد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رجلة الظهو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رحلة النمو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رحلة النضج والاستثمار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رجلة الانحدار والتدهو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t xml:space="preserve">16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تميز هذه المرحلة بانخفاض مبيعات الشركة بفعل ظهور منافسين جد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رحلة الظهو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رحلة النمو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رحلة النضج والاستثما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رجلة التدهور والانحدار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t xml:space="preserve">17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 الأسباب غير المباشرة التي دفعت الشركات للاستثمار الأجنب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روز النزعة الجماعية وزيادة المبيعات والأرباح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حصول على حصة في السوق الدولية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ستفادة من الانتاج الزائد وتقوية القدرة التنافس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ذكر صحيح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18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واحدة من هذه ليست من الأسباب المباشرة التي دفعت الشركات للاستثمار الأجنب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جنب الحواجز الجمركية والرسوم والضرائ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خفيف الاعتماد على السوق المحلي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قليل تكاليف الانتاج وضمان التزود بالمواد الخام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عزيز القوة التنافسية والتسويق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t xml:space="preserve">19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 محددات الاستثمار الأجنب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حجم ونمو السوق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ستقرار السياسي والبنى الهيكل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تغيرات السياسات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ذكر صحيح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t xml:space="preserve">20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 طرق دخول الأسواق الدول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تصدير للخار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ستيراد من الخار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نتاج في الأسواق الدول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إجابتان أ و ج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t xml:space="preserve">2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 أهم أشكال الإنتاج بالخار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ستثمار المشترك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ترخيص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نتاج في السوق الأجنب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br/>
        <w:br/>
        <w:br/>
      </w:r>
      <w:r>
        <w:rPr>
          <w:rFonts w:ascii="Tahoma" w:hAnsi="Tahoma" w:cs="Tahoma"/>
          <w:b/>
          <w:b/>
          <w:bCs/>
          <w:color w:val="008000"/>
          <w:sz w:val="44"/>
          <w:sz w:val="44"/>
          <w:szCs w:val="44"/>
          <w:shd w:fill="F6F6F6" w:val="clear"/>
          <w:rtl w:val="true"/>
        </w:rPr>
        <w:t>المحاضرة السابعة</w:t>
      </w:r>
      <w:r>
        <w:rPr>
          <w:rFonts w:cs="Tahoma" w:ascii="Tahoma" w:hAnsi="Tahoma"/>
          <w:b/>
          <w:bCs/>
          <w:color w:val="008000"/>
          <w:sz w:val="44"/>
          <w:szCs w:val="44"/>
          <w:shd w:fill="F6F6F6" w:val="clear"/>
        </w:rPr>
        <w:t>:-</w:t>
      </w:r>
      <w:r>
        <w:rPr>
          <w:rFonts w:cs="Tahoma" w:ascii="Tahoma" w:hAnsi="Tahoma"/>
          <w:b/>
          <w:bCs/>
          <w:color w:val="008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t xml:space="preserve">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هي كل مايحيط بالمنظمة ويؤثر فيها بطريقة مباشرة أو غير مباشر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بيئة الخاصة والبيئة التنافس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بيئة الخارجية الكل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يئة الأعمال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بيئة التسويق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t xml:space="preserve">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يندرج ضمن بيئة الأعمال بيئتان هما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بيئة الخاصة أو التنافس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بيئة الخارجية الكل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بيئة الداخلية الكل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 و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t xml:space="preserve">3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نقسم البيئة الخارجية حسب درجة التأثير إلى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يئة داخلية وبيئة خارج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يئة خارجية عامة وبيئة خارجية خاص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يئة تنافسية وبيئة خاص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يئة الأعمال والبيئة التسويق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t xml:space="preserve">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دعى أيضاً بالبيئة التنافسية وتضم مختلف العناصر التي تؤثر على المنظمة بشكل مباش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بيئة الخارجية الخاص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بيئة الخارجية العام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بيئة الداخلية الخاص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بيئة الداخلية العام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t xml:space="preserve">5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ضم مختلف المغيرات الخارجية التي تؤثر على المنظمة بشكل غير مباش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بيئة الخارجية الخاص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بيئة الخارجية العام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بيئة الداخلية الخاص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بيئة الداخلية العام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t xml:space="preserve">6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ضم البيئة الخارجية الخاصة جميع العناصر التالية ماعدا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زبائن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منافسون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سوقون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ممولون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t xml:space="preserve">7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 مغيرات بيئة المنظمة الخارجية العام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عوامل السياسية والقانون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عوامل الاقتصاد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عوامل التكنولوجية والايكولوج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8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 الإجراءات المتخذة لدرء المخاط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إجراءات المتخذة قبل الدخول للبل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إجراءات عند بدء وأثناء العمليات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إجراءات البعد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t xml:space="preserve">9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 عناصر البيئة الثقافية الاجتماع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عناصر الفيزيق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عناصر الديمغراف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عناصر السلوك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10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 العناصر التي يدرس ضمن إطارها الخصائص الطبيعية لسكان البلد مثل خصائص الطقس والمناخ ه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عناصر الديمغراف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عناصر الفيزيقي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عناصر السلوك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عناصر الثقاف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t xml:space="preserve">1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 القوانين التي تخضع لها الشركات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قانون الدول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قوانين البلد الأم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قوانين البلد المضيف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t xml:space="preserve">1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نقسم المخاطر السياسية إلى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خاطر عامة ومخاطر خاص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خاطر سياسية ومخاطر قانون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خاطر ثقافية ومخاطر اجتماع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 و 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t xml:space="preserve">13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نقسم المخاطر الخاصة إلى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</w:r>
      <w:r>
        <w:rPr>
          <w:rStyle w:val="Appleconvertedspace"/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خاطر سياسية ومخاطر قانون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خاطر اجتماعية ومخاطر ثقاف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خاطر تؤثر على الملكية ومخاطر تؤثر على العمليات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 و 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t xml:space="preserve">1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 مكونات البيئة السياس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نظام الاقتصادي والقانون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وحدة الشعور الوطني ومدى الاستقرار السياس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دى تدخل الدولة وتحكمها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50"/>
          <w:sz w:val="44"/>
          <w:szCs w:val="44"/>
          <w:lang w:bidi="ar-DZ"/>
        </w:rPr>
      </w:pPr>
      <w:r>
        <w:rPr>
          <w:rFonts w:ascii="Tahoma" w:hAnsi="Tahoma" w:cs="Tahoma"/>
          <w:b/>
          <w:b/>
          <w:bCs/>
          <w:color w:val="00B050"/>
          <w:sz w:val="44"/>
          <w:sz w:val="44"/>
          <w:szCs w:val="44"/>
          <w:rtl w:val="true"/>
          <w:lang w:bidi="ar-DZ"/>
        </w:rPr>
        <w:t>المحاضرة الثامنة</w:t>
      </w:r>
    </w:p>
    <w:p>
      <w:pPr>
        <w:pStyle w:val="Normal"/>
        <w:jc w:val="right"/>
        <w:rPr>
          <w:b/>
          <w:b/>
          <w:bCs/>
          <w:color w:val="FF0000"/>
          <w:lang w:bidi="ar-DZ"/>
        </w:rPr>
      </w:pPr>
      <w:r>
        <w:rPr>
          <w:b/>
          <w:bCs/>
          <w:color w:val="FF0000"/>
          <w:lang w:bidi="ar-DZ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نظام متكامل يتم من خلاله تحديد رسالة الشركة في المستقب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و أهدافها و التصرفات اللازمة لتحقيق ذلك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و الجهود الموجّهة نحو تخصيص الموار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“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قيم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خطيط الاستراتيج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راقب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وجي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عملية تنبؤ و توقع لما سيحدث لفترة طويلة الأجل  و تخصيص الموارد و الإمكانات الموجودة في إطار الزّمن الذي تحدده الخطة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قيم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خطيط الاستراتيج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راقب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وجية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 مراحل التخطيط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حديد الاهداف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ع المعلوماتوتقيم الوضع الحالي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ضع الاقتراحات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حديد البدائل والاختيار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نفيذ وتقويم النتائج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ز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جميع ماذك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تتجلى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أهمية التخطيط الاستراتيجي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في كونه النظام الذي على أساسه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سهل توقع تغيرات البيئة ويشكل نظام انذار مسبق للمنشا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يتم تحديد مجالات تميّز الم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شأة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في المستقبل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ي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كن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تطوير و تنمية مجالات التميّز و التنافس المستقبلية للم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شأة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؛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جميع ماذك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lang w:bidi="ar-DZ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FF0000"/>
          <w:sz w:val="24"/>
          <w:szCs w:val="24"/>
          <w:lang w:val="fr-FR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val="fr-FR"/>
        </w:rPr>
        <w:t>الادارة الاستراتيجية على انها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4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 w:val="24"/>
          <w:szCs w:val="24"/>
          <w:lang w:val="fr-FR"/>
        </w:rPr>
        <w:t xml:space="preserve">(Jauch </w:t>
      </w:r>
      <w:r>
        <w:rPr>
          <w:rFonts w:cs="Tahoma" w:ascii="Tahoma" w:hAnsi="Tahoma"/>
          <w:b/>
          <w:bCs/>
          <w:i/>
          <w:iCs/>
          <w:color w:val="FF0000"/>
          <w:sz w:val="24"/>
          <w:szCs w:val="24"/>
        </w:rPr>
        <w:t>&amp;</w:t>
      </w:r>
      <w:r>
        <w:rPr>
          <w:rFonts w:cs="Tahoma" w:ascii="Tahoma" w:hAnsi="Tahoma"/>
          <w:b/>
          <w:bCs/>
          <w:i/>
          <w:iCs/>
          <w:color w:val="FF0000"/>
          <w:sz w:val="24"/>
          <w:szCs w:val="24"/>
          <w:lang w:val="fr-FR"/>
        </w:rPr>
        <w:t xml:space="preserve"> Glaueck)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val="fr-FR"/>
        </w:rPr>
        <w:t>عرف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4"/>
          <w:sz w:val="24"/>
          <w:szCs w:val="24"/>
          <w:lang w:val="fr-FR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FF"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جملة القرارات و التصرفات التي تب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من خلالها الم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نشأ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إستراتيجية أو استراتيجيات فعالة لتحقيق أهدافها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عملية تتبنى من خلالها الم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شأة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علاقتها ببيئتها الخارجية و تحدد أهدافها و استراتيجياتها المتعلقة بنمو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ََ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محفظة الأعمال لكل النشاطات الممارس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اتوجد اجاب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lang w:bidi="ar-DZ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FF0000"/>
          <w:sz w:val="24"/>
          <w:szCs w:val="24"/>
          <w:lang w:val="fr-FR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val="fr-FR"/>
        </w:rPr>
        <w:t>الادارة الاستراتيجية على انها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4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 w:val="24"/>
          <w:szCs w:val="24"/>
          <w:lang w:val="fr-FR"/>
        </w:rPr>
        <w:t>(P.Kotler)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val="fr-FR"/>
        </w:rPr>
        <w:t>عرف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4"/>
          <w:sz w:val="24"/>
          <w:szCs w:val="24"/>
          <w:lang w:val="fr-FR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FF"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جملة القرارات و التصرفات التي تبن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من خلالها الم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شأة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إستراتيجية أو استراتيجيات فعالة لتحقيق أهدافها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عملية تتبنى من خلالها الم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نشأ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علاقتها ببيئتها الخارجية و تحدد أهدافها و استراتيجياتها المتعلقة بنمو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ََ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محفظة الأعمال لكل النشاطات الممارس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>“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اتوجد اجابة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lang w:bidi="ar-DZ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تميز الادارة الاستراتيجية بانه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ar-DZ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  <w:u w:val="single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eastAsia="+mn-ea" w:cs="Tahoma" w:ascii="Tahoma" w:hAnsi="Tahoma"/>
          <w:b/>
          <w:bCs/>
          <w:color w:val="0000FF"/>
          <w:kern w:val="2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عملية قبلية و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عملية مستمرة حالية و مستقبل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lang w:bidi="ar-DZ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عملية قبلية وغير مستمرة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ar-DZ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لاتوجد اجابة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ar-DZ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lang w:bidi="ar-DZ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تضمن مراحلها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صياغة الاستراتيجية في مرحلة التخطيط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ar-DZ"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تنفيذ الاستراتيجية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ar-DZ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الرقابة عليها من خلال المراجعة و التقويم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ar-DZ"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  <w:lang w:bidi="ar-DZ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جميع ماذك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lang w:bidi="ar-DZ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  <w:lang w:bidi="ar-DZ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bidi="ar-DZ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ستراتيجيات الدخول للأسواق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ملك للمشروع بنسبة </w:t>
      </w:r>
      <w:r>
        <w:rPr>
          <w:rFonts w:cs="Tahoma" w:ascii="Tahoma" w:hAnsi="Tahoma"/>
          <w:b/>
          <w:bCs/>
          <w:sz w:val="24"/>
          <w:szCs w:val="24"/>
        </w:rPr>
        <w:t>100</w:t>
      </w:r>
      <w:r>
        <w:rPr>
          <w:rFonts w:cs="Tahoma" w:ascii="Tahoma" w:hAnsi="Tahoma"/>
          <w:b/>
          <w:bCs/>
          <w:sz w:val="24"/>
          <w:szCs w:val="24"/>
        </w:rPr>
        <w:t>%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ستثمارات مشتركة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شراكة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كون فيها نسبة التملك أقل من </w:t>
      </w:r>
      <w:r>
        <w:rPr>
          <w:rFonts w:cs="Tahoma" w:ascii="Tahoma" w:hAnsi="Tahoma"/>
          <w:b/>
          <w:bCs/>
          <w:sz w:val="24"/>
          <w:szCs w:val="24"/>
        </w:rPr>
        <w:t>100</w:t>
      </w:r>
      <w:r>
        <w:rPr>
          <w:rFonts w:cs="Tahoma" w:ascii="Tahoma" w:hAnsi="Tahoma"/>
          <w:b/>
          <w:bCs/>
          <w:sz w:val="24"/>
          <w:szCs w:val="24"/>
          <w:rtl w:val="true"/>
        </w:rPr>
        <w:t>% 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غلبية الدول العربية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حالفات استراتجي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  <w:lang w:bidi="ar-DZ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جميع ماذك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lang w:bidi="ar-DZ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lang w:bidi="ar-DZ"/>
        </w:rPr>
      </w:r>
    </w:p>
    <w:p>
      <w:pPr>
        <w:pStyle w:val="Normal"/>
        <w:numPr>
          <w:ilvl w:val="1"/>
          <w:numId w:val="1"/>
        </w:numPr>
        <w:jc w:val="righ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  <w:lang w:bidi="ar-DZ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د هذه الإستراتيجية الطريقة الأسرع لتحقيق تواجد مميز في السوق  و كذا تحقيق الربحية، و هو أمر تفضله المنشآت الدولية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.</w:t>
      </w:r>
    </w:p>
    <w:p>
      <w:pPr>
        <w:pStyle w:val="ListParagraph"/>
        <w:numPr>
          <w:ilvl w:val="0"/>
          <w:numId w:val="1"/>
        </w:numPr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تملك للمشروع بنسبة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00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%</w:t>
      </w:r>
    </w:p>
    <w:p>
      <w:pPr>
        <w:pStyle w:val="ListParagraph"/>
        <w:numPr>
          <w:ilvl w:val="0"/>
          <w:numId w:val="1"/>
        </w:numPr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ستثمارات مشتركة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شراكة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كون فيها نسبة التملك أقل من </w:t>
      </w:r>
      <w:r>
        <w:rPr>
          <w:rFonts w:cs="Tahoma" w:ascii="Tahoma" w:hAnsi="Tahoma"/>
          <w:b/>
          <w:bCs/>
          <w:sz w:val="24"/>
          <w:szCs w:val="24"/>
        </w:rPr>
        <w:t>100</w:t>
      </w:r>
      <w:r>
        <w:rPr>
          <w:rFonts w:cs="Tahoma" w:ascii="Tahoma" w:hAnsi="Tahoma"/>
          <w:b/>
          <w:bCs/>
          <w:sz w:val="24"/>
          <w:szCs w:val="24"/>
          <w:rtl w:val="true"/>
        </w:rPr>
        <w:t>% 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غلبية الدول العربية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حالفات استراتجية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lang w:bidi="ar-DZ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سباب تفضيل التملك الكامل</w:t>
      </w:r>
    </w:p>
    <w:p>
      <w:pPr>
        <w:pStyle w:val="Normal"/>
        <w:numPr>
          <w:ilvl w:val="0"/>
          <w:numId w:val="2"/>
        </w:numPr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ا لديها من تجارب سيئة عن الاستثمارات المشتركة؛</w:t>
      </w:r>
    </w:p>
    <w:p>
      <w:pPr>
        <w:pStyle w:val="Normal"/>
        <w:numPr>
          <w:ilvl w:val="0"/>
          <w:numId w:val="2"/>
        </w:numPr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دني مستوى الثقة مع الشركاء الأجانب؛</w:t>
      </w:r>
    </w:p>
    <w:p>
      <w:pPr>
        <w:pStyle w:val="Normal"/>
        <w:numPr>
          <w:ilvl w:val="0"/>
          <w:numId w:val="2"/>
        </w:numPr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دم التأكد من حملة الأسهم المحليين؛</w:t>
      </w:r>
    </w:p>
    <w:p>
      <w:pPr>
        <w:pStyle w:val="Normal"/>
        <w:numPr>
          <w:ilvl w:val="0"/>
          <w:numId w:val="2"/>
        </w:numPr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عارض المصالح حول سياسات التوظيف في المشروع المشترك؛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صعوبة الاحتفاظ طويل الأجل بحصة الشراكة فيه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 ماذكر صحيح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شروط إستراتيجية التملك المثلى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وفر المركز التنافسي للمنشأة في السوق الأجنبي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ahoma" w:hAnsi="Tahoma" w:eastAsia="+mn-ea" w:cs="Tahoma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وفر قيود قانونية لضمان التزام الطرفين المتعاقدين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وفر شركاء مقبولين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وفر الاحتياجات الضرورية لنجاح النظام الرقابي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راسة علاقة الكلفة</w:t>
      </w:r>
      <w:r>
        <w:rPr>
          <w:rFonts w:cs="Tahoma" w:ascii="Tahoma" w:hAnsi="Tahoma"/>
          <w:b/>
          <w:bCs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نفع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عقود التكنولوجيا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رخيص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كون بديلا مناسبا للاستثمار المباشر في الحالات التالي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دما لا تتوفر الأموال لدى الشركة الأجنبية للإنفاق على الاستثمار المباشر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دما لا تتوفر الخبرة اللازمة لدى الشركة الأجنبية لادارة المشروع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دما تكون المنافسة قوية جدا في السوق او وجود قيودومخاطر سياسية في البلد المظيف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 ماذكر صحيح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سباب قيام التحالفات الإستراتيجية إلى مبررات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قتصادي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،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قدم التكنولوجي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رص السوق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 ماتقدم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افع التحالفات الإستراتيجية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قليل المنافس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شاركة في المخاطر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وارد مكملة وراس المال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جميع ماذكر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44"/>
          <w:szCs w:val="44"/>
        </w:rPr>
      </w:pPr>
      <w:r>
        <w:rPr>
          <w:rFonts w:ascii="Tahoma" w:hAnsi="Tahoma" w:cs="Tahoma"/>
          <w:b/>
          <w:b/>
          <w:bCs/>
          <w:color w:val="00B050"/>
          <w:sz w:val="44"/>
          <w:sz w:val="44"/>
          <w:szCs w:val="44"/>
          <w:rtl w:val="true"/>
          <w:lang w:bidi="ar-DZ"/>
        </w:rPr>
        <w:t>المحاضرة التاسعة</w:t>
      </w:r>
      <w:r>
        <w:rPr>
          <w:rFonts w:ascii="Tahoma" w:hAnsi="Tahoma" w:cs="Tahoma"/>
          <w:b/>
          <w:b/>
          <w:bCs/>
          <w:color w:val="00B050"/>
          <w:sz w:val="44"/>
          <w:sz w:val="44"/>
          <w:szCs w:val="44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منظمة دولية تأسست عام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944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 بموجب نفس الاتفاقية التي تمت الموافقة فيها على إنشاء البنك الدولي للإنشاء و التعمير، و هي ذات الاتفاقية التي سميت بالاتفاقية برايتون وود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صندوق النقد العربي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صندوق النقد الدول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نظمة التجارة العالمي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بلغ عدد الأعضاء في الصندوق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84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دولة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</w:rPr>
        <w:t>8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sz w:val="24"/>
          <w:szCs w:val="24"/>
        </w:rPr>
        <w:t>7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بلغ رأس مال الصندوق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45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ليار دولار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</w:rPr>
        <w:t>135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ليار دولار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</w:rPr>
        <w:t>12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ليار دولار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شرف على أدائه مجلس حكام منتخبين من وزارات الدول الأعضاء و مجلس المديرين التنفيذيي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،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صح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خطا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تم التصويت على قرارات المجلس وفق لنظام الحصص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صح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خطاء</w:t>
      </w:r>
    </w:p>
    <w:p>
      <w:pPr>
        <w:pStyle w:val="Normal"/>
        <w:numPr>
          <w:ilvl w:val="0"/>
          <w:numId w:val="3"/>
        </w:numPr>
        <w:jc w:val="righ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كبر مساهم من الدول في صندوق النقد الدولي  ه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ريطانيا، و فرنسا، و ألمانيا، و المملكة العربية السعودية بحصص كبير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>،</w:t>
      </w:r>
    </w:p>
    <w:p>
      <w:pPr>
        <w:pStyle w:val="Normal"/>
        <w:numPr>
          <w:ilvl w:val="0"/>
          <w:numId w:val="3"/>
        </w:numPr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وسيا –فرنساء –المانيا –الكويت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قطر –امريكا بريطانيا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جالات عمل و أهداف الصندوق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زيادة الموارد الإنتاجية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عمل على زيادة ثبات أسعار صرف العملات</w:t>
      </w:r>
    </w:p>
    <w:p>
      <w:pPr>
        <w:pStyle w:val="Normal"/>
        <w:numPr>
          <w:ilvl w:val="0"/>
          <w:numId w:val="4"/>
        </w:numPr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حافظة على ترتيبات زيادة التبادل التجاري بين الدول الأعضا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،</w:t>
      </w:r>
    </w:p>
    <w:p>
      <w:pPr>
        <w:pStyle w:val="Normal"/>
        <w:numPr>
          <w:ilvl w:val="0"/>
          <w:numId w:val="5"/>
        </w:numPr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جنب مخاطر انخفاض قيم التحويلات النقدية ما بين الدول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كما يقدم المساعدة الفنية و المالية على التدريب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ز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 ماذك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ظمات التى تعمل في تمويل التنمية و الاستثمار على المستوي الدول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بنك الدولي للإنشاء و التعمير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 العربي للإنماء الاقتصادي والاجتماعي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 الكويتي للتنمية الاقتصادية و الصندوق السعودي للتنمية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 ماذكر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ظمات التى تعمل في تمويل التنمية و الاستثمار على المستوي الاقليم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بنك الدولي للإنشاء و التعمير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eastAsia="+mn-ea" w:cs="Tahoma" w:ascii="Tahoma" w:hAnsi="Tahoma"/>
          <w:b/>
          <w:bCs/>
          <w:color w:val="0000FF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صندوق العربي للإنماء الاقتصادي والاجتماع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 الكويتي للتنمية الاقتصادية و الصندوق السعودي للتنمية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ظمات التى تعمل في تمويل التنمية و الاستثمار على المستوي القطر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بنك الدولي للإنشاء و التعمير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 العربي للإنماء الاقتصادي والاجتماعي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صندوق الكويتي للتنمية الاقتصادية و الصندوق السعودي للتنمي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2"/>
          <w:numId w:val="6"/>
        </w:numPr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عمل على نمو التجار العالمية و المحافظ على التوازن موازين المدفوعات و تشجيع استثمار الأموال الدولي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</w:p>
    <w:p>
      <w:pPr>
        <w:pStyle w:val="Normal"/>
        <w:numPr>
          <w:ilvl w:val="2"/>
          <w:numId w:val="6"/>
        </w:numPr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شجيع استثمار رؤوس الأموال الأجنبية الخاص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</w:p>
    <w:p>
      <w:pPr>
        <w:pStyle w:val="Normal"/>
        <w:numPr>
          <w:ilvl w:val="2"/>
          <w:numId w:val="6"/>
        </w:numPr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ح القروض إلى المؤسسات الاقتصادية في الدول الأعضاء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هداف البنك الدولي للإنشاء و التعمير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ظائــف البنك الدولي للإنشاء والتعمير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اتوجد اجاب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قديم القروض للدول الأعضاء التي لا ستطيع الاقتراض من السوق العالمي بشروط السوق التجاري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ح ائتمان متوسط وطويل الأجل لمساعدة الدول المحتاج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ضمان القروض التي يقدمها المستثمرون في دول نامي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إنعاش الاستثمار الدولي عن طريق المشاريع الإنتاجية وتقديم المساعدة الفنية للدول الاعضاء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هداف البنك الدولي للإنشاء و التعمير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ظائــف البنك الدولي للإنشاء والتعمير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اتوجد اجابة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كالة الدولية لضمان الاستثمار</w:t>
      </w:r>
    </w:p>
    <w:p>
      <w:pPr>
        <w:pStyle w:val="Normal"/>
        <w:numPr>
          <w:ilvl w:val="0"/>
          <w:numId w:val="7"/>
        </w:numPr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أسست العام </w:t>
      </w:r>
      <w:r>
        <w:rPr>
          <w:rFonts w:cs="Tahoma" w:ascii="Tahoma" w:hAnsi="Tahoma"/>
          <w:b/>
          <w:bCs/>
          <w:sz w:val="24"/>
          <w:szCs w:val="24"/>
        </w:rPr>
        <w:t>1988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ي كوريا الجنوبي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هي عضو في مجموعة البنك الدولي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عمل بإدارة مستقلة عن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،</w:t>
      </w:r>
    </w:p>
    <w:p>
      <w:pPr>
        <w:pStyle w:val="Normal"/>
        <w:numPr>
          <w:ilvl w:val="0"/>
          <w:numId w:val="7"/>
        </w:numPr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عمل على تحقيق أهدافها من خلال التأمين على الاستثمارات الأجنبية من المخاطر السياسي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قديم الضمانات للمنشآت الدولية و كذا للمقرضين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،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عمل بالتعاون مع البلدان النامية لاجتذاب الاستثمارات إليها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كل الاجابات صحيح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ناديق القطرية ه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صندوق السعودي والكويتي للتنمية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صرف العربي للتنمية الاقتصادية في إفريقيا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بنك الإسلامي للتنمية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 العربي للإنماء الاقتصادي والاجتماعي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ؤسسات الإقليمية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 السعودي والكويتي للتنمية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صرف العربي للتنمية الاقتصادية في إفريقيا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بنك الإسلامي للتنمية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 العربي للإنماء الاقتصادي والاجتماع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ز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 ماذك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 إعدا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.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B050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  <w:rtl w:val="true"/>
        </w:rPr>
        <w:t>سيدة الأسئلة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>anasser2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 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 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 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 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 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 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 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 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746e6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900e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00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28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00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00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47E097-5728-4C26-ABDB-E10A6F665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1</Pages>
  <Words>4513</Words>
  <Characters>25727</Characters>
  <CharactersWithSpaces>30180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20:00Z</dcterms:created>
  <dc:creator>ASUS</dc:creator>
  <dc:description/>
  <dc:language>en-US</dc:language>
  <cp:lastModifiedBy>ASUS</cp:lastModifiedBy>
  <dcterms:modified xsi:type="dcterms:W3CDTF">2012-05-17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